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               2013 года                                                       №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тановление Жерновецкого сель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27.12.2011 №38 «Об установлении налога н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ущество физических лиц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 целью приведения в соответствие с действующим законодательством нормативного правового актов  Жерновецкий сельский Совет народных депутатов РЕШИЛ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Внести в Решение Жерновецкого сельского Совета народных депутатов от 27.12.2011 № 38 «Об установлении налога на имущество физических лиц» следующие изме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) пункт 5 дополнить предложением следующего содерж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«Установить , что льготы по налогу действующие в полном объеме в соответствии со ст.4 Закона Российской Федерации «О налогах на имущество физических лиц» от 09.12.1991 №2003-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) пункт 10 изложить в следующей редакции: « Установить срок уплаты налога на имущество физических лиц не  позднее 1 ноября следующего за истекшим налоговым перио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Настоящее решение вступает в силу с 01.01.2012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редседатель Жерновец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ельского Совета народных депутатов                           Ю.А.Неща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сельского поселения                                               А.А.Лугов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0:00Z</dcterms:created>
  <dc:creator>USER</dc:creator>
  <dc:description/>
  <cp:keywords/>
  <dc:language>en-US</dc:language>
  <cp:lastModifiedBy>Admin</cp:lastModifiedBy>
  <dcterms:modified xsi:type="dcterms:W3CDTF">2013-02-12T05:59:00Z</dcterms:modified>
  <cp:revision>8</cp:revision>
  <dc:subject/>
  <dc:title>РОССИЙСКАЯ ФЕДЕРАЦИЯ</dc:title>
</cp:coreProperties>
</file>