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ПРОЕКТ                                 </w:t>
      </w:r>
      <w:r>
        <w:rPr>
          <w:sz w:val="28"/>
          <w:szCs w:val="28"/>
        </w:rPr>
        <w:t xml:space="preserve"> 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ОМОВЕЦКИЙ СОВЕТ НАРОДНЫХ ДЕПУТАТОВ</w:t>
      </w:r>
    </w:p>
    <w:p>
      <w:pPr>
        <w:pStyle w:val="Normal"/>
        <w:tabs>
          <w:tab w:val="clear" w:pos="720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ноября 2012 года                                                                       </w:t>
      </w:r>
      <w:r>
        <w:rPr>
          <w:sz w:val="28"/>
          <w:szCs w:val="28"/>
        </w:rPr>
        <w:t>№ 6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</w:t>
      </w:r>
      <w:r>
        <w:rPr>
          <w:b/>
          <w:sz w:val="22"/>
          <w:szCs w:val="22"/>
        </w:rPr>
        <w:t>Ломов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 бюджета Ломовец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оснянского района Орловской области на 2013 год  и 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4-2015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оект решения «О  бюджете Ломовецкого  сельского поселения на 2013 год и на плановый период  2014-2015 годы», Ломовецкий  сельский Совет народных депутатов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основные характеристики бюджета сельского поселения на 2013 го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прогнозируемый общий объем доходов бюджета сельского поселения в сумме 644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щий объем расходов бюджета сельского поселения в сумме 644,0 тыс,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бюджета сельского поселения на 2013 год.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4 год и на 2015 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4 год в сумме 668,8 тыс. рублей и на 2015 год в сумме 695,5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4 год в сумме 668,8 тыс. рублей, и на 2015 год в сумме  695,5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в 2014 и 2015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А.В.Кан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                                                А.В. Кана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9:00Z</dcterms:created>
  <dc:creator>marina</dc:creator>
  <dc:description/>
  <dc:language>en-US</dc:language>
  <cp:lastModifiedBy>User</cp:lastModifiedBy>
  <cp:lastPrinted>2012-12-04T09:53:00Z</cp:lastPrinted>
  <dcterms:modified xsi:type="dcterms:W3CDTF">2012-12-04T06:53:00Z</dcterms:modified>
  <cp:revision>9</cp:revision>
  <dc:subject/>
  <dc:title>Статья 1</dc:title>
</cp:coreProperties>
</file>