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/>
        <w:t xml:space="preserve">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МАЛАХОВО-СЛОБОДСКОЙ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__________________2012года                                                                  №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ос. Красноармейский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решении «О проекте бюджета Малахово-Слобод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ого района Орловской области на 2013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на плановый период 2014-2015 годы»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ассмотрев представленный главой сельского поселения Решение «О проекте бюджета Малахово-Слободского сельского поселения Троснянского района Орловской области на 2013 год и на плановый период 2014-2015 годы» и в соответствии с решением Малахово-Слободского сельского Совета народных депутатов от 03.04.2010 г № 99 «О бюджетном процессе в Малахово-Слободском сельском поселении» (в ред. от 26.11 2010 г № 120), </w:t>
      </w:r>
      <w:r>
        <w:rPr>
          <w:rFonts w:cs="Arial" w:ascii="Arial" w:hAnsi="Arial"/>
          <w:sz w:val="24"/>
        </w:rPr>
        <w:t>Малахово-Слободской сельский Совет народных депутатов  РЕШИЛ 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 Утвердить основные характеристики проекта бюджета сельского поселения на 2013 год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) прогнозируемый общий объем доходов бюджета сельского поселения в сумме 1221,5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общий объем расходов бюджета сельского поселения в сумме 1221,5 тыс. рубле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ормативную величину резервного фонда главы сельского поселения в сумме 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) равенство прогнозируемого общего объема доходов и общего объема расходов бюджета сельского поселения на 2013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 Утвердить основные характеристики проект бюджета сельского поселения на 2014 и 2015  год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прогнозируемый общий объем доходов бюджета сельского поселения на 2014 год в сумме 1261,5 тыс. рублей и на 2015 год в сумме 1303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общий объем расходов бюджета сельского поселения на 2014 год в сумме 1261,5 тыс. рублей и на 2015 год в сумме 1303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) нормативную величину резервного фонда главы сельского поселения на 2014 год в сумме 2 тыс. рублей и на 2015 год в сумме 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) равенство прогнозируемого общего объема доходов и общего объема расходов бюджета сельского поселения на 2014 и 2015 годах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 общий объем доходов и расходов сельского поселения на 2013 год и на плановый период 2014-2015 годы по разделам, подразделам целевым статьям и видам расходов функциональной и ведомственной классификации расходов бюджета согласно приложениям № 3,4,5,6,7,8,9,1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. Принять Решение «О проекте бюджета Малахово-Слободского сельского поселения Троснянского района Орловской области на 2013 год и плановый период 2014-2015 годы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править принятое решение главе Малахово-Слободского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Председатель Малахово-Слободского сельск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овета народных депутатов                                                            Г.А.Анпилогова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алахово-Слободского сельского поселения                      Т.И.Баран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 проекту бюджета Малахово-Слободского сельского поселения на 2013 год и плановый период 2014-2015 год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щий объем доходов бюджета сельского поселения на 2013 год составляет 1221,5 тыс. рублей, прогнозируемый общий объем доходов бюджета сельского поселения на 2014 год составляет 1261,5 тыс. рублей и на 2015 год в сумме 1303,7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ходы бюджета сельского поселения, поступающие в 2013 году и плановом периоде 2014-2015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Орлов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лога на доходы физических лиц в размере 10% отчислений в бюджет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доходов от использования имущества, находящегося в муниципальной собственности в размере 100 процентов дох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емельного налога в размере 100 процен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доходов от использования имущества, находящегося в муниципальной собственности – в размере 100 процентов доход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доходов от продажи материальных и нематериальных активов, в том числе доходов от реализации имущества, находящегося в муниципальной собственности в размере 100 процентов доход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платежей и сборов - в доле, подлежащей зачислению в бюджет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штрафов, санкций, возмещения ущерба, прочих неналоговых доходов – в доле, подлежащей зачислению в бюджет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езвозмездных перечислений от других бюджетов бюджетной систем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ходов от предпринимательской и иной приносящей доход деятельно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в 2013 году и плановом периоде в 2014-2015 годах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 и которые расположены в границах поселений, а также средства от продажи права на заключение договора аренды указанных земельных участков распределяю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в бюджет муниципального района – 50 процент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в бюджет поселения – 50 процен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Установить, что в 2013 году и плановом периоде в 2014-2015 годах средства, от продажи земельных участков, находящихся в государственной собственности до разграничения государственной собственности на землю и которые расположены в границах поселений, подлежат распределению по следующим нормативам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) в бюджет муниципального района – 50 процент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в бюджет поселения – 50 процен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щей сумме доходов бюджета сельского поселения собственные доходы составляют: 2013 год -805,7 тыс. рублей, 2014 год – 887,5 тыс. рублей, 2015 год – 976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тации районного бюджета на выравнивание бюджетной обеспеченности составляют: 2013 год – 372,9 тыс.рублей, 2014 год – 329,8 тыс.рублей, 2015 год – 282,6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бщий объем расходов бюджета сельского поселения на 2013 год составляет в сумме 1221,5 тыс. рублей, на 2014 год – 1261,5 тыс. рублей, на 2015 год – 1303,7 тыс. рубле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ходы на благоустройство составляют: на 2013 год – 90,0 тыс. рублей, на 2014 год – 110,0 тыс. рублей, на 2015 год – 110,0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убвенции бюджетным учреждениям на финансовое обеспечение муниципального задания на оказание муниципальных услуг(выполненных работ) составляют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3 год – 695,6 тыс. рублей, на 2014 год- 714,3 тыс. рублей, на 2015 год – 724,3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ЕНИЕ КОМИССИИ ПО ФИНАНСАМ И НАЛОГОВОЙ ПОЛИТИКИ К ПРОЕКТУ БЮДЖЕТА МАЛАХОВО-СЛОБОДСКОГО СЕЛЬСКОГО ПОСЕЛЕНИЯ НА 2013 ГОД И НА ПЛАНОВЫЙ ПЕРИОД 2014-2015 ГОД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 по финансам и налоговой политики, рассмотрев документы, представленные к проекту бюджета Малахово-Слободского сельского поселения на 2013 год и на плановый период 2014-2015 годы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Основные направления бюджетной и налоговой политики Малахово-Слободского сельского поселе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Прогноз социально-экономического развития сельского поселения на очередной финансовый 2013год и плановый период 2014-2015 годы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Пояснительная записка к проекту бюджета сельского поселения на 2013 год и на плановый период 2014-2015 го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Постановил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Утвердить проект бюджета Малахово-Слободского сельского поселения на 2013 год и на плановый период 2014-2015 го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лены комиссии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зработки прогноза социально-экономического развития Малахово-Слободского сельского поселения на 2013 год и на плановый период 2014-2015 годы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Администрация Малахово-Слободского сельского поселения организовывает разработку прогноза социально-экономического развития поселения на 2013 год и плановый период 2014-2015 годы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алахово-Слободского сельского поселения разрабатывает в соответствии с доведенными финансовым отделом администрации Троснянского района предельными расчетными объемами бюджетных ассигнований и предоставляет в отдел экономики до 15 июля 2012 года следующую информаци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обоснование объемов финансирования в 2013-2015 годах по всем направлениям расходования средств и всем источникам финансир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обоснования объемов финансирования закупок и поставок продукции для нужд поселения в 2013 году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 Предоставляет в отдел экономики Троснянского района направления и параметры социально-экономического развития территории сельского поселения на 2013-2015 годы другие материалы, необходимые для разработки разделов прогноза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Администрация Малахово-Слободского сельского поселения до 20 августа 2012 года предоставляет в финансовый отдел – параметры прогноза социально-экономического развития поселения на 2013год и на плановый период 2014-2015 годы по основным показателя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                       </w:t>
      </w: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3:00Z</dcterms:created>
  <dc:creator>111</dc:creator>
  <dc:description/>
  <cp:keywords/>
  <dc:language>en-US</dc:language>
  <cp:lastModifiedBy>Глава</cp:lastModifiedBy>
  <cp:lastPrinted>2012-01-16T15:49:00Z</cp:lastPrinted>
  <dcterms:modified xsi:type="dcterms:W3CDTF">2012-11-21T08:52:00Z</dcterms:modified>
  <cp:revision>7</cp:revision>
  <dc:subject/>
  <dc:title>                                             РОССИЙСКАЯ ФЕДЕРАЦИЯ</dc:title>
</cp:coreProperties>
</file>