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УРАВЛЬ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С.Муравль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О решении «О проекте бюджета Мурав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 на 2013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14-2015 годы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ный главой сельского поселения Решение «О проекте бюджета Муравльского сельского поселения Троснянского района Орловской области на 2013 год и на плановый период 2014-2015 годы» и в соответствии с решением Муравльского сельского Совета народных депутатов от 03.04.2010 г № 99 «О бюджетном процессе в Муравльском сельском поселении» (в ред. от 26.11 2010 г № 120), </w:t>
      </w:r>
      <w:r>
        <w:rPr>
          <w:rFonts w:cs="Arial" w:ascii="Arial" w:hAnsi="Arial"/>
          <w:sz w:val="24"/>
        </w:rPr>
        <w:t>Муравльский сельский Совет народных депутатов  РЕШИЛ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проекта бюджета сельского поселения на 2013 год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в сумме 86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в сумме 861,0 тыс. рубл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Утвердить основные характеристики проект бюджета сельского поселения на 2014 и 2015  год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на 2014 год в сумме 897,0 тыс. рублей и на 2015 год в сумме 953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на 2014 год в сумме 897,0 тыс. рублей и на 2015 год в сумме 953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на 2014 год в сумме 2 тыс. рублей и на 2015 год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4 и 2015 год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общий объем доходов и расходов сельского поселения на 2013 год и на плановый период 2014-2015 годы по разделам, подразделам целевым статьям и видам расходов функциональной и ведомственной классификации расходов бюджета согласно приложениям № 3,4,5,6,7,8,9,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Принять Решение «О проекте бюджета Муравльского сельского поселения Троснянского района Орловской области на 2013 год и плановый период 2014-2015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править принятое решение главе Муравль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Мурав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                   Е.Н.Ковальков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равльского сельского поселения                                      Е.Н.Коваль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 проекту бюджета МУравльского сельского поселения на 2013 год и плановый период 2014-2015 год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щий объем доходов бюджета сельского поселения на 2013 год составляет 861,0 тыс. рублей, прогнозируемый общий объем доходов бюджета сельского поселения на 2014 год составляет 897,0 тыс. рублей и на 2015 год в сумме 953,3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ходы бюджета сельского поселения, поступающие в 2013 году и плановом периоде 2014-201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л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в размере 10% отчислений в бюджет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использования имущества, находящегося в муниципальной собственности в размере 100 процентов дох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емельного налога в размере 100 процен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ходов от использования имущества, находящегося в муниципальной собственности –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продажи материальных и нематериальных активов, в том числе доходов от реализации имущества, находящегося в муниципальной собственности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латежей и сборов - в доле, подлежащей зачислению в бюджет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трафов, санкций, возмещения ущерба, прочих неналоговых доходов – в доле, подлежащей зачислению в бюджет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езвозмездных перечислений от других бюджетов бюджетной систе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ходов от предпринимательской и иной приносящей доход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а аренды указанных земельных участков распреде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щей сумме доходов бюджета сельского поселения собственные доходы составляют: 2013 год -205,5 тыс. рублей, 2014 год – 224,7 тыс. рублей, 2015 год – 24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тации районного бюджета на выравнивание бюджетной обеспеченности составляют: 2013 год –625,4 тыс.рублей, 2014 год – 641,3 тыс.рублей, 2015 год – 658,5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щий объем расходов бюджета сельского поселения на 2013 год составляет в сумме 861,0 тыс. рублей, на 2014 год – 897,0 тыс. рублей, на 2015 год – 953,3 тыс. рубл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ы на благоустройство составляют: на 2013 год – 65,0 тыс. рублей, на 2014 год – 70,0 тыс. рублей, на 2015 год – 80,0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бвенции бюджетным учреждениям на финансовое обеспечение муниципального задания на оказание муниципальных услуг(выполненных работ) составляют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3 год – 319,4 тыс. рублей, на 2014 год- 400,9 тыс. рублей, на 2015 год – 430,2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КОМИССИИ ПО ФИНАНСАМ И НАЛОГОВОЙ ПОЛИТИКИ К ПРОЕКТУ БЮДЖЕТА МУРАВЛЬСКОГО СЕЛЬСКОГО ПОСЕЛЕНИЯ НА 2013 ГОД И НА ПЛАНОВЫЙ ПЕРИОД 2014-2015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по финансам и налоговой политики, рассмотрев документы, представленные к проекту бюджета Муравльского сельского поселения на 2013 год и на плановый период 2014-2015 год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Основные направления бюджетной и налоговой политики Муравль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рогноз социально-экономического развития сельского поселения на очередной финансовый 2013год и плановый период 2014-2015 год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ояснительная записка к проекту бюджета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становил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роект бюджета Муравльского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зработки прогноза социально-экономического развития Муравльского сельского поселения на 2013 год и на плановый период 2014-2015 годы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дминистрация Муравльского сельского поселения организовывает разработку прогноза социально-экономического развития поселения на 2013 год и плановый период 2014-2015 год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равльского сельского поселения разрабатывает в соответствии с доведенными финансовым отделом администрации Троснянского района предельными расчетными объемами бюджетных ассигнований и предоставляет в отдел экономики до 15 июля 2012 года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е объемов финансирования в 2013-2015 годах по всем направлениям расходования средств и всем источникам финанс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я объемов финансирования закупок и поставок продукции для нужд поселения в 2013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Предоставляет в отдел экономики Троснянского района направления и параметры социально-экономического развития территории сельского поселения на 2013-2015 годы другие материалы, необходимые для разработки разделов прогноза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дминистрация Муравльского сельского поселения до 20 августа 2012 года предоставляет в финансовый отдел – параметры прогноза социально-экономического развития поселения на 2013год и на плановый период 2014-2015 годы по основным показателя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111</dc:creator>
  <dc:description/>
  <cp:keywords/>
  <dc:language>en-US</dc:language>
  <cp:lastModifiedBy>User</cp:lastModifiedBy>
  <cp:lastPrinted>2012-01-16T15:49:00Z</cp:lastPrinted>
  <dcterms:modified xsi:type="dcterms:W3CDTF">2012-12-03T09:34:00Z</dcterms:modified>
  <cp:revision>10</cp:revision>
  <dc:subject/>
  <dc:title>                                             РОССИЙСКАЯ ФЕДЕРАЦИЯ</dc:title>
</cp:coreProperties>
</file>