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НЯНСКИЙ  РАЙОН</w:t>
      </w:r>
    </w:p>
    <w:p>
      <w:pPr>
        <w:pStyle w:val="Sub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ЛАХОВО – СЛОБОДСКОЙ  СЕЛЬСКИЙ СОВЕТ НАРОДНЫХ ДЕПУТАТОВ</w:t>
      </w:r>
    </w:p>
    <w:p>
      <w:pPr>
        <w:pStyle w:val="Sub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 июля  2012г.                                                                                             №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ос. Красноармейский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ind w:hanging="0"/>
        <w:rPr>
          <w:sz w:val="28"/>
        </w:rPr>
      </w:pPr>
      <w:r>
        <w:rPr>
          <w:sz w:val="28"/>
        </w:rPr>
        <w:t>Об утверждении квалификационных</w:t>
      </w:r>
    </w:p>
    <w:p>
      <w:pPr>
        <w:pStyle w:val="Heading8"/>
        <w:ind w:hanging="0"/>
        <w:rPr/>
      </w:pPr>
      <w:r>
        <w:rPr>
          <w:sz w:val="28"/>
        </w:rPr>
        <w:t>требований для замещения должностей</w:t>
      </w:r>
    </w:p>
    <w:p>
      <w:pPr>
        <w:pStyle w:val="Heading8"/>
        <w:ind w:hanging="0"/>
        <w:rPr>
          <w:sz w:val="28"/>
        </w:rPr>
      </w:pPr>
      <w:r>
        <w:rPr>
          <w:sz w:val="28"/>
        </w:rPr>
        <w:t xml:space="preserve">муниципальной службы </w:t>
      </w:r>
      <w:bookmarkStart w:id="0" w:name="sub_10042621"/>
    </w:p>
    <w:p>
      <w:pPr>
        <w:pStyle w:val="TextBodyIndent"/>
        <w:ind w:right="-1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right="-1" w:firstLine="851"/>
        <w:rPr/>
      </w:pPr>
      <w:r>
        <w:rPr>
          <w:sz w:val="28"/>
        </w:rPr>
        <w:t>В соответствии с Законом Орловской области «О муниципальной службе в Орловской области»  от 9 января 2008 г. № 736-ОЗ, (ред. от 10.05.2012г),  Малахово – Слободской  сельский  Совет народных депутатов РЕШИЛ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квалификационные требования для замещения должностей муниципальной службы (приложение №1)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Малахово – Слободского  сельского Совета народных депутатов « Об утверждении квалификационных требований для замещения должностей муниципальной службы» от 12 мая  2008 года № 39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 обнародовать.</w:t>
      </w:r>
      <w:bookmarkEnd w:id="0"/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сельского                                                            Г.А.Анпилог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сельского поселения                                               Т.И.Баранова</w:t>
      </w:r>
      <w:r>
        <w:br w:type="page"/>
      </w:r>
    </w:p>
    <w:p>
      <w:pPr>
        <w:pStyle w:val="Normal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Normal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ых депутатов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</w:rPr>
        <w:t>от __ ______ 20__ года № ___</w:t>
      </w:r>
    </w:p>
    <w:p>
      <w:pPr>
        <w:pStyle w:val="Style26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/>
          <w:b/>
          <w:bCs/>
          <w:sz w:val="28"/>
          <w:szCs w:val="28"/>
          <w:lang w:bidi="en-US"/>
        </w:rPr>
      </w:r>
    </w:p>
    <w:p>
      <w:pPr>
        <w:pStyle w:val="Style26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 для замещения должностей муниципальной службы в органе местного самоуправления администрации  Малахово –                      Слободского сельского поселения</w:t>
      </w:r>
    </w:p>
    <w:p>
      <w:pPr>
        <w:pStyle w:val="Style26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стажу муниципальной службы (государственной службы)  или стажу работы по специальности для высших должностей муниципальной службы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аж муниципальной (государственной службы) не менее 6 лет или стаж работы по специальности не менее 7 лет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Квалификационные требования к профессиональным знаниям и навыкам, необходимым для исполнения   должностных обязанностей для высших должностей муниципальной службы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наличие высшего профессионального образования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знание Конституции Российской Федерации, Федеральных законов и законодательства Орловской области, Устава  Малахово – Слободского сельского поселения 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х правовых актов органов местного самоуправления Малахово – Слободского сельского посе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е работать с людьми, пользоваться компьютерной и другой оргтехнико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стажу муниципальной службы (государственной службы)  или стажу работы по специальности для главных должностей муниципальной службы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аж муниципальной (государственной службы) не менее 4 лет или стаж работы по специальности не менее 5 лет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Квалификационные требования к профессиональным знаниям и навыкам, необходимых для исполнения должностных обязанностей для главных должностей муниципальной службы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аличие высшего  профессионального образования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знание Конституции Российской Федерации, Федеральных законов и законодательства Орловской области,  Устава Малахово – Слободского сельского поселения 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х правовых актов органов местного самоуправления  Малахово – Слободского сельского посе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е работать с людьми, пользоваться компьютерной и другой оргтехнико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(государственной службы)  или стажу работы по специальности для ведущих должностей муниципальной службы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аж муниципальной (государственной службы) не менее 2 лет или стаж работы по специальности не менее 4 лет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Квалификационные требования к профессиональным знаниям и навыкам, необходимым для исполнения должностных обязанностей для ведущих должностей муниципальной службы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аличие среднего профессионального образования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знание Конституции Российской Федерации, Федеральных законов и законодательства Орловской области,  Устава Малахово – Слободского сельского поселения 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х правовых актов органов местного самоуправления  Малахово – Слободского сельского посе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е работать с людьми, пользоваться компьютерной и другой оргтехнико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валификационные требования к стажу муниципальной службы (государственной службы)  или стажу работы по специальности для старших должностей муниципальной службы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стаж работы по специальности не менее 3 лет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профессиональным знаниям и навыкам, необходимым для исполнения должностных обязанностей для старших должностей муниципальной службы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аличие среднего профессионального образования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знание Конституции Российской Федерации, Федеральных законов и законодательства Орловской области,  Устава  Малахово – Слободского сельского поселения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х правовых актов органов местного самоуправления  сельского посе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е работать с людьми, пользоваться компьютерной и другой оргтехнико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валификационные требования к стажу муниципальной службы (государственной службы)  или стажу работы по специальности для младших должностей муниципальной службы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требования к стажу не предъявляются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Квалификационные требования к профессиональным знаниям и навыкам, необходимым для исполнения должностных обязанностей для младших должностей муниципальной службы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личие среднего профессионального образования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знание Конституции Российской Федерации, Федеральных законов и законодательства Орловской области,  Устава Малахово – Слободского сельского поселения  и иных нормативных правовых актов, применительно к осуществлению должностных обязанностей, порядка подготовки проектов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х правовых актов органов местного самоуправления  Малахово – Слободского сельского посе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е работать с людьми, пользоваться компьютерной и другой оргтехникой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pacing w:val="-1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  <w:u w:val="single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right="-99" w:firstLine="72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firstLine="851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05" w:firstLine="72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6"/>
    <w:qFormat/>
    <w:rPr>
      <w:strike/>
      <w:color w:val="008080"/>
    </w:rPr>
  </w:style>
  <w:style w:type="character" w:styleId="Style9">
    <w:name w:val="Продолжение ссылки"/>
    <w:basedOn w:val="Style7"/>
    <w:qFormat/>
    <w:rPr/>
  </w:style>
  <w:style w:type="character" w:styleId="Style10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ind w:left="1612" w:hanging="892"/>
    </w:pPr>
    <w:rPr/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Колонтитул (левый)"/>
    <w:basedOn w:val="Style12"/>
    <w:next w:val="Normal"/>
    <w:qFormat/>
    <w:pPr/>
    <w:rPr>
      <w:sz w:val="12"/>
      <w:szCs w:val="12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Колонтитул (правый)"/>
    <w:basedOn w:val="Style14"/>
    <w:next w:val="Normal"/>
    <w:qFormat/>
    <w:pPr/>
    <w:rPr>
      <w:sz w:val="12"/>
      <w:szCs w:val="12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Комментарий пользователя"/>
    <w:basedOn w:val="Style16"/>
    <w:next w:val="Normal"/>
    <w:qFormat/>
    <w:pPr>
      <w:jc w:val="left"/>
    </w:pPr>
    <w:rPr>
      <w:color w:val="0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1">
    <w:name w:val="Переменная часть"/>
    <w:basedOn w:val="Style20"/>
    <w:next w:val="Normal"/>
    <w:qFormat/>
    <w:pPr/>
    <w:rPr/>
  </w:style>
  <w:style w:type="paragraph" w:styleId="Style22">
    <w:name w:val="Постоянная часть"/>
    <w:basedOn w:val="Style20"/>
    <w:next w:val="Normal"/>
    <w:qFormat/>
    <w:pPr/>
    <w:rPr>
      <w:b/>
      <w:bCs/>
      <w:u w:val="single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ловарная статья"/>
    <w:basedOn w:val="Normal"/>
    <w:next w:val="Normal"/>
    <w:qFormat/>
    <w:pPr>
      <w:ind w:right="118" w:hanging="0"/>
    </w:pPr>
    <w:rPr/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Courier New" w:hAnsi="Courier New" w:cs="Courier New"/>
      <w:b/>
      <w:caps/>
      <w:sz w:val="2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0:00Z</dcterms:created>
  <dc:creator>Андрей</dc:creator>
  <dc:description/>
  <cp:keywords/>
  <dc:language>en-US</dc:language>
  <cp:lastModifiedBy>Admin</cp:lastModifiedBy>
  <cp:lastPrinted>2012-06-29T16:33:00Z</cp:lastPrinted>
  <dcterms:modified xsi:type="dcterms:W3CDTF">2012-08-10T13:44:00Z</dcterms:modified>
  <cp:revision>11</cp:revision>
  <dc:subject/>
  <dc:title>В соответствии с главой 26</dc:title>
</cp:coreProperties>
</file>