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 Схема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  на земельных участках, в зданиях, строениях, сооружениях, находящихся в  муниципальной собственности, на территории Троснянского  района на 2014 год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"/>
        <w:gridCol w:w="1904"/>
        <w:gridCol w:w="32"/>
        <w:gridCol w:w="2120"/>
        <w:gridCol w:w="66"/>
        <w:gridCol w:w="2227"/>
        <w:gridCol w:w="12"/>
        <w:gridCol w:w="1933"/>
        <w:gridCol w:w="6"/>
        <w:gridCol w:w="1402"/>
        <w:gridCol w:w="1765"/>
        <w:gridCol w:w="1608"/>
      </w:tblGrid>
      <w:tr>
        <w:trPr>
          <w:trHeight w:val="380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ого к размещению нестационарного  торговог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змещению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й торговый объект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адрес месторасположе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ого торговог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земельного участка,  здания, строения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предполагается расположить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ый торговый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реализуемых товаров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для размещения нестационарног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объек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нестационарного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объ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размеще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ого торговог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снянское сельское поселе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сна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-булочные, кондитерские, сахаристые, колбасные, молочные продукт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-00 до 19-00 ежедневно без выходны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.03.2012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.02.2013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сна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-булочные, кондитерские, сахаристые, колбасные, молочные продукты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 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-00 до 19-00 ежедневно без выходны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осна,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-булочные, кондитерские, сахаристые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-00 до 19-00 ежедневно без выходны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01.01.2014 по 31.12.2014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Нижняя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их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-булочные, кондитерские, сахаристые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кв. 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4-00 ежедневно без выходны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ерхнее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хано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-булочные, кондитерские, сахаристы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кв. 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5-00 ежедневно без выходны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сна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оси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кв. м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2-00 ежедневно выходной суббота, воскресень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9.10.2012 по 28.10.201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сна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ая литература и  принадлежност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 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-00 до 17-00 ежедневно выходной суббота, воскресень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сна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-булочные, кондитерские, сахаристые, колбасные, молочные продукты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 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8-00 ежедневно без выходны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заключен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сна ул. Моси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услуг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в. 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7-00 ежеднев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яя Морозих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-булочные, кондитерские, сахаристые, колбасные, молочные продукт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4-00 вторник, пятниц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яя Морозих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-булочные, кондитерские, сахаристые, колбасные, молочные продукт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4-00 вторник, пятниц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Ладаревские Высел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-булочные, кондитерские, сахаристые, колбасные, молочные продукт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4-00 вторник, пятниц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итровк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-булочные, кондитерские, сахаристые, колбасные, молочные продукт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4-00 вторник, пятниц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кровск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-булочные, кондитерские, сахаристые, колбасные, молочные продукт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4-00 вторник, пятниц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4 по 31.12.2014</w:t>
            </w:r>
          </w:p>
        </w:tc>
      </w:tr>
      <w:tr>
        <w:trPr/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ецкое сельское поселени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ронец, площадь перед магазин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10-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чаково, у домовладения Бышовой Н.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-00 до 12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4 по 31.12.2014</w:t>
            </w:r>
          </w:p>
        </w:tc>
      </w:tr>
      <w:tr>
        <w:trPr/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хово-Слободское поселени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армейский, между домами № 3 и № 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суббота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мошное, площадь около магази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Чермошное,  между домами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и № 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-00 до 10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мошное,   у домовладения Анпилоговой Г.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8-00 до 10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армейский около дома № 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суббота с 10-00 до 12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>
          <w:trHeight w:val="158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рьи у домовладения Попрядухиной В.М. и Реуновой В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10-00 до 12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>
          <w:trHeight w:val="158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пивка у домовладения Анпилогова В.Д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ьское  сельское поселение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кольское, площадь перед сельским поселением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до 12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павловский, начало посел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9-00 до 12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Гнилец, площадь около магазин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9-00 до 12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оборовка. начало дерев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9-00 до 12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расавка площадь около СД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9-00 до 12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рновецкое сельское поселение</w:t>
            </w:r>
          </w:p>
        </w:tc>
      </w:tr>
      <w:tr>
        <w:trPr>
          <w:trHeight w:val="2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Нижнее Муханово, у домовладения Лазутина Е.И.,Лагутина Д.В.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воскресенье с 11-00 до 12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4 по 31.12.2014</w:t>
            </w:r>
          </w:p>
        </w:tc>
      </w:tr>
      <w:tr>
        <w:trPr>
          <w:trHeight w:val="2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Нижнее Муханово, ул. Беляевка у домовладения Миронова И.И.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воскресенье с 11-00 до 12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4 по 31.12.2014</w:t>
            </w:r>
          </w:p>
        </w:tc>
      </w:tr>
      <w:tr>
        <w:trPr>
          <w:trHeight w:val="191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Антоновка, у домовладения Сюсюкина Н.И.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воскресенье с 11-00 до 12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>
          <w:trHeight w:val="2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Антоновка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ый поселок) у домовладения Силаева А.В.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воскресенье с 11-00 до 12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>
          <w:trHeight w:val="2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азин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Жизло-Павлово, у домовладения Окулиничевой В.М.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воскресенье с 11-00 до 12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>
          <w:trHeight w:val="2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азин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Жизло-Павлово, площадь около школ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обода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воскресенье с 11-00 до 12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 01.01.2014 по 31.12.2014</w:t>
            </w:r>
          </w:p>
        </w:tc>
      </w:tr>
      <w:tr>
        <w:trPr>
          <w:trHeight w:val="2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Чернодье, начало деревни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 с 10-00 до 12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>
          <w:trHeight w:val="2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азин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Тугарино, у домовладения Филатовой Е.Ф. 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3-00 до 15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>
          <w:trHeight w:val="2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ижнее- Муханово ул.Заводская около домовладения Митичкина А.Б.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3-00 до 15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>
          <w:trHeight w:val="295" w:hRule="atLeast"/>
        </w:trPr>
        <w:tc>
          <w:tcPr>
            <w:tcW w:w="11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вльское сельское поселение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равль, площадь перед магазин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суббот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азин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Масловка, у домовладения  Халаева В.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с 14-00 до 16-00, суббота с 10-00 до 12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Рудово, около КФХ Пешехонова территория зернохранилищ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 с 12-00 до 14-00, суббота с 12-00 до 15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овецкое сельское поселени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мовец, ул. Дзержинско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2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омовец около домовладения Плаховой Р.М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 с 11-00 до 13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мовец, около домовладения  Пушкарева В.М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 с 11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мовец, около домовладения Куделина В.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 с 11-00 до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ь, около домовладения  Цыркиной О.Д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1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ь, около домовладения Игрицовой Т.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1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ь, около домовладения Ефимовой А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1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ь, около  мех. то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1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хвистнево около домовладения Цапкиной Н.Н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 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1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новское сельское поселени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ждественнское, площадь около магази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-00 до 14-00, пятниц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Змиевка, начало дерев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-00 до 14-00, пятниц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Чичирино, начало дерев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азин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расный Клин  начало дерев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юхинский начало посел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уденецкий начало посел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уденок площадь около памятн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 01.01.2014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сокое начало с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ободка начало с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едогощь начало с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кровский начало с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роловка начало с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ударственная  собственность, на которую не разграничен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 с 9-00 до 14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1.01.2014 по 31.12.2014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0:00Z</dcterms:created>
  <dc:creator>Когергин И.Г.</dc:creator>
  <dc:description/>
  <cp:keywords/>
  <dc:language>en-US</dc:language>
  <cp:lastModifiedBy>Admin</cp:lastModifiedBy>
  <cp:lastPrinted>2011-12-16T15:29:00Z</cp:lastPrinted>
  <dcterms:modified xsi:type="dcterms:W3CDTF">2013-11-27T05:35:00Z</dcterms:modified>
  <cp:revision>54</cp:revision>
  <dc:subject/>
  <dc:title>Приложение</dc:title>
</cp:coreProperties>
</file>