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МАЛАХОВО - СЛОБО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18 февраля       2011 г.                                                            №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ос. Красноармей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программы по профилактике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рроризма и  экстремизма на территории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ахово – Слободского   сельского поселения в 2011 -2012г.г.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  со ст. 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 Малахово – Слободского   сельского поселения Троснянского района Орловской област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в границах    сельского  поселения (приложение 1) 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оложение об участии в профилактике терроризма и экстремизма, а  также в минимизации и (или) ликвидации последствий проявлений терроризма и экстремизма в границах  сельского поселения (приложение 2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  сельского поселения на 2011-2012 годы (приложение 3)</w:t>
      </w:r>
    </w:p>
    <w:p>
      <w:pPr>
        <w:pStyle w:val="Normal"/>
        <w:spacing w:lineRule="auto" w:line="276" w:before="0" w:after="24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Утвердить план основных мероприятий по профилактике терроризма, а так же в минимизации и (или) ликвидации последствий проявлений терроризма в границах сельского поселения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 Контроль за выполнением  настоящего постановления оставляю за собой.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сельского поселения                                          В.Н.Анпилогов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ахово – Слободского                      сельского поселения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      от  18. 02. 2011г      </w:t>
      </w:r>
    </w:p>
    <w:p>
      <w:pPr>
        <w:pStyle w:val="Normal"/>
        <w:spacing w:lineRule="atLeast" w:line="300"/>
        <w:jc w:val="right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антитеррористической комиссии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  терроризма и экстремизма,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аницах   Малахово – Слободского  сельского 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лава  Администрации   Малахово – Слободского  сельского поселения –  Анпилогов В.Н.  (председател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пециалист по вопросам ГО и ЧС администрации  Малахово – Слободского  сельского поселения  –  Баранова Т.И. (секретар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Директор МОУ  Старо – Турьянской  общеобразовательная школа  -  Васильева Е.П.    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Директор  Черемошонского СДК –   Анпилогова В.М.      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иректор   Красноармейского  СДК –   Мешкова Л.А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Заведующая Красноармейского д/ сада  –  Касьянова Т.М.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ахово – Слободского 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№  2     от  18.02.2011г      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 Малахово – Слободского  сельского поселения </w:t>
      </w:r>
    </w:p>
    <w:p>
      <w:pPr>
        <w:pStyle w:val="Normal"/>
        <w:spacing w:lineRule="auto" w:line="276" w:before="280" w:after="28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стоящее Положение направлено на реализацию полномочий органов местного самоуправления Малахово – Слободского 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 Малахово – Слободского 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настоящем Положении используется следующее понят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отиводействие терроризму - это деятельность органов местного самоуправления по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минимизации и (или) ликвидации последствий проявлений терроризма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Жители Малахово – Слободского 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. Полномочия органов местного самоуправления  Малахово – Слободского  сельского поселения </w:t>
      </w:r>
    </w:p>
    <w:p>
      <w:pPr>
        <w:pStyle w:val="Normal"/>
        <w:spacing w:before="280" w:after="28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К полномочию Собрания представителей  Малахово – Слободского 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 Малахово -  Слободского 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олномочия Главы  Малахово – Слободского 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инятие решения о создании Антитеррористической комиссии Малахово – Слободского  сельского поселения по профилактике терроризма и экстремизма,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олномочия Администрации  Малахово – Слободского 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существление профилактической работы во взаимодействии с органами местного самоуправления Малахово – Слободского 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Малахово – Слободского  сельского поселения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разовательные и медицинские учреждения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рганизации, предприятия и учреждения всех форм собственности, находящиеся на территории  Малахово – Слободского  сельского поселе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Малахово – Слободского  сельского поселения по профилактике терроризма и экстремизма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для консультационной работы должностных лиц и специалистов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spacing w:lineRule="auto" w:line="276" w:before="280" w:after="28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Финансовое обеспечение мероприятий по участию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филактике терроризма и экстремизма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Малахово – Слободского  сельского поселения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минимизации и (или) ликвидации последствий проявлений терроризма и экстремизма в границах Малахово – Слободского  сельского поселения осуществляется за счет средств, предусмотренных в резервном фонде Администрации   Малахово –Слободского  сельского поселения на соответствующий финансовый год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ахово – Слободского  сельского поселения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    от 18.02. 2011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     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территории  Малахово – Слободского  сельского поселени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ие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филактика проявлений терроризма и экстремизма на территории  Малахово – Слободского  сельского поселения;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правосознания граждан и правовое воспитание молодеж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ктивизация разъяснительной деятельности органов местного самоуправления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информирования населения   Малахово – Слободского  сельского поселения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реализации программы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-2012год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до 01.04.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ведение собраний граждан в целях проведения разъяснительной деятельности, направленной на профилактику терроризма и экстремизм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2011-2012 годы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проведения с учащимися общеобразовательных учреждений, расположенных на территории Малахово – Слободского 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август - октябрь 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бор и анализ информации о наличии молодежных, общественных и религиозных объединений и организаций на территории Малахово – Слободского 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постоянно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891"/>
              <w:gridCol w:w="3347"/>
              <w:gridCol w:w="2854"/>
            </w:tblGrid>
            <w:tr>
              <w:trPr/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3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рок исполнения</w:t>
                  </w:r>
                </w:p>
              </w:tc>
              <w:tc>
                <w:tcPr>
                  <w:tcW w:w="2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оординация  деятельности  служб системы профилактики по предупреждению экстремистской  деятельности  на территории Малахово – Слободкого  сельского поселения – заседание комиссии по профилактике терроризма и экстремизма.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left="1416" w:hanging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 Малахово – Слободского  с/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Старо – Турьянс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Черемошонский СДК 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оронецкий СДК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 профилактической работы с  социально-неадаптированными учащимися.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веты профилактики  образовательных учрежден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Почему национальность человека это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дискриминирующий фактор?» - дискуссия 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.09.201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Старо – Турьянская  СОШ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 Антисемитизм  и Сионизм - что общего?» - круглый стол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.09.2011</w:t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 Малахово – Слободского с/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 Старо – Турьянская СОШ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е классных часов на  темы: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Мы хотим жить в мире»  «Воспитание человечности у подростков»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Советы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филактики  общеобразовательных учрежден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«Неофашисты - кто они?» Встреча с работниками правоохранительных органов. 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.10.2011</w:t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 Малахово – Слободского с/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 Старо – Турьянская СОШ  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   педсовета:         «Влияние социальных условий на развитие старшеклассников»</w:t>
                  </w:r>
                </w:p>
              </w:tc>
              <w:tc>
                <w:tcPr>
                  <w:tcW w:w="3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.11.2011</w:t>
                  </w:r>
                </w:p>
              </w:tc>
              <w:tc>
                <w:tcPr>
                  <w:tcW w:w="2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 Старо – Турьянская СОШ   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ахово - Слободского сельского поселения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№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     от   18.02. 2011г       </w:t>
      </w:r>
    </w:p>
    <w:p>
      <w:pPr>
        <w:pStyle w:val="Normal"/>
        <w:spacing w:lineRule="atLeast" w:line="30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ых мероприятий по профилактике терроризма на территории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ахово – Слободского  сельского поселения на 2011-2012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8"/>
        <w:gridCol w:w="1745"/>
        <w:gridCol w:w="2670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ористы: «Организаторы, теоретики,  исполнители» - Бесед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2.06.2011 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лахово – Слободского с /п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  с/п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Терроризм оптом и в розницу» - книжная выставка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06.2010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 с/п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9.201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 Старо – Турьянской СОШ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Экологический терроризм  -  новая угроза» - беседа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12.201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  сельского поселения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еррору – нет!»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 Старо – Турьянской СОШ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.»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спектор по делам несовершеннолетних,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  МОУ Старо – Турьянской СОШ,    специалист администрации 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Старо – Турьянской СОШ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практические занятия , включающие отработку  алгоритма действий  учащихся и педагогов  в чрезвычайных ситуациях ( в условиях террора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Старо – Турьянской СОШ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и учреждений  и организаций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Малахово – Слободского  сельского поселения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ГО ЧС  администрации  сельского поселения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Малахово – Слободского  сельского поселения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благоустройству администрации 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Воронец</dc:creator>
  <dc:description/>
  <cp:keywords/>
  <dc:language>en-US</dc:language>
  <cp:lastModifiedBy>User</cp:lastModifiedBy>
  <cp:lastPrinted>2011-02-21T09:12:00Z</cp:lastPrinted>
  <dcterms:modified xsi:type="dcterms:W3CDTF">2011-02-21T06:31:00Z</dcterms:modified>
  <cp:revision>6</cp:revision>
  <dc:subject/>
  <dc:title> РОССИЙСКАЯ ФЕДЕРАЦИЯ</dc:title>
</cp:coreProperties>
</file>