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ЛОМОВ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 xml:space="preserve">от  16  февраля   2011 г.  </w:t>
      </w:r>
      <w:r>
        <w:rPr>
          <w:rFonts w:cs="Arial" w:ascii="Arial" w:hAnsi="Arial"/>
        </w:rPr>
        <w:t xml:space="preserve">                                                    № 1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с. Ломове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 утверждении программы по профилактике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ерроризма и  экстремизма на территории </w:t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омовецкого  сельского поселения в 2011 -2012г.г.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  со статьёй .4  Федерального закона  114-ФЗ от 25.07.2002 г. «О противодействии  экстремистской  деятельности»,  п.7.1 ч.1 ст. 14 Федерального закона 131-ФЗ от 06.10.2003  «Об общих принципах организации местного самоуправления в РФ» (в ред. От 08.11.07)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Ломовецкого  сельского поселения Троснянского района Орловской области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ях   профилактики терроризма и экстремизма, а так же минимизации и (или)  ликвидации последствий проявлений терроризма и экстремизма в границах поселения.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ind w:firstLine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состав  комиссии по профилактике  терроризма и экстремизма, а так же  минимизации и (или)  ликвидации последствий проявлений терроризма и экстремизма в границах Ломовецкого сельского  поселения (приложение 1) </w:t>
      </w:r>
    </w:p>
    <w:p>
      <w:pPr>
        <w:pStyle w:val="Normal"/>
        <w:spacing w:lineRule="auto" w:line="276" w:before="0" w:after="24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твердить Положение об участии в профилактике терроризма и экстремизма, а  также в минимизации и (или) ликвидации последствий проявлений терроризма и экстремизма в границах Ломовецкого сельского поселения (приложение 2)</w:t>
      </w:r>
    </w:p>
    <w:p>
      <w:pPr>
        <w:pStyle w:val="Normal"/>
        <w:spacing w:lineRule="auto" w:line="276" w:before="0" w:after="24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Утвердить  программу   профилактических, воспитательных и пропагандистских мер, направленных  на предупреждение экстремистской  деятельности  в границах  Ломовецкого сельского поселения на 2011-2012 годы (приложение 3)</w:t>
      </w:r>
    </w:p>
    <w:p>
      <w:pPr>
        <w:pStyle w:val="Normal"/>
        <w:spacing w:lineRule="auto" w:line="276" w:before="0" w:after="24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Утвердить план основных мероприятий по профилактике терроризма, а так же в минимизации и (или) ликвидации последствий проявлений терроризма в границах поселения (приложение 4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 Контроль за выполнением  настоящего постановления оставляю за собой. 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сельского поселения                                                   А.В. Канаев  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30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омовецкого сельского поселения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  от  16  февраля      2011г      </w:t>
      </w:r>
    </w:p>
    <w:p>
      <w:pPr>
        <w:pStyle w:val="Normal"/>
        <w:spacing w:lineRule="atLeast" w:line="300"/>
        <w:jc w:val="right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антитеррористической комиссии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профилактике  терроризма и экстремизма, 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границах Ломовецкого сельского  поселения.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Глава  Администрации  Ломовецкого сельского поселения – Канаев А.В.. (председатель комиссии)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пециалист по вопросам ГО и ЧС администрации Ломовецкого СП  – Юрина Г.В. (секретарь комиссии)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Директор МОУ Ломовецкая общеобразовательная школа  - Петракова С.А.      </w:t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Директор МОУ Ломовецкий детский сад – Лапина Н.Е.       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Директор  Ломовецкого СДК – Ступенко С.М.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30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омовецкого  сельского поселения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от       февраля 2011 года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4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76" w:before="0" w:after="24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Ломовецкого сельского поселения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Настоящее Положение направлено на реализацию полномочий органов местного самоуправления Ломовецкого сельского поселе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Ломовецкого сельского поселения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В настоящем Положении используется следующее понятия: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тиводействие терроризму - это деятельность органов местного самоуправления по: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минимизации и (или) ликвидации последствий проявлений терроризма.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Жители Ломовецкого сельского поселе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Полномочия органов местного самоуправления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Ломовецкого сельского поселения 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1. К полномочию Собрания представителей Ломовецкого сельского поселения относится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Ломовецкого сельского поселения 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Полномочия Главы Ломовецкого сельского поселения: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ринятие решения о создании Антитеррористической комиссии Ломовецкого сельского поселения по профилактике терроризма и экстремизма,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Полномочия Администрации Ломовецкого сельского поселения: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осуществление профилактической работы во взаимодействии с органами местного самоуправления Ломовецкого сельского поселения, общеобразовательными учреждениями, органами государственной власти, учреждениями культуры, общественными объединениями, жителями Ломовецкого сельского поселения;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места массового скопления населения (культурные учреждения, магазины, пассажирский автотранспорт, жилой сектор)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бразовательные и медицинские учреждения;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рганизации, предприятия и учреждения всех форм собственности, находящиеся на территории Ломовецкого сельского поселения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Ломовецкого сельского поселения по профилактике терроризма и экстремизма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влечение для консультационной работы должностных лиц и специалистов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-экстремистской направленности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3. Финансовое обеспечение мероприятий по участию в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офилактике терроризма и экстремизма 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Ломовецкого сельского поселения.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ое обеспечение минимизации и (или) ликвидации последствий проявлений терроризма и экстремизма в границах Ломовецкого сельского поселения осуществляется за счет средств, предусмотренных в резервном фонде Администрации Ломовецкого сельского поселения на соответствующий финансовый год.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омовецкого сельского поселения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 от      февраля  2011 года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профилактике терроризма и экстремизма, а также в минимизации и (или) ликвидации последствий проявлений терроризма и экстремизма,  воспитательных и пропагандистских мер, направленных  на предупреждение экстремистской  деятельности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территории Ломовецкого сельского поселения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ие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Федеральный закон от 06.10.2003 г. № 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Федеральный закон от 06.03.2006 № 35-ФЗ «О противодействии терроризму».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и программы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филактика проявлений терроризма и экстремизма на территории  Ломовецкого сельского поселения;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овышение правосознания граждан и правовое воспитание молодежи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активизация разъяснительной деятельности органов местного самоуправления;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рганизация информирования населения  Ломовецкого сельского поселения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оки реализации программы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1-2012годы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филактике терроризма и экстремизма, а также в минимизации и (или) ликвидации последствий проявлений терроризма и экстремизма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до   20.04.2011 год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ведение собраний граждан в целях проведения разъяснительной деятельности, направленной на профилактику терроризма и экстремизма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2011-2012 годы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рганизация проведения с учащимися общеобразовательных учреждений, расположенных на территории Ломовец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август - октябрь 2011 год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бор и анализ информации о наличии молодежных, общественных и религиозных объединений и организаций на территории Ломовецкого сельского поселения. 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постоянно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3975"/>
              <w:gridCol w:w="1958"/>
              <w:gridCol w:w="3103"/>
            </w:tblGrid>
            <w:tr>
              <w:trPr/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9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9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рок исполнения</w:t>
                  </w:r>
                </w:p>
              </w:tc>
              <w:tc>
                <w:tcPr>
                  <w:tcW w:w="31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Координация  деятельности  служб системы профилактики по предупреждению экстремистской  деятельности  на территории Ломовецкого сельского поселения – заседание комиссии по профилактике терроризма и экстремизма.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Ежеквартально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Администрация Ломовецкого СП,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Ломовецкая общеобразовательная школа,    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Ломовецкий детский сад,    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Ломовецкий СДК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ведение профилактической работы с  социально-неадаптированными учащимися.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оветы профилактики  образовательных учреждений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«Почему национальность человека это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дискриминирующий фактор?» - дискуссия 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.09.2011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Ломовецкая общеобразовательная школа,   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« Антисемитизм  и Сионизм - что общего?» - круглый стол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09.2011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Администрация Ломовецкого СП,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Ломовецкая общеобразовательная школа,    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,    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Проведение классных часов на  темы: 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«Мы хотим жить в мире»  «Воспитание человечности у подростков»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Советы 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филактики  общеобразовательных учреждений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«Неофашисты - кто они?» Встреча с работниками правоохранительных органов. 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.10.2010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Администрация Ломовецкого СП,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Ломовецкая общеобразовательная школа,   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ведение   педсовета:         «Влияние социальных условий на развитие старшеклассников»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5.11.2010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Ломовецкая общеобразовательная школа,   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tLeast" w:line="30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омовецкого сельского поселения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  от    февраля   2011г</w:t>
      </w:r>
    </w:p>
    <w:p>
      <w:pPr>
        <w:pStyle w:val="Normal"/>
        <w:spacing w:lineRule="atLeast" w:line="30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сновных мероприятий по профилактике терроризма на территории 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омовецкого сельского поселения на 2011-2012 год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83"/>
        <w:gridCol w:w="1732"/>
        <w:gridCol w:w="2724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исполнение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рористы: «Организаторы, теоретики,  исполнители» - Беседа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4.06.2011 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Ломовецкого СП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иблиотека Ломовецкого сельского поселени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«Терроризм оптом и в розницу» - книжная выставка 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.06.2010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иблиотека Ломовецкого сельского поселени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«Повышение эффективности антитеррористической безопасности  в общеобразовательных учреждениях» - лекция 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09.201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иректор МОУ Ломовецкой общеобразовательной школы,   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Экологический терроризм  -  новая угроза» - беседа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12.201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иблиотека Ломовецкого сельского поселени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новление информационных стендов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Террору – нет!»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иректор МОУ Ломовецкой общеобразовательной школы,   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разъяснительной работы с учащимися, их родителями, с гражданами поселения по теме: «Действия населения при угрозе теракта.»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спектор по делам несовершеннолетних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иректор МОУ Ломовецкой общеобразовательной школы,   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иалист администрации Ломовецкого СП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менить в обязанности учителям, проводящим первый и последний урок, осмотр кабинета с целью  обнаружения посторонних предметов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иректор МОУ Ломовецкой общеобразовательной школы,    </w:t>
            </w:r>
          </w:p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сти практические занятия , включающие отработку  алгоритма действий  учащихся и педагогов  в чрезвычайных ситуациях ( в условиях террора)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иректор МОУ Ломовецкой общеобразовательной школы,    </w:t>
            </w:r>
          </w:p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сти осмотр, закрыть чердачные и подвальные помещения, очистить входы и выходы из всех общественных зданий и общеобразовательных учреждений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ководители учреждений и организаций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овать мероприятия, направленные на повышение бдительности граждан, усилению административного режима, укреплению общественного порядка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  Ломовецкого сельского поселени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иалист по ГО ЧС  администрации Ломовецкого СП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ить места парковки автотранспорта на достаточном удалении от места проведения массовых мероприяти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  Ломовецкого сельского поселени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д. специалист  администрации Ломовецкого СП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7:00Z</dcterms:created>
  <dc:creator>Воронец</dc:creator>
  <dc:description/>
  <dc:language>en-US</dc:language>
  <cp:lastModifiedBy>User</cp:lastModifiedBy>
  <cp:lastPrinted>2011-02-18T15:42:00Z</cp:lastPrinted>
  <dcterms:modified xsi:type="dcterms:W3CDTF">2011-02-26T13:12:00Z</dcterms:modified>
  <cp:revision>14</cp:revision>
  <dc:subject/>
  <dc:title> РОССИЙСКАЯ ФЕДЕРАЦИЯ</dc:title>
</cp:coreProperties>
</file>