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ТОКОЛ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убличных  слушаний в  п. Могилевский    на тему: « Об утверждении проекта Генерального плана на территории Муравльского сельского поселения Троснянского района Орловской области»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5715" w:leader="none"/>
          <w:tab w:val="left" w:pos="627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Cs w:val="24"/>
        </w:rPr>
        <w:tab/>
        <w:tab/>
      </w:r>
      <w:r>
        <w:rPr>
          <w:rFonts w:cs="Arial" w:ascii="Arial" w:hAnsi="Arial"/>
          <w:iCs/>
          <w:sz w:val="28"/>
          <w:szCs w:val="28"/>
        </w:rPr>
        <w:t xml:space="preserve">                от 02.11.2012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 Ковалькова Е. Н.  – глава сельского поселения;</w:t>
      </w:r>
    </w:p>
    <w:p>
      <w:pPr>
        <w:pStyle w:val="Heading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-  Весёлина О. А. – ведущий специалист администрации сельского поселения;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Heading5"/>
        <w:jc w:val="both"/>
        <w:rPr/>
      </w:pPr>
      <w:r>
        <w:rPr>
          <w:rFonts w:cs="Arial" w:ascii="Arial" w:hAnsi="Arial"/>
          <w:sz w:val="28"/>
          <w:szCs w:val="28"/>
        </w:rPr>
        <w:t>-  Мартьянов А.В. – главный специалист – архитектор отдела архитектуры, строительства и ЖКХ администрации Троснянского района;</w:t>
      </w:r>
    </w:p>
    <w:p>
      <w:pPr>
        <w:pStyle w:val="Heading5"/>
        <w:jc w:val="both"/>
        <w:rPr/>
      </w:pPr>
      <w:r>
        <w:rPr>
          <w:rFonts w:cs="Arial" w:ascii="Arial" w:hAnsi="Arial"/>
          <w:sz w:val="28"/>
          <w:szCs w:val="28"/>
        </w:rPr>
        <w:t>- Кондрашкова А.Д. – начальник отдела по управлению муниципальным имуществом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убина А.А. – начальник отдела сельского хозяйства и продовольствия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смотрение проекта генерального плана  п. Могилёвский    Троснянского района Орловской области;                                                                                          </w:t>
      </w:r>
    </w:p>
    <w:p>
      <w:pPr>
        <w:pStyle w:val="Heading5"/>
        <w:numPr>
          <w:ilvl w:val="0"/>
          <w:numId w:val="2"/>
        </w:numPr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ринятие решения по указанному проекту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ыступали: </w:t>
      </w:r>
      <w:r>
        <w:rPr>
          <w:rFonts w:cs="Arial" w:ascii="Arial" w:hAnsi="Arial"/>
          <w:sz w:val="28"/>
          <w:szCs w:val="28"/>
        </w:rPr>
        <w:t>Ковалькова Е. Н. -  ведущий публичных слушаний - ознакомила присутствующих с проектом Генерального плана   п. Могилёвский                           территории Муравльского сельского поселения Троснянского района Орловской области,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Генерального плана территории Муравльского сельского поселения Троснянского района Орловской области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обрить рассматриваемый проект  Генерального плана  п. Могилёвский  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редседатель публичных слушаний</w:t>
        <w:tab/>
        <w:t xml:space="preserve">   Е. Н. Ковалькова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публичных слушаний                                        О. А. Весёл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1:00Z</dcterms:created>
  <dc:creator>***</dc:creator>
  <dc:description/>
  <cp:keywords/>
  <dc:language>en-US</dc:language>
  <cp:lastModifiedBy>USER</cp:lastModifiedBy>
  <cp:lastPrinted>2013-03-28T14:10:00Z</cp:lastPrinted>
  <dcterms:modified xsi:type="dcterms:W3CDTF">2013-03-28T11:11:00Z</dcterms:modified>
  <cp:revision>2</cp:revision>
  <dc:subject/>
  <dc:title>                                                 Депутату Пенновского сельского Совета народных депутатов гр</dc:title>
</cp:coreProperties>
</file>