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д. Турейка   на тему: « Об утверждении проекта Генерального плана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от 02.1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ие проекта генерального плана  д. Турейка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али: </w:t>
      </w:r>
      <w:r>
        <w:rPr>
          <w:rFonts w:cs="Arial" w:ascii="Arial" w:hAnsi="Arial"/>
          <w:sz w:val="28"/>
          <w:szCs w:val="28"/>
        </w:rPr>
        <w:t>Ковалькова Е. Н. -  ведущий публичных слушаний - ознакомила присутствующих с проектом Генерального плана   д. Турейка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ить рассматриваемый проект  Генерального плана  д. Турейка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 xml:space="preserve">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публичных слушаний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8:00Z</dcterms:created>
  <dc:creator>***</dc:creator>
  <dc:description/>
  <cp:keywords/>
  <dc:language>en-US</dc:language>
  <cp:lastModifiedBy>USER</cp:lastModifiedBy>
  <cp:lastPrinted>2013-03-28T14:18:00Z</cp:lastPrinted>
  <dcterms:modified xsi:type="dcterms:W3CDTF">2013-03-28T11:18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