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РОТОКОЛ № 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убличных слушаний « По проекту  разработки правил землепользования и застройки Жерновецкого сельского поселения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11 июня 2013 год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Д.Нижнее Муханово, здание администрации Жерновецкого сельского поселения -10 часов 00 минут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На обсуждении присутствовали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Председатель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 </w:t>
      </w:r>
      <w:r>
        <w:rPr/>
        <w:t>Глава Жерновецкого сельского поселения –  А.А.Луговой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Заместитель председателя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Ведущий специалист администрации сельского поселения – Н.В.Захаров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Члены комиссии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Главный специалист–архитектор  отдела архитектуры строительства и ЖКХ администрации Троснянского района – А.В. Мартьянов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Начальник отдела муниципальным имуществом администрации Троснянского района –                          А.Д .Кондрашкова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Начальник отдела сельского хозяйства и продовольствия администрации Троснянского района – А.А. Губин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Участники публичных слушаний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Д.Нижнее Муханово– 35  человек;    (список регистрации прилагается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На публичные слушания представлены следующие демонстрационные материалы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1.</w:t>
        <w:tab/>
        <w:t>Картографические материалы  по  разработки правил землепользования  и застройки  Жерновецкого сельского поселения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овестка дня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1.</w:t>
        <w:tab/>
        <w:t>Рассмотрение  проекта  разработки правил  землепользования  и застройки  Жерновецкого сельского поселения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Открыл публичные слушания председатель публичных слушаний – А.А.Луговой. Он сообщил, что публичные слушания проводятся на основании постановления Администрации Жерновецкого сельского поселения от 10 апреля 2013 № 13 «О назначении публичных слушаний» в соответствии с Градостроительным кодексом Российской Федерации, с Решением  Жерновецкого сельского Совета народных депутатов от 18 августа 2009 года № 76 «Об утверждении положения « О порядке проведения публичных слушаний по вопросам градостроительной деятельности в Жерновецком сельском поселении Троснянского района Орловской области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       </w:t>
      </w:r>
      <w:r>
        <w:rPr/>
        <w:t>Протокол публичных слушаний ведет  Н.В.Захаров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       </w:t>
      </w:r>
      <w:r>
        <w:rPr/>
        <w:t>Мартьянов А.В. ознакомил присутствующих  с составляющими элементами  разработки правил землепользования и застройки Жерновецкого сельского поселения, представил на обсуждение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Сводные схемы: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Д.Нижнее Муханово ,  д.Антоновка,  с.Жерновец, д.Жизло-Павлово , д.Козловка, д.Ладыжино , д.Нижняя Слободка , п.Свобода ,д.Тугарино , д.Чернодье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Содержание (Обоснование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 </w:t>
      </w:r>
      <w:r>
        <w:rPr/>
        <w:t>Карта градостроительного зонирования территории Жерновецкого  сельского поселения Троснянского  района, Орловской област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Карта градостроительного  зонирования д.Нижнее Муханово ,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Карта градостроительного зонирования   д.Антоновка ,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Карта градостроительного зонирования с.Жерновец,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Карта градостроительного зонирования д.Жизло-Павлово,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Карта градостроительного зонирования д.Козловка,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Карта градостроительного зонирования д.Ладыжино,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Карта градостроительного зонирования д.Нижняя Слободка,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Карта градостроительного зонирования п.Свобода,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Карта градостроительного зонирования д.Тугарино,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Карта градостроительного зонирования д.Чернодье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 </w:t>
      </w:r>
      <w:r>
        <w:rPr/>
        <w:t xml:space="preserve">Сообщил, что  Правила землепользования и застройки вводят на территории Жерновецкого  сельского поселения  систему  землепользования и застройки, которая  основана  на градостроительном зонировании - деление  указанной территории на территориальные зоны и для каждой из них определены градостроительные регламенты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       </w:t>
      </w:r>
      <w:r>
        <w:rPr/>
        <w:t>Председатель  А.А.Луговой  пояснил, что на публичных слушаниях жители имеют право задавать вопросы и вносить любые предложения и замечания и предложил перейти  к вопросам и обсуждению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В ходе проведения публичных слушаний замечаний или предложений от граждан не поступило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Председателем  А.А.Луговым поставлены на голосование следующие вопросы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1.</w:t>
        <w:tab/>
        <w:t>Об утверждении проекта  разработки правил    землепользования и застройки  Жерновецкого сельского поселения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За предложение  проголосовали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«За» - 35 че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«Против» - 0 че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«Воздержалось» - 0 че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Заключение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1. Публичные слушания «По проекту  разработки правил землепользования и застройки Жерновецкого сельского поселения, проведены в соответствии с действующим законодательством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2.  Предложение об утверждении проекта  разработки правил землепользования и застройки  Жерновецкого  сельского поселения принято единогласно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Председатель</w:t>
        <w:tab/>
        <w:tab/>
        <w:t xml:space="preserve">                                                                  А.А.Луговой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  <w:t>Протокол вела                                                                                       Н.В.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36</Words>
  <Characters>4257</Characters>
  <CharactersWithSpaces>3629</CharactersWithSpaces>
  <Company>Администрация Жерновецкого с/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03:00Z</dcterms:created>
  <dc:creator>User</dc:creator>
  <dc:description/>
  <dc:language>en-US</dc:language>
  <cp:lastModifiedBy/>
  <cp:lastPrinted>2013-04-12T18:53:00Z</cp:lastPrinted>
  <dcterms:modified xsi:type="dcterms:W3CDTF">2013-06-21T15:42:00Z</dcterms:modified>
  <cp:revision>11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