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ичных слушаний « По проекту  Генерального плана Ломовецкого сельского поселения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 октября 2012 год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Ломовец, здание  Ломовецкого  сельского Дома культуры - 10 часов 00 мину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бсуждении присутствова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Ломовецкого </w:t>
            </w:r>
            <w:r>
              <w:rPr>
                <w:rFonts w:cs="Times New Roman" w:ascii="Times New Roman" w:hAnsi="Times New Roman"/>
              </w:rPr>
              <w:t>сельского поселения –  А.В.Канае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ельского поселения - Г.В.Юр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Юрисконсульт администрации сельского поселения – И.В. Буравле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–архитектор  отдела архитектуры строительства и ЖКХ администрации Троснянского района – А.В.Мартьян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ым имуществом администрации Троснянского района – А.Д.Кондрашко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и продовольствия администрации Троснянского района – А.А.Губи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убличных слушани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.Ломовец– 11  человек;  (список регистрации прилагаетс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е слушания представлены следующие демонстрационные материа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ртографические материалы Генерального плана  Ломовецкого сельского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</w:rPr>
        <w:t>Рассмотрение  проекта  Генерального плана  Ломовец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Открыл публичные слушания председательствующий публичных слушаний – А.В.Канаев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Он сообщил, что публичные слушания проводятся на основании постановления Администрации Ломовецкого сельского поселения от 18 сентября 2012 </w:t>
      </w:r>
      <w:r>
        <w:rPr>
          <w:rFonts w:cs="Times New Roman" w:ascii="Times New Roman" w:hAnsi="Times New Roman"/>
          <w:bCs/>
        </w:rPr>
        <w:t>№ 31 «О назначении публичных слушаний» в соответствии с Градостроительным кодексом Российской Федерации, с Решением  Ломовецкого сельского Совета народных депутатов от 12 мая 2009 года № 68 «Об утверждении положения « О порядке проведения публичных слушаний по вопросам градостроительной деятельности в Ломовецком сельском поселении Троснянского района Орлов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публичных слушаний ведет  Г.В.Юри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ртьянов А.В. ознакомил присутствующих  с составляющими элементами  Генерального плана  Ломовецкого сельского поселения, представил на обсужд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Сводные схемы: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с.Ломовец, с.Чернь,  д.Похвистнево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br/>
        <w:t>Содержание (Обоснование):</w:t>
        <w:br/>
        <w:t xml:space="preserve"> Карта  границ населённых  пунктов, входящих  в состав  сельского  поселения</w:t>
        <w:br/>
        <w:t xml:space="preserve"> Карта функциональных  зон территории  сельского поселения.</w:t>
        <w:br/>
        <w:t xml:space="preserve"> Карта существующих и планируемых объектов  местного  значения  сельского  поселения</w:t>
        <w:br/>
        <w:t xml:space="preserve"> Карта генерального плана с. Ломовец</w:t>
        <w:br/>
        <w:t xml:space="preserve"> Карта  генерального плана с. Чернь</w:t>
        <w:br/>
        <w:t xml:space="preserve"> Карта генерального плана д. Похвистнево</w:t>
        <w:br/>
        <w:t xml:space="preserve"> Карта комплексного  анализа развития территории  сельского  поселения</w:t>
        <w:br/>
        <w:t xml:space="preserve"> Карта развития объектов  транспортной  и инженерной инфраструктуры.</w:t>
        <w:br/>
        <w:t xml:space="preserve"> Карта границ  зон с особыми условиями использования  территорий.</w:t>
        <w:br/>
        <w:t xml:space="preserve"> Карта территорий, подверженных риску возникновения чрезвычайных ситуаций природного и техногенного характера</w:t>
        <w:br/>
        <w:t xml:space="preserve">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общил, что Генеральный план является основой для разработки Правил землепользования и застройки  Ломовецкого сельского поселения, как основного документа градостроительного зонирования, в котором установлены территориальные зоны и для каждой из них определены градостроительные регламен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редседатель  Канаев А.В. пояснил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едседателем  Канаевым А.В</w:t>
      </w:r>
      <w:r>
        <w:rPr>
          <w:rFonts w:cs="Times New Roman" w:ascii="Times New Roman" w:hAnsi="Times New Roman"/>
        </w:rPr>
        <w:t xml:space="preserve"> поставлены на голосование следующие вопросы:</w:t>
      </w:r>
    </w:p>
    <w:p>
      <w:pPr>
        <w:pStyle w:val="Normal"/>
        <w:keepNext w:val="true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Об утверждении проекта Генерального плана  Ломов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предложение  </w:t>
      </w:r>
      <w:r>
        <w:rPr>
          <w:rFonts w:cs="Times New Roman" w:ascii="Times New Roman" w:hAnsi="Times New Roman"/>
          <w:bCs/>
        </w:rPr>
        <w:t>проголосова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</w:rPr>
        <w:t>«За» - 11 че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отив» - 0 ч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ось» - 0 чел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ение: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1. Публичные слушания «По проекту  Генерального плана Ломовецкого сельского поселения, </w:t>
      </w:r>
      <w:r>
        <w:rPr>
          <w:rFonts w:cs="Times New Roman" w:ascii="Times New Roman" w:hAnsi="Times New Roman"/>
        </w:rPr>
        <w:t xml:space="preserve">проведены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ложение об утверждении проекта Генерального плана  Ломовецкого  сельского поселения принято единогласно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ствующий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публичных слушаниях </w:t>
        <w:tab/>
        <w:tab/>
        <w:tab/>
        <w:t>________________ А.В. Канае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вела                                                  ________________ Г.В.Юри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53:00Z</dcterms:created>
  <dc:creator>Admin</dc:creator>
  <dc:description/>
  <dc:language>en-US</dc:language>
  <cp:lastModifiedBy>User</cp:lastModifiedBy>
  <cp:lastPrinted>2013-04-12T18:19:00Z</cp:lastPrinted>
  <dcterms:modified xsi:type="dcterms:W3CDTF">2013-04-18T12:51:00Z</dcterms:modified>
  <cp:revision>13</cp:revision>
  <dc:subject/>
  <dc:title/>
</cp:coreProperties>
</file>