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 №2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>
          <w:rFonts w:cs="Arial" w:ascii="Arial" w:hAnsi="Arial"/>
        </w:rPr>
        <w:t xml:space="preserve">публичных  слушаний по проекту решения Жерновецкого сельского Совета народных депутатов  « О бюджете Жерновецкого сельского поселения на 2013 год и на плановый период 2014-2015 годов»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>
          <w:rFonts w:cs="Arial" w:ascii="Arial" w:hAnsi="Arial"/>
        </w:rPr>
        <w:t>от 12 декабря  2012 года</w:t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>
          <w:rFonts w:cs="Arial" w:ascii="Arial" w:hAnsi="Arial"/>
        </w:rPr>
        <w:t xml:space="preserve">Начало работы -14-00 часов </w:t>
      </w:r>
    </w:p>
    <w:p>
      <w:pPr>
        <w:pStyle w:val="Normal"/>
        <w:tabs>
          <w:tab w:val="clear" w:pos="708"/>
          <w:tab w:val="left" w:pos="66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сто проведения – здание </w:t>
      </w:r>
    </w:p>
    <w:p>
      <w:pPr>
        <w:pStyle w:val="Normal"/>
        <w:tabs>
          <w:tab w:val="clear" w:pos="708"/>
          <w:tab w:val="left" w:pos="66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рновецкой сельской </w:t>
      </w:r>
    </w:p>
    <w:p>
      <w:pPr>
        <w:pStyle w:val="Normal"/>
        <w:tabs>
          <w:tab w:val="clear" w:pos="708"/>
          <w:tab w:val="left" w:pos="66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седательствующий – Нещадов Юрий Анатольевич, председатель сельского Совета народных депутатов.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екретарь – Колобова М.Н. , учитель МОУ Жерновецкая общеобразовательная школа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сутствовали: жители Жерновецкого сельского поселения в количестве 240  человек.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ВЕСТКА ДНЯ: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ние  проекта решения Жерновецкого сельского Совета народных депутатов  « О бюджете Жерновецкого сельского поселения на 2013 год и на плановый период 2014-2015 годов»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ЛУШАЛИ: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ещадова Юрия Анатольевича, председателя Жерновецкого сельского Совета народных депутатов, который в своем выступлении ознакомил присутствующих с порядком проведения  публичных слушаний , отметил , что публичные слушания проводятся открыто , гласно.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 основным докладом выступила главный бухгалтер Привалова Валентина Николаевна , которая осветила основные характеристики бюджета сельского поселения на 2013 год и на плановый период 2014-2015 годов , также предложила внести в проект решения некоторые изменения , касающиеся  уменьшению доходной части и расходной части бюджета  на 2013 год 17,1 тыс. рублей , на 2014 год-18,5 тыс. рублей , на 2015 год-20,1 тыс.рублей.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ЫСТУПИЛИ: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еляева Н.В. – депутат Жерновецкого сельского Совета народных депутатов с предложением одобрить проект решения Жерновецкого сельского Совета народных депутатов  « О бюджете Жерновецкого сельского поселения на 2013 год и на плановый период 2014-2015 годов»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ОЛОСОВАЛИ: «за» - единогласно.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ЕШИЛИ: Рекомендовать Жерновецкому сельскому Совету народных депутатов принять проект решения  Жерновецкого сельского Совета народных депутатов  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О бюджете Жерновецкого сельского поселения на 2013 год и на плановый период 2014-2015 годов» с учетом предложений, высказанных в ходе публичных слушаний.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едседательствующий ______________________                           Ю.А.Нещадов 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екретарь                        ______________________                           М.Н.Коло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32:00Z</dcterms:created>
  <dc:creator>Юрист</dc:creator>
  <dc:description/>
  <cp:keywords/>
  <dc:language>en-US</dc:language>
  <cp:lastModifiedBy>Admin</cp:lastModifiedBy>
  <cp:lastPrinted>2012-12-27T09:57:00Z</cp:lastPrinted>
  <dcterms:modified xsi:type="dcterms:W3CDTF">2013-02-12T08:16:00Z</dcterms:modified>
  <cp:revision>5</cp:revision>
  <dc:subject/>
  <dc:title>ПРОТОКОЛ  №2</dc:title>
</cp:coreProperties>
</file>