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РОТОКОЛ № 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убличных слушаний « По проекту  разработки правил землепользования и застройки Ломовецкого сельского поселения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 января 2013 год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. Чернь, здание  бывшего Чернского ФАП - 14 часов 00 минут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 обсуждении присутствова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Председател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И.о. главы Ломовецкого сельского поселения –  Г.В.Юрин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меститель председател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Бухгалтер администрации сельского поселения – М.Н.Лапин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Члены комисси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Юрисконсульт администрации сельского поселения – И.В. Буравлёв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Главный специалист–архитектор  отдела архитектуры строительства и ЖКХ администрации Троснянского района – А.В. Мартьянов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чальник отдела муниципальным имуществом администрации Троснянского района –                          А.Д .Кондрашкова;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чальник отдела сельского хозяйства и продовольствия администрации Троснянского района – А.А. Губи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Участники публичных слушаний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. Чернь– 5  человек;    (список регистрации прилагается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На публичные слушания представлены следующие демонстрационные материал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Картографические материалы по разработки правил землепользования 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Повестка дня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Рассмотрение  проекта  разработки правил  землепользования 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Открыла публичные слушания председатель  публичных слушаний – Г.В.Юрина. Она сообщила, что публичные слушания проводятся на основании постановления Администрации Ломовецкого сельского поселения от 20 ноября 2012 № 40 «О назначении публичных слушаний» в соответствии с Градостроительным кодексом Российской Федерации, с Решением  Ломовецкого сельского Совета народных депутатов от 12 мая 2009 года № 68 «Об утверждении положения « О порядке проведения публичных слушаний по вопросам градостроительной деятельности в Ломовецком сельском поселении Троснянского района Орловской области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Протокол публичных слушаний ведет  М.Н. Лапин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Мартьянов А.В. ознакомил присутствующих  с составляющими элементами  разработки правил землепользования и застройки Ломовецкого сельского поселения, представил на обсужде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Сводные схемы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.Ломовец,  с.Чернь,   д. Похвистнев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Содержание (Обоснование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</w:t>
      </w:r>
      <w:r>
        <w:rPr/>
        <w:t>Карта градостроительного зонирования территории Ломовецкого  сельского поселения Троснянского  района, Орловской области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 зонирования с. Ломовец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зонирования с. Черн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Карта градостроительного зонирования д. Похвистнев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</w:t>
      </w:r>
      <w:r>
        <w:rPr/>
        <w:t xml:space="preserve">Сообщил, что  Правила землепользования и застройки вводят на территории Ломовецкого сельского поселения,  систему  землепользования и застройки, которая  основана  на градостроительном зонировании - деление  указанной территории на территориальные зоны и для каждой из них определены градостроительные регламенты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</w:t>
      </w:r>
      <w:r>
        <w:rPr/>
        <w:t>Председатель  Юрина Г.В. пояснила, что на публичных слушаниях жители имеют право задавать вопросы и вносить любые предложения и замечания и предложила перейти  к вопросам и обсуждению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В ходе проведения публичных слушаний замечаний или предложений от граждан не поступил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едателем  Г.В. Юриной поставлены на голосование следующие вопросы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</w:t>
        <w:tab/>
        <w:t>Об утверждении проекта  разработки правил    землепользования и застройки  Ломовецкого сельского посел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 предложение  проголосовали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За» - 5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Против» - 0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«Воздержалось» - 0 че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Заключение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1. Публичные слушания «По проекту  разработки правил землепользования и застройки Ломовецкого сельского поселения, проведены в соответствии с действующим законодательством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.  Предложение об утверждении проекта  разработки правил землепользования и застройки  Ломовецкого  сельского поселения принято единогласно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Председатель</w:t>
        <w:tab/>
        <w:tab/>
        <w:t xml:space="preserve">                                                                       Г.В.Юрина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  <w:t>Протокол вела                                                                                       М.Н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785</Characters>
  <CharactersWithSpaces>3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1:00Z</dcterms:created>
  <dc:creator>User</dc:creator>
  <dc:description/>
  <dc:language>en-US</dc:language>
  <cp:lastModifiedBy/>
  <cp:lastPrinted>2013-04-12T18:50:00Z</cp:lastPrinted>
  <dcterms:modified xsi:type="dcterms:W3CDTF">2013-04-17T22:01:00Z</dcterms:modified>
  <cp:revision>6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