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center"/>
        <w:rPr/>
      </w:pPr>
      <w:r>
        <w:rPr>
          <w:rFonts w:ascii="Times New Roman" w:hAnsi="Times New Roman"/>
        </w:rPr>
        <w:t>ПРОТОКОЛ № 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публичных слушаний « По проекту  Генерального плана Ломовецкого сельского поселения».</w:t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23 октября 2012 года.</w:t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с. Чернь , здание  бывшего Чернского  ФАП - 14 часов 00 минут;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</w:rPr>
        <w:t>На обсуждении присутствовали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лава Ломовецкого сельского поселения –  А.В.Канае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аместитель председател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едущий специалист администрации сельского поселения - Г.В.Юр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Юрисконсульт администрации сельского поселения – И.В. Буравле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лавный специалист–архитектор  отдела архитектуры строительства и ЖКХ администрации Троснянского района – А.В.Мартьян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ачальник отдела муниципальным имуществом администрации Троснянского района – А.Д.Кондрашко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ачальник отдела сельского хозяйства и продовольствия администрации Троснянского района – А.А.Губи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частники публичных слушан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. Чернь- 5  человек;  (список регистрации прилагаетс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а публичные слушания представлены следующие демонстрационные материал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</w:rPr>
              <w:t>Картографические материалы Генерального плана  Ломовец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ascii="Times New Roman" w:hAnsi="Times New Roman"/>
        </w:rPr>
        <w:t>Повестка дня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bidi w:val="0"/>
        <w:spacing w:lineRule="atLeast" w:line="200" w:before="0" w:after="0"/>
        <w:ind w:left="900" w:right="0" w:hanging="360"/>
        <w:jc w:val="both"/>
        <w:rPr/>
      </w:pPr>
      <w:r>
        <w:rPr>
          <w:rFonts w:ascii="Times New Roman" w:hAnsi="Times New Roman"/>
        </w:rPr>
        <w:t>Рассмотрение  проекта  Генерального плана  Ломовец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 w:before="0" w:after="0"/>
        <w:ind w:left="540" w:right="0" w:hanging="0"/>
        <w:jc w:val="both"/>
        <w:rPr/>
      </w:pPr>
      <w:r>
        <w:rPr>
          <w:rFonts w:ascii="Times New Roman" w:hAnsi="Times New Roman"/>
        </w:rPr>
        <w:t>Открыл публичные слушания председательствующий публичных слушаний – А.В.Канаев. Он сообщил, что публичные слушания проводятся на основании постановления Администрации Ломовецкого сельского поселения от 18 сентября 2012 № 31 «О назначении публичных слушаний» в соответствии с Градостроительным кодексом Российской Федерации, с Решением  Ломовецкого сельского Совета народных депутатов от 12 мая 2009 года № 68 «Об утверждении положения « О порядке проведения публичных слушаний по вопросам градостроительной деятельности в Ломовецком сельском поселении Троснянского района Орловской области»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Протокол публичных слушаний ведет  Г.В.Юрина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Мартьянов А.В. ознакомил присутствующих  с составляющими элементами  Генерального плана  Ломовецкого сельского поселения, представил на обсуждение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Сводные  карты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с.Ломовец, с.Чернь,  д.Похвистнев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br/>
        <w:t>Содержание (Обоснование)</w:t>
        <w:br/>
        <w:t xml:space="preserve"> Карта  границ населённых  пунктов, входящих  в состав  сельского  поселения</w:t>
        <w:br/>
        <w:t xml:space="preserve"> Карта функциональных  зон территории  сельского поселения.</w:t>
        <w:br/>
        <w:t xml:space="preserve"> Карта существующих и планируемых объектов  местного  значения  сельского  поселения</w:t>
        <w:br/>
        <w:t xml:space="preserve"> Карта генерального плана с. Ломовец</w:t>
        <w:br/>
        <w:t xml:space="preserve"> Карта  генерального плана с. Чернь</w:t>
        <w:br/>
        <w:t xml:space="preserve"> Карта генерального плана д. Похвистнево</w:t>
        <w:br/>
        <w:t xml:space="preserve"> Карта комплексного  анализа развития территории  сельского  поселения</w:t>
        <w:br/>
        <w:t xml:space="preserve"> Карта развития объектов  транспортной  и инженерной инфраструктуры.</w:t>
        <w:br/>
        <w:t xml:space="preserve"> Карта границ  зон с особыми условиями использования  территорий.</w:t>
        <w:br/>
        <w:t xml:space="preserve"> Карта территорий, подверженных риску возникновения чрезвычайных ситуаций природного и техногенного характера</w:t>
        <w:br/>
        <w:t xml:space="preserve"> </w:t>
        <w:br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Сообщил, что Генеральный план является основой для разработки Правил землепользования и застройки  Ломовецкого сельского поселения, как основного документа градостроительного зонирования, в котором установлены территориальные зоны и для каждой из них определены градостроительные регламенты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Председатель  Канаев А.В. пояснил, что на публичных слушаниях жители имеют право задавать вопросы и вносить любые предложения и замечания и предложил перейти  к вопросам и обсуждению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В ходе проведения публичных слушаний замечаний или предложений от граждан не поступило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Председателем  Канаевым А.В поставлены на голосование следующие вопросы: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bidi w:val="0"/>
        <w:spacing w:lineRule="atLeast" w:line="20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Об утверждении проекта Генерального плана  Ломове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720"/>
        <w:jc w:val="both"/>
        <w:rPr/>
      </w:pPr>
      <w:r>
        <w:rPr>
          <w:rFonts w:ascii="Times New Roman" w:hAnsi="Times New Roman"/>
        </w:rPr>
        <w:t>За предложение  проголосовали:</w:t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«За» - 5 чел.</w:t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«Против» - 0 че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«Воздержалось» - 0 чел.</w:t>
      </w:r>
    </w:p>
    <w:p>
      <w:pPr>
        <w:pStyle w:val="Normal"/>
        <w:bidi w:val="0"/>
        <w:spacing w:lineRule="atLeast" w:line="200" w:before="0" w:after="0"/>
        <w:ind w:left="360" w:right="0" w:hanging="0"/>
        <w:jc w:val="both"/>
        <w:rPr/>
      </w:pPr>
      <w:r>
        <w:rPr>
          <w:rFonts w:ascii="Times New Roman" w:hAnsi="Times New Roman"/>
        </w:rPr>
        <w:t>Заключение:</w:t>
      </w:r>
    </w:p>
    <w:p>
      <w:pPr>
        <w:pStyle w:val="Normal"/>
        <w:bidi w:val="0"/>
        <w:spacing w:lineRule="atLeast" w:line="200" w:before="0" w:after="0"/>
        <w:ind w:left="720" w:right="0" w:hanging="0"/>
        <w:jc w:val="both"/>
        <w:rPr/>
      </w:pPr>
      <w:r>
        <w:rPr>
          <w:rFonts w:ascii="Times New Roman" w:hAnsi="Times New Roman"/>
        </w:rPr>
        <w:t xml:space="preserve">1. Публичные слушания «По проекту  Генерального плана Ломовецкого сельского поселения, проведены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bidi w:val="0"/>
        <w:spacing w:lineRule="atLeast" w:line="200" w:before="0" w:after="0"/>
        <w:ind w:left="720" w:right="0" w:hanging="0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Предложение об утверждении проекта Генерального плана  Ломовецкого  сельского поселения принято единогласно.</w:t>
      </w:r>
    </w:p>
    <w:p>
      <w:pPr>
        <w:pStyle w:val="Normal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Председательствующий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на публичных слушаниях </w:t>
        <w:tab/>
        <w:tab/>
        <w:tab/>
        <w:t>________________ А.В. Канаев</w:t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Протокол вела                                                  ________________ Г.В.Юрина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 CYR" w:hAnsi="Times New Roman CYR" w:eastAsia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 CYR" w:hAnsi="Times New Roman CYR" w:eastAsia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 CYR" w:hAnsi="Times New Roman CYR" w:eastAsia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rFonts w:ascii="Times New Roman CYR" w:hAnsi="Times New Roman CYR" w:eastAsia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4"/>
        <w:rFonts w:ascii="Times New Roman CYR" w:hAnsi="Times New Roman CYR" w:eastAsia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rFonts w:ascii="Times New Roman CYR" w:hAnsi="Times New Roman CYR" w:eastAsia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rFonts w:ascii="Times New Roman CYR" w:hAnsi="Times New Roman CYR" w:eastAsia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rFonts w:ascii="Times New Roman CYR" w:hAnsi="Times New Roman CYR" w:eastAsia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 CYR" w:hAnsi="Times New Roman CYR" w:eastAsia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 CYR" w:hAnsi="Times New Roman CYR" w:eastAsia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 CYR" w:hAnsi="Times New Roman CYR" w:eastAsia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 CYR" w:cs="Calibri"/>
      <w:color w:val="auto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Calibri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Courier New" w:hAnsi="Courier New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883</Characters>
  <CharactersWithSpaces>3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21:00Z</dcterms:created>
  <dc:creator>User</dc:creator>
  <dc:description/>
  <dc:language>en-US</dc:language>
  <cp:lastModifiedBy/>
  <cp:lastPrinted>2013-04-12T18:27:00Z</cp:lastPrinted>
  <dcterms:modified xsi:type="dcterms:W3CDTF">2013-04-18T15:30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