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Могилёвский    на тему: « Об утверждении проекта разработки правил землепользования и застройки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Cs w:val="24"/>
        </w:rPr>
        <w:t>от 21.01.201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сутствов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Cs w:val="24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екта разработки правил землепользования и застройки п. Могилёвский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али: </w:t>
      </w:r>
      <w:r>
        <w:rPr>
          <w:rFonts w:cs="Arial" w:ascii="Arial" w:hAnsi="Arial"/>
        </w:rPr>
        <w:t>Ковалькова Е. Н. -  ведущий публичных слушаний - ознакомила присутствующих с проектом разработки правил землепользования и застройки п. Могилёвский 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обрить рассматриваемый проект  разработки правил землепользования и застройки п. Могилёвский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>Председатель публичных слушаний</w:t>
        <w:tab/>
        <w:t xml:space="preserve">     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2:00Z</dcterms:created>
  <dc:creator>***</dc:creator>
  <dc:description/>
  <cp:keywords/>
  <dc:language>en-US</dc:language>
  <cp:lastModifiedBy>USER</cp:lastModifiedBy>
  <cp:lastPrinted>2013-03-28T14:32:00Z</cp:lastPrinted>
  <dcterms:modified xsi:type="dcterms:W3CDTF">2013-03-28T11:32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