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ОТОКОЛ  № 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убличных слушаний по проекту решения Ломовецкого  сельского Совета народных  депутатов «О бюджете Ломовецкого сельского поселения на 2013 и на плановый  период 2014-2015 год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</w:t>
      </w:r>
      <w:r>
        <w:rPr/>
        <w:t>Место проведения: зал заседаний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</w:t>
      </w:r>
      <w:r>
        <w:rPr/>
        <w:t>12 декабря  2012 го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</w:t>
      </w:r>
      <w:r>
        <w:rPr/>
        <w:t>Начало работы: 14 ча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едательствующий – Канаев  Андрей  Владимирович, председатель сельского Совета народных депутатов.</w:t>
      </w:r>
    </w:p>
    <w:p>
      <w:pPr>
        <w:pStyle w:val="Normal"/>
        <w:bidi w:val="0"/>
        <w:ind w:left="0" w:right="0" w:hanging="0"/>
        <w:jc w:val="left"/>
        <w:rPr/>
      </w:pPr>
      <w:r>
        <w:rPr/>
        <w:t>Секретарь – Юрина  Галина Васильевна, ведущий специалист сельского посе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 жители  Ломовецкого сельского поселения в количестве  135 человек.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ВЕСТКА ДНЯ: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смотрение проекта решения  Ломовецкого сельского  Совета народных  депутатов         «О  бюджете Ломовецкого сельского поселения на 2013  и на плановый период 2014-2015 годов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ЛУШАЛИ:</w:t>
      </w:r>
    </w:p>
    <w:p>
      <w:pPr>
        <w:pStyle w:val="Normal"/>
        <w:bidi w:val="0"/>
        <w:ind w:left="0" w:right="0" w:hanging="0"/>
        <w:jc w:val="left"/>
        <w:rPr/>
      </w:pPr>
      <w:r>
        <w:rPr/>
        <w:t>Главу  Ломовецкого сельского поселения  Канаева  Андрея  Владимировича, который  в своем выступлении ознакомил присутствующих  с порядком  проведения публичных  слушаний, отметил, что публичные  слушания проводятся открыто, гласн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 основным докладом выступила главный  бухгалтер Ломовецкого  сельского  поселения М.Н.Лапина, которая  осветила основные характеристики   бюджета Ломовецкого сельского поселения на 2013 год и на плановый период 2014-2015 годов,  также предложила  внести в проект решения некоторые  изменения, касающиеся  увеличению доходной и расходной  части бюджета на 2013 год – 15,6 тыс. рублей</w:t>
      </w:r>
    </w:p>
    <w:p>
      <w:pPr>
        <w:pStyle w:val="Normal"/>
        <w:bidi w:val="0"/>
        <w:ind w:left="0" w:right="0" w:hanging="0"/>
        <w:jc w:val="left"/>
        <w:rPr/>
      </w:pPr>
      <w:r>
        <w:rPr/>
        <w:t>на 2014 год – 16,1  тыс. рублей; на  2015 год -  16,2  тыс. рубле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ЫСТУПИЛИ:  Агеева Г.П.- депутат от избирательного округа № 3, с предложением одобрить проект решения Ломовецкого  сельского Совета народных  депутатов «О бюджете Ломовецкого  сельского  поселения на 2013 и плановый  период 2014 – 2015 годов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ОЛОСОВАЛИ:  единогласно –«з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ЕШИЛИ: Рекомендовать Ломовецкому  сельскому  Совету  народных  депутатов  принять  проект решения Ломовецкого  сельского Совета  народных депутатов «О бюджете  Ломовецкого  сельского  поселения на 2013 и на плановый  период 2014 – 2015 годов»  с учётом предложений высказанных в ходе  публичных  слуша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едательствующий                                                                   А.В.Кана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екретарь                                                                                           Г.В.Юрин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9</Characters>
  <CharactersWithSpaces>1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4:00Z</dcterms:created>
  <dc:creator>User</dc:creator>
  <dc:description/>
  <dc:language>en-US</dc:language>
  <cp:lastModifiedBy/>
  <dcterms:modified xsi:type="dcterms:W3CDTF">2013-01-16T12:34:00Z</dcterms:modified>
  <cp:revision>3</cp:revision>
  <dc:subject/>
  <dc:title>ПРОТОКОЛ 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