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Ветренка 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д. Ветренка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д. Ветренка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д. Ветр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Свапские Дворы 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д. Свапские Дворы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д. Свапские Дворы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д. Свапские Дв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Крапивка 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д. Крапивка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д. Крапивка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д. Крапи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Чермошное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д. Чермошное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д. Чермошное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д. Чермош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 с. Турьи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с. Турьи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с. Турьи 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рассматриваемый проект Генерального плана с. Тур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в  д. Лопухинка 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д. Лопухинка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д. Лопухинка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д. Лопух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 д. Павлово 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д. Павлово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д. Павлово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д. Пав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с. Малахово - Слобода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 с. Малахово - Слобода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с. Малахово - Слобода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 с. Малахово -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 п. Красноармейский  на тему: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Генерального плана на территории Малахово -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Троснянского района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 ноября 2012год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ранова Т.И. — глава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Шахова С.А. — ведущий специалис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равлев И.В., юрисконсультант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тьянов А.В. — главный специалист — архитектор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КХ администрации Тросня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Кондрашкова А.Д. — начальник отдел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Троснянского района ( 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убина А.А. — начальник отдела сельского хозяйства и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вольствия администрации Троснянёкого район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Рассмотрение проекта генерального плана  п. Красноармейский  Троснянского   района   Орл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ие решения по указанному проек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ли:  Баранова Т.И. - ведущий публичных слушаний - ознакомила присутствующих с проектом  Генерального плана  п. Красноармейский                             территории   Малахово - Слободского сельского поселения  Троснянского района Орловской области, необходимостью  формирования новых земельных участков под строительство жилых  домов и объектов социальной инфраструктуры, а в связи с этим и утверждение  Генерального плана территории Малахово - Слободс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ить  рассматриваемый проект Генерального плана п. 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снянского района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Т.И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С.А.Шах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9:00Z</dcterms:created>
  <dc:creator>User</dc:creator>
  <dc:description/>
  <cp:keywords/>
  <dc:language>en-US</dc:language>
  <cp:lastModifiedBy>User</cp:lastModifiedBy>
  <cp:lastPrinted>2013-03-29T16:37:00Z</cp:lastPrinted>
  <dcterms:modified xsi:type="dcterms:W3CDTF">2013-03-29T12:46:00Z</dcterms:modified>
  <cp:revision>10</cp:revision>
  <dc:subject/>
  <dc:title>протокол</dc:title>
</cp:coreProperties>
</file>