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д. Павлово   на тему: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 землепользования  и  застройки  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января  2013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 правил землепользования и застройки  д. Ветренка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правил землепользования и застройки   д. Ветренка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 и утверждение   правил землепользования и застройки 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  правил землепользования и застройки  д. Пав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С.А. Ш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с. Малахова Слобода   на тему: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 землепользования  и  застройки  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января  2013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 правил землепользования и застройки  с. Малахова Слобода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правил землепользования и застройки   с. Малахова Слобода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 и утверждение   правил землепользования и застройки 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  правил землепользования и застройки  с. Малахова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  п. Красноармейский   на тему: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 землепользования  и  застройки  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января  2013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Рассмотрение проекта  правил землепользования и застройки  п. Красноармейский 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правил землепользования и застройки   п. Красноармейский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 и утверждение   правил землепользования и застройки 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рассматриваемый проект   правил землепользования и застройки   п. Красноармей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д. Лопухинка   на тему: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 землепользования  и  застройки  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января  2013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 правил землепользования и застройки  д. Лопухинка 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правил землепользования и застройки   д. Лопухинка 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 и утверждение   правил землепользования и застройки 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  правил землепользования и застройки  д. Лопух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  с. Турьи  на тему: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 землепользования  и  застройки  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января  2013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 правил землепользования и застройки  с. Турьи 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правил землепользования и застройки   с. Турьи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 и утверждение   правил землепользования и застройки 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рассматриваемый проект   правил землепользования и застройки  с. Тур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д. Чермошное   на тему: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 землепользования  и  застройки  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января  2013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Рассмотрение проекта  правил землепользования и застройки  д. Чермошное 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правил землепользования и застройки   д. Чермошное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 и утверждение   правил землепользования и застройки 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  правил землепользования и застройки  д. Чермош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д. Крапивка   на тему: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 землепользования  и  застройки  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января  2013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 правил землепользования и застройки  д. Крапивка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правил землепользования и застройки   д. Крапивка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 и утверждение   правил землепользования и застройки 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  правил землепользования и застройки  д. Крапи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д. Свапские Дворы   на тему: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 землепользования  и  застройки  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января  2013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 правил землепользования и застройки  д. Свапские Дворы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правил землепользования и застройки   д. Свапские Дворы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 и утверждение   правил землепользования и застройки 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  правил землепользования и застройки  д. Свапские Дв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д. Ветренка   на тему: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 землепользования  и  застройки  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января  2013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 правил землепользования и застройки  д. Ветренка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правил землепользования и застройки   д. Ветренка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 и утверждение   правил землепользования и застройки 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  правил землепользования и застройки  д. Ветр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4:00Z</dcterms:created>
  <dc:creator>User</dc:creator>
  <dc:description/>
  <cp:keywords/>
  <dc:language>en-US</dc:language>
  <cp:lastModifiedBy>User</cp:lastModifiedBy>
  <dcterms:modified xsi:type="dcterms:W3CDTF">2013-04-02T10:14:00Z</dcterms:modified>
  <cp:revision>2</cp:revision>
  <dc:subject/>
  <dc:title>ПРОТОКОЛ</dc:title>
</cp:coreProperties>
</file>