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д.  Фроловка 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 д.  Фоловка 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д.   Фроловка                        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д.   Фроловка 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2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32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