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>публичных  слушаний в п. Рождественский, с. Пенно – Бырдино,                     п. Чистые Бугры на тему: « Об утверждении проекта Генерального плана на территории Пенновского сельского поселения Троснянского района Орловской области»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left"/>
        <w:rPr>
          <w:iCs/>
          <w:sz w:val="28"/>
          <w:szCs w:val="28"/>
        </w:rPr>
      </w:pPr>
      <w:r>
        <w:rPr>
          <w:iCs/>
          <w:szCs w:val="24"/>
        </w:rPr>
        <w:tab/>
        <w:tab/>
      </w:r>
      <w:r>
        <w:rPr>
          <w:iCs/>
          <w:sz w:val="28"/>
          <w:szCs w:val="28"/>
        </w:rPr>
        <w:t xml:space="preserve">                  от 06.11.2012 г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Глазкова Т.И – глава сельского поселения;</w:t>
      </w:r>
    </w:p>
    <w:p>
      <w:pPr>
        <w:pStyle w:val="Heading5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Зубкова В.П. – ведущий специалист администрации сельского поселения  ;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  Мартьянов А.В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left"/>
        <w:rPr/>
      </w:pPr>
      <w:r>
        <w:rPr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 по согласованию)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 по соглас ованию) 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генерального плана п. Рождественский, с. Пенно –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рдино, п. Чистые Бугры Троснснкого рацйона Орловской области.</w:t>
      </w:r>
    </w:p>
    <w:p>
      <w:pPr>
        <w:pStyle w:val="Heading5"/>
        <w:numPr>
          <w:ilvl w:val="0"/>
          <w:numId w:val="2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ступали: </w:t>
      </w:r>
      <w:r>
        <w:rPr>
          <w:sz w:val="28"/>
          <w:szCs w:val="28"/>
        </w:rPr>
        <w:t>Глазкова Т.И. -  ведущий публичных слушаний- ознакомила присутствующих с проетом Генерального плана п. Рождественский, с. Пенно – Бырдино, п. Чистые Бугры территории Пеннов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Пеннов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Одобрить рассматриваемый проект  Генерального плана п. Рождественский, с. Пенно – Бырдино, п. Чистые Бугры 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 xml:space="preserve">          Т.И.Глаз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>В.П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8:00Z</dcterms:created>
  <dc:creator>***</dc:creator>
  <dc:description/>
  <cp:keywords/>
  <dc:language>en-US</dc:language>
  <cp:lastModifiedBy>ПЕТР ЕФИМОВ</cp:lastModifiedBy>
  <cp:lastPrinted>2012-08-14T17:28:00Z</cp:lastPrinted>
  <dcterms:modified xsi:type="dcterms:W3CDTF">2012-11-07T06:29:00Z</dcterms:modified>
  <cp:revision>6</cp:revision>
  <dc:subject/>
  <dc:title>                                                 Депутату Пенновского сельского Совета народных депутатов гр</dc:title>
</cp:coreProperties>
</file>