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публичных  слушаний в    д. Редогощь, п. Покровский, п. Троицкий    на тему: « Об утверждении проекта Генерального плана на территории Пенновского сельского поселения Троснянского района Орловской области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left"/>
        <w:rPr>
          <w:iCs/>
          <w:sz w:val="28"/>
          <w:szCs w:val="28"/>
        </w:rPr>
      </w:pPr>
      <w:r>
        <w:rPr>
          <w:iCs/>
          <w:szCs w:val="24"/>
        </w:rPr>
        <w:tab/>
        <w:tab/>
      </w:r>
      <w:r>
        <w:rPr>
          <w:iCs/>
          <w:sz w:val="28"/>
          <w:szCs w:val="28"/>
        </w:rPr>
        <w:t xml:space="preserve">                  от 06.11.2012 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Глазкова Т.И – глава сельского поселения;</w:t>
      </w:r>
    </w:p>
    <w:p>
      <w:pPr>
        <w:pStyle w:val="Heading5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Зубкова В.П. – ведущий специалист администрации сельского поселения  ;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left"/>
        <w:rPr/>
      </w:pPr>
      <w:r>
        <w:rPr>
          <w:sz w:val="28"/>
          <w:szCs w:val="28"/>
        </w:rPr>
        <w:t>- 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left"/>
        <w:rPr/>
      </w:pPr>
      <w:r>
        <w:rPr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 по согласованию);</w:t>
      </w:r>
    </w:p>
    <w:p>
      <w:pPr>
        <w:pStyle w:val="Heading5"/>
        <w:jc w:val="left"/>
        <w:rPr/>
      </w:pPr>
      <w:r>
        <w:rPr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 по согласованию) 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енерального плана д. Редогощь, п. Покровский,            п. Троицкий   Троснянского района Орловской области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Глазкова Т.И. -  ведущий публичных слушаний - ознакомила присутствующих с проектом Генерального плана   ,  д. Редогощь,                         п. Покровский, п. Троицкий    территории Пеннов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Пеннов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рассматриваемый проект  Генерального плана      д. Редогощь,              п. Покровский, п. Троицкий 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 xml:space="preserve">          Т.И.Глазко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>В.П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4:00Z</dcterms:created>
  <dc:creator>***</dc:creator>
  <dc:description/>
  <cp:keywords/>
  <dc:language>en-US</dc:language>
  <cp:lastModifiedBy>ПЕТР ЕФИМОВ</cp:lastModifiedBy>
  <cp:lastPrinted>2012-11-07T15:42:00Z</cp:lastPrinted>
  <dcterms:modified xsi:type="dcterms:W3CDTF">2012-11-07T12:47:00Z</dcterms:modified>
  <cp:revision>6</cp:revision>
  <dc:subject/>
  <dc:title>                                                 Депутату Пенновского сельского Совета народных депутатов гр</dc:title>
</cp:coreProperties>
</file>