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убличных  слуш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бщее собрание участников   проводится по инициативе Администрац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 предстоящем собрании было объявлено за  15 дней до его проведения путем размещения  объявления  на   информационном  щите, расположенном на магазине п. Рождественский, подъездах многоэтажных домов п. Рождественс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 15 октября    2012 год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о работы –  10 -00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 –   Пенновский СДК</w:t>
      </w:r>
    </w:p>
    <w:p>
      <w:pPr>
        <w:pStyle w:val="Heading5"/>
        <w:tabs>
          <w:tab w:val="clear" w:pos="708"/>
          <w:tab w:val="left" w:pos="5670" w:leader="none"/>
        </w:tabs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Кворум имеется</w:t>
      </w:r>
    </w:p>
    <w:p>
      <w:pPr>
        <w:pStyle w:val="Heading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сутствовали на слушании: депутаты сельского Совета народных депутатов,  жители  п. Рождественский в количестве 53 человек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ое слушание открыла  и вела председатель сельского  Совета народных депутатов М.Е. Гераськина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  Зубкова Валенти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Исключение из Пенновского сельского  поселения Троснянского района Орловской области земельного участка из земель сельскохозяйственного назначения общей площадью 85860 кв.м,с  кадастровым номером 57 : 08: 00301101 : 939, местроположением  Орловская область, Троснянский район, Пенновское сельское поселение, вблизи                       п. Рождественский, и включения данного земельного участка в границы населенного пункта п. Рождественский с одновременным изменением вида разрешенного использования земельного участка с « для сельскохозяйственного использования» на               « для размещения многоквартирных домов и объектов социальной инфраструктуры».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ЛУШАЛ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лазкову Т.И.</w:t>
      </w:r>
      <w:r>
        <w:rPr>
          <w:rFonts w:cs="Arial" w:ascii="Arial" w:hAnsi="Arial"/>
        </w:rPr>
        <w:t xml:space="preserve">  главу Пеновского сельского поселения , которая сообщила о значимости обсуждаемого вопроса, порядке проведения слушаний, участниках слушаний, в частности она сказала: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Arial" w:ascii="Arial" w:hAnsi="Arial"/>
        </w:rPr>
        <w:t xml:space="preserve">«18 ноября 2005 года сельским Советом народных депутатов было утверждено «Положение о публичных слушаниях в Пенновском сельском поселении». Положение разработано на основании ст.28 Федерального закона от 6 октября 2003 года №131 – ФЗ «Об общих принципах организации местного самоуправления в Российской Федерации»,   Устава Пенновского сельского поселения. Публичное слушание – это обсуждение проектов муниципальных правовых актов с участием жителей Пенновского сельского поселения ». Далее она  свое выступление продолжила о том, что на территории сельского поселения имеется земельный участок  из земель сельскохозяйственного назначения с кадастровым номером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57:08: 00301101: 939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общей площадью  85860 кв.м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Есть  необходимость включения данного земельного участка в границы населенного пункта    п. Рождественский с одновременным изменением   вида  разрешенного использования земельного участка с   </w:t>
      </w:r>
      <w:r>
        <w:rPr>
          <w:rFonts w:cs="Arial" w:ascii="Arial" w:hAnsi="Arial"/>
          <w:b/>
        </w:rPr>
        <w:t xml:space="preserve">«  </w:t>
      </w:r>
      <w:r>
        <w:rPr>
          <w:rFonts w:cs="Arial" w:ascii="Arial" w:hAnsi="Arial"/>
        </w:rPr>
        <w:t xml:space="preserve">для сельскохозяйственного назначения » на «  для размещения многоквартирных домов и объектов социальной инфраструктуры»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Холченкову Г.Н..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председателя комитета сельского  Совета народных депутатов по социальным вопросам – ответственного за подготовку и проведение публичного слушания, которая  проинформировала присутствующих о вопросах, которые должны выноситься на публичные слуш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тросян Р.М., </w:t>
      </w:r>
      <w:r>
        <w:rPr>
          <w:rFonts w:cs="Arial" w:ascii="Arial" w:hAnsi="Arial"/>
        </w:rPr>
        <w:t xml:space="preserve">которая   предложила   вид разрешенного использования  земельного участка с     </w:t>
      </w:r>
      <w:r>
        <w:rPr>
          <w:rFonts w:cs="Arial" w:ascii="Arial" w:hAnsi="Arial"/>
          <w:b/>
        </w:rPr>
        <w:t xml:space="preserve">«  </w:t>
      </w:r>
      <w:r>
        <w:rPr>
          <w:rFonts w:cs="Arial" w:ascii="Arial" w:hAnsi="Arial"/>
        </w:rPr>
        <w:t xml:space="preserve">для сельскохозяйственного назначения » на «  для размещения многоквартирных домов и объектов социальной инфраструктуры» изменить с дальнейшим включением данного земельного участка  в границы населенного пункта    п. Рождественский  .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Голосовали: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За»  изменение вида разрешенного использования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ого участка -    53 человека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Против» изменение вида разрешенного использования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участка-    нет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Arial" w:ascii="Arial" w:hAnsi="Arial"/>
        </w:rPr>
        <w:t>«Воздержалось» -     нет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РЕШИЛИ:   </w:t>
      </w:r>
      <w:r>
        <w:rPr>
          <w:rFonts w:cs="Arial" w:ascii="Arial" w:hAnsi="Arial"/>
        </w:rPr>
        <w:t xml:space="preserve"> на территории сельского поселения   земельный участок  из земель сельскохозяйственного назначения с кадастровым номером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57:08: 00301101: 939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общей площадью  85860 кв.м.   включить  в границы населенного пункта    п. Рождественский с одновременным изменением   вида  разрешенного использования земельного участка с  </w:t>
      </w:r>
      <w:r>
        <w:rPr>
          <w:rFonts w:cs="Arial" w:ascii="Arial" w:hAnsi="Arial"/>
          <w:b/>
        </w:rPr>
        <w:t xml:space="preserve">«  </w:t>
      </w:r>
      <w:r>
        <w:rPr>
          <w:rFonts w:cs="Arial" w:ascii="Arial" w:hAnsi="Arial"/>
        </w:rPr>
        <w:t xml:space="preserve">для сельскохозяйственного назначения » на «  для размещения многоквартирных домов и объектов социальной инфраструктуры»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слушаний                                                   М.Е.Гераськин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                                                                                                 В.П.Зубкова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3:00Z</dcterms:created>
  <dc:creator>***</dc:creator>
  <dc:description/>
  <cp:keywords/>
  <dc:language>en-US</dc:language>
  <cp:lastModifiedBy>ПЕТР ЕФИМОВ</cp:lastModifiedBy>
  <cp:lastPrinted>2012-08-14T17:28:00Z</cp:lastPrinted>
  <dcterms:modified xsi:type="dcterms:W3CDTF">2012-10-18T07:22:00Z</dcterms:modified>
  <cp:revision>11</cp:revision>
  <dc:subject/>
  <dc:title>                                                 Депутату Пенновского сельского Совета народных депутатов гр</dc:title>
</cp:coreProperties>
</file>