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Heading"/>
        <w:rPr/>
      </w:pPr>
      <w:r>
        <w:rPr/>
        <w:t>публичных  слушаний в  с. Рождественское, с. Пенно – Удельное,                    д. Бырдинка, п. Вечерняя Заря  на тему: « Об утверждении проекта Генерального плана на территории Пенновского сельского поселения Троснянского района Орловской области»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5715" w:leader="none"/>
          <w:tab w:val="left" w:pos="6270" w:leader="none"/>
        </w:tabs>
        <w:jc w:val="left"/>
        <w:rPr>
          <w:iCs/>
          <w:sz w:val="28"/>
          <w:szCs w:val="28"/>
        </w:rPr>
      </w:pPr>
      <w:r>
        <w:rPr>
          <w:iCs/>
          <w:szCs w:val="24"/>
        </w:rPr>
        <w:tab/>
        <w:tab/>
      </w:r>
      <w:r>
        <w:rPr>
          <w:iCs/>
          <w:sz w:val="28"/>
          <w:szCs w:val="28"/>
        </w:rPr>
        <w:t xml:space="preserve">                  от 06.11.2012 г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Глазкова Т.И – глава сельского поселения;</w:t>
      </w:r>
    </w:p>
    <w:p>
      <w:pPr>
        <w:pStyle w:val="Heading5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Зубкова В.П. – ведущий специалист администрации сельского поселения  ;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-   Мартьянов А.В – главный специалист – архитектор отдела архитектуры, строительства и ЖКХ администрации Троснянского района;</w:t>
      </w:r>
    </w:p>
    <w:p>
      <w:pPr>
        <w:pStyle w:val="Heading5"/>
        <w:jc w:val="left"/>
        <w:rPr/>
      </w:pPr>
      <w:r>
        <w:rPr>
          <w:sz w:val="28"/>
          <w:szCs w:val="28"/>
        </w:rPr>
        <w:t>- Кондрашкова А.Д. – начальник отдела по управлению муниципальным имуществом администрации Троснянского района ( по согласованию);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- Губина А.А. – начальник отдела сельского хозяйства и продовольствия администрации Троснянского района ( по соглас ованию) ;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генерального плана   с. Рождественское, с. Пенно – Удельное,д.Бырдинка,п.ВечерняяЗаря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роснянского района Орловской области                                                                                          </w:t>
      </w:r>
    </w:p>
    <w:p>
      <w:pPr>
        <w:pStyle w:val="Heading5"/>
        <w:numPr>
          <w:ilvl w:val="0"/>
          <w:numId w:val="2"/>
        </w:numPr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решения по указанному проекту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ыступали: </w:t>
      </w:r>
      <w:r>
        <w:rPr>
          <w:sz w:val="28"/>
          <w:szCs w:val="28"/>
        </w:rPr>
        <w:t>Глазкова Т.И. -  ведущий публичных слушаний- ознакомила присутствующих с проетом Генерального плана   с. Рождественское,                    с. Пенно – Удельное,д. Бырдинка,п. Вечерняя Заря     территории Пенновского сельского поселения Троснянского района Орловской области, необходимостью формирования новых земельных участков под строительство жилых домов и объектов социальной инфраструктуры, а в связи с этим и утверждение Генерального плана территории Пенновского сельского поселения Троснянского района Орловской области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Одобрить рассматриваемый проект  Генерального плана  с. Рождественское,                    с. Пенно – Удельное,д. Бырдинка,п. ВечерняяЗаря  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 xml:space="preserve">          Т.И.Глазкова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>В.П.Зуб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4:00Z</dcterms:created>
  <dc:creator>***</dc:creator>
  <dc:description/>
  <cp:keywords/>
  <dc:language>en-US</dc:language>
  <cp:lastModifiedBy>ПЕТР ЕФИМОВ</cp:lastModifiedBy>
  <cp:lastPrinted>2012-08-14T17:28:00Z</cp:lastPrinted>
  <dcterms:modified xsi:type="dcterms:W3CDTF">2012-11-07T06:29:00Z</dcterms:modified>
  <cp:revision>6</cp:revision>
  <dc:subject/>
  <dc:title>                                                 Депутату Пенновского сельского Совета народных депутатов гр</dc:title>
</cp:coreProperties>
</file>