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бличных слуш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От 07 мая  2013 год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Начало работы 16 час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Место проведения – зда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Воронецкой администр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– Кабанов Николай Александрович, председатель сельского Совета народных депутатов.</w:t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>
          <w:rFonts w:cs="Arial" w:ascii="Arial" w:hAnsi="Arial"/>
        </w:rPr>
        <w:t>Секретарь – Наседкина Галина Петровна, почтальон Воронецкого ОПС   Присутствовали: жители Воронецкого сельского поселения в количестве 35  человек.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75" w:leader="none"/>
        </w:tabs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ЕСТКА ДНЯ :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е проекта решения «О  бюджете Воронецкого сельского поселения Троснянского района Орловской области на 2012 год и на плановый период 2013-2014 годов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ЛУШАЛИ:</w:t>
      </w:r>
    </w:p>
    <w:p>
      <w:pPr>
        <w:pStyle w:val="Normal"/>
        <w:jc w:val="both"/>
        <w:rPr/>
      </w:pPr>
      <w:r>
        <w:rPr>
          <w:rFonts w:cs="Arial" w:ascii="Arial" w:hAnsi="Arial"/>
        </w:rPr>
        <w:t>Кабанова Н.А., председателя Воронецкого сельского Совета народных депутатов, который в своем выступлении ознакомил присутствующих с проектом реш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  бюджете Воронецкого сельского поселения Троснянского района Орловской области на 2012 год и на плановый период 2013-2014 годов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75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ЫСТУПИЛИ:</w:t>
      </w:r>
    </w:p>
    <w:p>
      <w:pPr>
        <w:pStyle w:val="Normal"/>
        <w:jc w:val="both"/>
        <w:rPr/>
      </w:pPr>
      <w:r>
        <w:rPr>
          <w:rFonts w:cs="Arial" w:ascii="Arial" w:hAnsi="Arial"/>
        </w:rPr>
        <w:t>Куркина В.С.– главный бухгалтер Воронецкого сельского которая представила собравшимся информац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  бюджете Воронецкого сельского поселения Троснянского района Орловской области на 2013 год и на плановый период 2014-2015 годов.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75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ОЛОСОВАЛИ: «за»-единогласно.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И: Рекомендовать Воронецкому сельскому Совету народных депутатов принять решение о  бюджете Воронецкого сельского поселения Троснянского района Орловской области на 2013 год и на плановый период 2014-2015 годов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едседательствующий ______________________                       Н.А.Кабанов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екретарь                        ______________________                        Г.П.Наседк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9:55:00Z</dcterms:created>
  <dc:creator>Воронец</dc:creator>
  <dc:description/>
  <cp:keywords/>
  <dc:language>en-US</dc:language>
  <cp:lastModifiedBy>Admin</cp:lastModifiedBy>
  <cp:lastPrinted>2013-01-15T13:58:00Z</cp:lastPrinted>
  <dcterms:modified xsi:type="dcterms:W3CDTF">2013-06-27T12:00:00Z</dcterms:modified>
  <cp:revision>18</cp:revision>
  <dc:subject/>
  <dc:title>ПРОТОКОЛ</dc:title>
</cp:coreProperties>
</file>