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ТОКОЛ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Публичных  слушаний в д. Каменец, с. Горчаково, п. Макеевский, п. Кулига на тему: « Об утверждении проекта Генерального плана на территории  Воронецкого сельского поселения Троснянского района Орловской области»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декабря 2012 года.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Время заседания: 13 часов 00 минут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Еремина Е.В. –глава сельского поселения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Козлова С.Ю.- ведущей специалист администрации сельского поселения;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Мартьянов А.В. главный специалист - архитектор отдела архитектуры, строительства и ЖКХ администрации Троснянского района;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Кондрашкова А.Д. – начальник отдела по управлению муниципальным имуществом администрации Троснянского района  ( по согласованию)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Губина А.А.- начальник отдела сельского хозяйства и продовольствия администрации Троснянского района  ( по согласованию);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Рассмотрение проекта генерального плана  д. Каменец, с. Горчаково, п. Макеевский, п. Кулига Троснянского района Орловской области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нятие решения по указанному проекту.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 w:before="40" w:after="0"/>
        <w:jc w:val="both"/>
        <w:rPr>
          <w:rFonts w:ascii="Arial" w:hAnsi="Arial" w:cs="Arial"/>
        </w:rPr>
      </w:pPr>
      <w:r>
        <w:rPr>
          <w:b/>
        </w:rPr>
        <w:t xml:space="preserve">         </w:t>
      </w:r>
      <w:r>
        <w:rPr>
          <w:rFonts w:cs="Arial" w:ascii="Arial" w:hAnsi="Arial"/>
          <w:b/>
        </w:rPr>
        <w:t xml:space="preserve">Выступили: </w:t>
      </w:r>
      <w:r>
        <w:rPr>
          <w:rFonts w:cs="Arial" w:ascii="Arial" w:hAnsi="Arial"/>
        </w:rPr>
        <w:t>Еремина Е.В. – ведущей публичных слушаний – ознакомила присутствующий с проектом Генерального плана д. Каменец, с. Горчаково, п. Макеевский, п. Кулига территории Воронец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Воронецкого сельского поселения Троснянского района Орловской области.</w:t>
      </w:r>
    </w:p>
    <w:p>
      <w:pPr>
        <w:pStyle w:val="Normal"/>
        <w:autoSpaceDE w:val="false"/>
        <w:spacing w:lineRule="auto" w:line="252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5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и:</w:t>
      </w:r>
    </w:p>
    <w:p>
      <w:pPr>
        <w:pStyle w:val="1415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обрить рассматриваемый  проект  Генерального пла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. Каменец, с. Горчаково, п. Макеевский, п. Кулига Троснянского района Орлов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едседатель публичных слушаний                        Е.В.Еремина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 публичных слушаний                              С.Ю.Козл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ТОКОЛ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 слушаний в с. Воронец, д. Лебедиха, п. Лужок, п. Село, п. Шейка, х. Надежда на тему: « Об утверждении проекта Генерального плана на территории  Воронецкого сельского поселения Троснянского района Орловской области»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декабря 2012 года.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 заседания: 11 часов 00 минут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Еремина Е.В. –глава сельского поселения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Козлова С.Ю.- ведущей специалист администрации сельского поселения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Мартьянов А.В. главный специалист - архитектор отдела архитектуры, строительства и ЖКХ администрации Троснянского района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Кондрашкова А.Д. – начальник отдела по управлению муниципальным имуществом администрации Троснянского района  ( по согласованию)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Губина А.А.- начальник отдела сельского хозяйства и продовольствия администрации Троснянского района  ( по согласованию);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ссмотрение проекта генерального плана  с. Воронец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. Лебедиха, п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ужок, п. Село, п. Шейка, х. Надежда  Троснянского района Орловской области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нятие решения по указанному проекту.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 w:before="40" w:after="0"/>
        <w:jc w:val="both"/>
        <w:rPr/>
      </w:pPr>
      <w:r>
        <w:rPr>
          <w:b/>
        </w:rPr>
        <w:t xml:space="preserve">         </w:t>
      </w:r>
      <w:r>
        <w:rPr>
          <w:rFonts w:cs="Arial" w:ascii="Arial" w:hAnsi="Arial"/>
          <w:b/>
        </w:rPr>
        <w:t xml:space="preserve">Выступили: </w:t>
      </w:r>
      <w:r>
        <w:rPr>
          <w:rFonts w:cs="Arial" w:ascii="Arial" w:hAnsi="Arial"/>
        </w:rPr>
        <w:t>Еремина Е.В. – ведущей публичных слушаний – ознакомила присутствующий с проектом Генерального плана с. Воронец, д. Лебедиха, п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ужок, п. Село, п. Шейка, х. Надежда  территории Воронец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Воронецкого сельского поселения Троснянского района Орловской области.</w:t>
      </w:r>
    </w:p>
    <w:p>
      <w:pPr>
        <w:pStyle w:val="Normal"/>
        <w:autoSpaceDE w:val="false"/>
        <w:spacing w:lineRule="auto" w:line="252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5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и:</w:t>
      </w:r>
    </w:p>
    <w:p>
      <w:pPr>
        <w:pStyle w:val="1415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Одобрить рассматриваемый  проект  Генерального плана с. Воронец,  д. Лебедиха, п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ужок, п. Село, п. Шейка, х. Надежда  Троснянского района Орлов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едседатель публичных слушаний                        Е.В.Еремина  </w:t>
      </w:r>
    </w:p>
    <w:p>
      <w:pPr>
        <w:pStyle w:val="Normal"/>
        <w:rPr/>
      </w:pPr>
      <w:r>
        <w:rPr>
          <w:rFonts w:cs="Arial" w:ascii="Arial" w:hAnsi="Arial"/>
          <w:b/>
        </w:rPr>
        <w:t>Секретарь  публичных слушаний                              С.Ю.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1:00Z</dcterms:created>
  <dc:creator>Admin</dc:creator>
  <dc:description/>
  <cp:keywords/>
  <dc:language>en-US</dc:language>
  <cp:lastModifiedBy>Admin</cp:lastModifiedBy>
  <cp:lastPrinted>2013-05-17T10:36:00Z</cp:lastPrinted>
  <dcterms:modified xsi:type="dcterms:W3CDTF">2013-05-18T06:48:00Z</dcterms:modified>
  <cp:revision>8</cp:revision>
  <dc:subject/>
  <dc:title>ПРОТОКОЛ №4</dc:title>
</cp:coreProperties>
</file>