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Публичных  слушаний в д. Каменец, с. Горчаково, п. Макеевский, п. Кулига на тему: « Об утверждении проекта разработки правил землепользования и застройки  Воронецкого сельского поселения Троснянского района Орловской области»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от 23 апреля 2013 года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Время заседания: 13 часов 00 минут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Еремина Е.В. –глава сельского посел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Куркина В.С.- ведущей специалист -  бухгалтер  администрации сельского поселения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Мартьянов А.В. главный специалист - архитектор отдела архитектуры, строительства и ЖКХ администрации Троснянского района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Кондрашкова А.Д. – начальник отдела по управлению муниципальным имуществом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Губина А.А.- начальник отдела сельского хозяйства и продовольствия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Рассмотрение проекта  разработки правил землепользования и застройки д. Каменец, с. Горчаково, п. Макеевский, п. Кулига Троснянского района Орловской области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нятие решения по указанному проекту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>Еремина Е.В. – ведущей публичных слушаний – ознакомила присутствующий с проектом разработки правил землепользования и застройки  д. Каменец, с. Горчаково, п. Макеевский, п. Кулига  территории Воронецкого сельского поселения Троснянского района Орловской области, 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Воронецкого сельского поселения Троснянского района Орловской области.</w:t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и:</w:t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обрить рассматриваемый  проект разработки правил землепользования и застройки  д. Каменец, с. Горчаково, п. Макеевский, п. Кулига Троснянского района Орлов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седатель публичных слушаний                        Е.В.Еремин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 публичных слушаний                              В.С.Курк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Публичных  слушаний  в с. Воронец, д. Лебедиха, п. Лужок, п. Село, п. Шейка, х. Надежда  на тему: « Об утверждении проекта разработки правил землепользования и застройки  Воронецкого сельского поселения Троснянского района Орловской области»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апреля 2013 года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 заседания: 11 часов 00 минут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Еремина Е.В. –глава сельского поселения;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Куркина В.С.- ведущей специалист - бухгалтер администрации сельского поселения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Мартьянов А.В. главный специалист - архитектор отдела архитектуры, строительства и ЖКХ администрации Троснянского района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Кондрашкова А.Д. – начальник отдела по управлению муниципальным имуществом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Губина А.А.- начальник отдела сельского хозяйства и продовольствия администрации Троснянского района  ( по согласованию);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Рассмотрение проекта  разработки правил землепользования и застройки в  с. Воронец, д. Лебедиха, п. Лужок, п. Село, п. Шейка, х. Надежда  Троснянского района Орловской области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нятие решения по указанному проекту.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40" w:after="0"/>
        <w:jc w:val="both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>Еремина Е.В. – ведущей публичных слушаний – ознакомила присутствующий с проектом разработки правил землепользования и застройки  с. Воронец, д. Лебедиха, п. Лужок, п. Село, п. Шейка, х. Надежда  территории Воронецкого сельского поселения Троснянского района Орловской области, 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Воронецкого сельского поселения Троснянского района Орловской области.</w:t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и:</w:t>
      </w:r>
    </w:p>
    <w:p>
      <w:pPr>
        <w:pStyle w:val="1415"/>
        <w:spacing w:lineRule="auto" w:line="240" w:before="12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обрить рассматриваемый  проект разработки правил землепользования и застройки  с. Воронец, д. Лебедиха, п. Лужок, п. Село, п. Шейка, х. Надежда Троснянского района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едседатель публичных слушаний                        Е.В.Еремин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 публичных слушаний                              В.С.Курк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1:00Z</dcterms:created>
  <dc:creator>Admin</dc:creator>
  <dc:description/>
  <cp:keywords/>
  <dc:language>en-US</dc:language>
  <cp:lastModifiedBy>Admin</cp:lastModifiedBy>
  <cp:lastPrinted>2013-05-18T10:11:00Z</cp:lastPrinted>
  <dcterms:modified xsi:type="dcterms:W3CDTF">2013-05-18T06:47:00Z</dcterms:modified>
  <cp:revision>11</cp:revision>
  <dc:subject/>
  <dc:title>ПРОТОКОЛ №4</dc:title>
</cp:coreProperties>
</file>