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righ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ОТОКОЛ № 1-А</w:t>
      </w:r>
    </w:p>
    <w:p>
      <w:pPr>
        <w:pStyle w:val="Normal"/>
        <w:tabs>
          <w:tab w:val="clear" w:pos="708"/>
          <w:tab w:val="left" w:pos="8505" w:leader="none"/>
        </w:tabs>
        <w:ind w:righ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640" w:leader="none"/>
        </w:tabs>
        <w:ind w:right="-5" w:hanging="0"/>
        <w:jc w:val="center"/>
        <w:rPr/>
      </w:pPr>
      <w:r>
        <w:rPr>
          <w:rFonts w:cs="Arial" w:ascii="Arial" w:hAnsi="Arial"/>
          <w:b/>
          <w:i/>
        </w:rPr>
        <w:t xml:space="preserve">рассмотрения  заявок и допуска претендентов к участию в открытом по форме подачи предложений, цене аукционе по продаже земельного  участка из земель сельскохозяйственного назначения, местоположение: Орловская область, Троснянский район, Воронецкое сельское поселение, вблизи с. Воронец </w:t>
      </w:r>
    </w:p>
    <w:p>
      <w:pPr>
        <w:pStyle w:val="Normal"/>
        <w:tabs>
          <w:tab w:val="clear" w:pos="708"/>
          <w:tab w:val="left" w:pos="8505" w:leader="none"/>
        </w:tabs>
        <w:ind w:righ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2" w:right="-568" w:hanging="0"/>
        <w:rPr/>
      </w:pPr>
      <w:r>
        <w:rPr/>
        <w:t>с. Тросна                                                                                      16 марта  2011 г.</w:t>
      </w:r>
    </w:p>
    <w:p>
      <w:pPr>
        <w:pStyle w:val="Normal"/>
        <w:ind w:left="142" w:right="-568" w:hanging="0"/>
        <w:rPr/>
      </w:pPr>
      <w:r>
        <w:rPr/>
      </w:r>
    </w:p>
    <w:p>
      <w:pPr>
        <w:pStyle w:val="TextBodyIndent"/>
        <w:ind w:left="272" w:hanging="0"/>
        <w:rPr>
          <w:sz w:val="24"/>
          <w:szCs w:val="24"/>
        </w:rPr>
      </w:pPr>
      <w:r>
        <w:rPr>
          <w:sz w:val="24"/>
          <w:szCs w:val="24"/>
        </w:rPr>
        <w:t>Организатор аукциона – отдел по управлению муниципальным имуществом администрации Троснянского района Орловской области в лице начальника отдела Кондрашковой А.Д. и комиссия в составе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лены  комиссии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Лапочкина Г.П. – начальник финансового отдела администрации района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Пискарева Е.Л. – главный  специалист- юрист администрации района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Ревякина Ю.С. – главный специалист по земельным отношениям отдела по управлению муниципальным имуществом администрации района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Федин Н.М. – главный специалист - архитектор администрации района.</w:t>
      </w:r>
    </w:p>
    <w:p>
      <w:pPr>
        <w:pStyle w:val="Normal"/>
        <w:jc w:val="both"/>
        <w:rPr/>
      </w:pPr>
      <w:r>
        <w:rPr/>
        <w:t xml:space="preserve">руководствуясь ст. 38 Земельного кодекса Российской Федерации, Постановлением Правительства РФ от 11.11.2002 года № 808 «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рассмотрели заявку и документы претендента на участие в открытом по форме подачи предложений по цене аукционе по продаже земельного участка из земель сельскохозяйственного назначения общей площадью 32207 кв.м. с кадастровым номером 57:08:0020101:786, местоположение: Орловская область, Троснянский район, Воронецкое сельское поселение, вблизи с. Воронец, для размещения производственной баз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участие в аукционе была представлена одна заявка и документы следующего претендента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>Заявка №1 (дата подачи заявки 15.03.2011 г. в 09 час. 30 мин.)</w:t>
      </w:r>
      <w:r>
        <w:rPr>
          <w:sz w:val="28"/>
        </w:rPr>
        <w:t xml:space="preserve"> </w:t>
      </w:r>
      <w:r>
        <w:rPr>
          <w:sz w:val="24"/>
          <w:szCs w:val="24"/>
        </w:rPr>
        <w:t>Общество с ограниченной ответственностью «Орелагропром» (ИНН 5751034274 КПП 575301001  ОГРН 1085742000079, местонахождение: 302028, Российская Федерация, Орловская область, г. Орел, ул. Салтыкова – Щедрина, д.4, пом. 27), в интересах</w:t>
      </w:r>
      <w:r>
        <w:rPr>
          <w:sz w:val="24"/>
        </w:rPr>
        <w:t xml:space="preserve"> которого действует  Гуров Андрей Александрович, паспорт гр. РФ 5402 № 419925, выдан Северным РОВД г. Орла  от 21.10.2002 года, адрес регистрации: г. Орел, ул. Мариченко, д.21, кв. 352, по  Доверенности № 16/ап-2011 от   10 марта 2011 года,  удостоверенной Генеральным директором ООО « Орелагропром» Семенихиным А.С. </w:t>
      </w:r>
      <w:r>
        <w:rPr>
          <w:sz w:val="24"/>
          <w:szCs w:val="24"/>
        </w:rPr>
        <w:t>(задаток в размере 27600 (Двадцать семь тысяч шестьсот) рублей 00 копеек внесен на основании платежного поручения № 238 от 04.03.2011 года в ОАО «Россельхозбанк» №3349/10/20 г. Орел)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Отозванных заявок нет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Заявка и представленные документы соответствуют требованиям законодательства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о решение: признать Общество с ограниченной ответственностью «Орелагропром» единственным участником аукциона, признать аукцион несостоявшимся и  в соответствии с постановлением администрации Троснянского района от 08 февраля 2011 года № 17 «О  проведении торгов по  продаже земельного  участка, местоположение: Орловская  область, Троснянский район, Воронецкое сельское поселение, вблизи с. Воронец» заключить договор купли- продажи земельного участка с единственным участником аукциона по начальной цене аукциона.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284" w:hanging="0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  <w:t xml:space="preserve">Подписи:   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/>
        <w:t xml:space="preserve">Подпись </w:t>
      </w:r>
      <w:r>
        <w:rPr>
          <w:b/>
        </w:rPr>
        <w:t xml:space="preserve">               А.Д. Кондрашкова 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/>
        <w:t>Подпись</w:t>
      </w:r>
      <w:r>
        <w:rPr>
          <w:b/>
        </w:rPr>
        <w:t xml:space="preserve">                Е.Л. Пискарева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/>
      </w:pPr>
      <w:r>
        <w:rPr/>
        <w:t xml:space="preserve">Подпись              </w:t>
      </w:r>
      <w:r>
        <w:rPr>
          <w:b/>
        </w:rPr>
        <w:t xml:space="preserve"> Ю.С. Ревякина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/>
      </w:pPr>
      <w:r>
        <w:rPr/>
        <w:t>Подпись</w:t>
      </w:r>
      <w:r>
        <w:rPr>
          <w:b/>
        </w:rPr>
        <w:t xml:space="preserve">               Г.П. Лапочкина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/>
      </w:pPr>
      <w:r>
        <w:rPr/>
        <w:t>Подпись</w:t>
      </w:r>
      <w:r>
        <w:rPr>
          <w:b/>
        </w:rPr>
        <w:t xml:space="preserve">               Н.М. Федин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00:00Z</dcterms:created>
  <dc:creator>Admin</dc:creator>
  <dc:description/>
  <cp:keywords/>
  <dc:language>en-US</dc:language>
  <cp:lastModifiedBy>Admin</cp:lastModifiedBy>
  <cp:lastPrinted>2010-05-26T15:39:00Z</cp:lastPrinted>
  <dcterms:modified xsi:type="dcterms:W3CDTF">2011-03-16T10:33:00Z</dcterms:modified>
  <cp:revision>73</cp:revision>
  <dc:subject/>
  <dc:title/>
</cp:coreProperties>
</file>