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ОКОЛ № 1-А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/>
      </w:pPr>
      <w:r>
        <w:rPr>
          <w:rFonts w:cs="Arial" w:ascii="Arial" w:hAnsi="Arial"/>
          <w:b/>
          <w:i/>
        </w:rPr>
        <w:t xml:space="preserve">рассмотрения  заявок и допуска претендентов к участию в открытом аукционе по продаже земельного  участка из земель населенных пунктов, местоположение: Орловская область, Троснянский район, Троснянское сельское поселение, д. Ладарево 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right="-568" w:hanging="0"/>
        <w:rPr/>
      </w:pPr>
      <w:r>
        <w:rPr/>
        <w:t>с. Тросна                                                                                      06 декабря  2010 г.</w:t>
      </w:r>
    </w:p>
    <w:p>
      <w:pPr>
        <w:pStyle w:val="Normal"/>
        <w:ind w:left="142" w:right="-568" w:hanging="0"/>
        <w:rPr/>
      </w:pPr>
      <w:r>
        <w:rPr/>
      </w:r>
    </w:p>
    <w:p>
      <w:pPr>
        <w:pStyle w:val="TextBodyIndent"/>
        <w:ind w:left="272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– отдел по управлению муниципальным имуществом администрации Троснянского района Орловской области в лице начальника отдела Кондрашковой А.Д. и комиссия в состав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сонов А.И. – заместитель главы администрации района, председател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 комиссии:</w:t>
      </w:r>
    </w:p>
    <w:p>
      <w:pPr>
        <w:pStyle w:val="TextBodyIndent"/>
        <w:jc w:val="both"/>
        <w:rPr/>
      </w:pPr>
      <w:r>
        <w:rPr>
          <w:sz w:val="24"/>
          <w:szCs w:val="24"/>
        </w:rPr>
        <w:t>Борисова Л.С.- заместитель главы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апочкина Г.П. – начальник финансового отдела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искарева Е.Л. – главный  специалист - юрист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евякина Ю.С. – главный специалист по земельным отношениям отдела по управлению муниципальным имуществом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един Н.М. – главный специалист - архитектор администрации района.</w:t>
      </w:r>
    </w:p>
    <w:p>
      <w:pPr>
        <w:pStyle w:val="Normal"/>
        <w:jc w:val="both"/>
        <w:rPr/>
      </w:pPr>
      <w:r>
        <w:rPr/>
        <w:t xml:space="preserve">руководствуясь ст. 38 Земельного кодекса Российской Федерации, Постановлением Правительства РФ от 11.11.2002 года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рассмотрели заявку и документы претендента на участие в аукционе по продаже земельного участка из земель населенных пунктов общей площадью 30000 кв.м. с кадастровым номером 57:08:0450101:66, местоположение: Орловская область, Троснянский район, Троснянское сельское поселение, д. Ладарево, для строительства комплекса зернохранили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участие в аукционе была представлена одна заявка и документы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явка №1 (дата подачи заявки 03.12.2010 г.)</w:t>
      </w:r>
      <w:r>
        <w:rPr>
          <w:sz w:val="28"/>
        </w:rPr>
        <w:t xml:space="preserve"> </w:t>
      </w:r>
      <w:r>
        <w:rPr>
          <w:sz w:val="24"/>
          <w:szCs w:val="24"/>
        </w:rPr>
        <w:t>Общество с ограниченной ответственностью «Суворовское» (ИНН 5724002900 КПП 572401001  ОГРН 1095741000189 , местонахождение : 303450, Орловская область, Троснянский район, с. Тросна, ул. Молодежная, д.6 ), в интересах</w:t>
      </w:r>
      <w:r>
        <w:rPr>
          <w:sz w:val="24"/>
        </w:rPr>
        <w:t xml:space="preserve"> которого действует  Третьяков Евгений Геннадьевич, паспорт гр. РФ 5403 № 685309 выдан Орловским РОВД Орловской области  от 29.11.2003 года, адрес регистрации: Орловская область, Орловский район, д. Вязки по  Доверенности б/н от   03 декабря 2010 года,  удостоверенной Генеральным директором ООО « Суворовское» Демченко Н.И. </w:t>
      </w:r>
      <w:r>
        <w:rPr>
          <w:sz w:val="24"/>
          <w:szCs w:val="24"/>
        </w:rPr>
        <w:t>(задаток в размере 109020 Сто девять тысяч двадцать рублей внесен на основании платежного поручения № 507 от 02.12.2010 года в ОАО «Россельхозбанк» №3349/10 г. Орел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едставленные документы соответствуют требования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: признать Общество с ограниченной ответственностью « Суворовское» единственным участником аукциона, признать аукцион несостоявшимся и  в соответствии с постановлением администрации Троснянского района от 01 ноября 2010 года № 352 «О  проведении торгов по  продаже земельного  участка, местоположение: Орловская  область, Троснянский район, Троснянское сельское поселение, д. Ладарево» заключить договор купли - продажи земельного участка с единственным участником аукциона по начальной цене аукциона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Подписи: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_______________   А.И. Насоно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Л. С. Борисо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 xml:space="preserve">_______________  А.Д. Кондрашкова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   Е.Л. Пискаре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_______________ Ю.Л. Ревяки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>______________  Г.П. Лапочки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>______________   Н.М. Феди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Admin</dc:creator>
  <dc:description/>
  <cp:keywords/>
  <dc:language>en-US</dc:language>
  <cp:lastModifiedBy>Admin</cp:lastModifiedBy>
  <cp:lastPrinted>2010-05-26T15:39:00Z</cp:lastPrinted>
  <dcterms:modified xsi:type="dcterms:W3CDTF">2010-12-06T13:42:00Z</dcterms:modified>
  <cp:revision>60</cp:revision>
  <dc:subject/>
  <dc:title/>
</cp:coreProperties>
</file>