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ТОКОЛ № 1-А</w:t>
      </w:r>
    </w:p>
    <w:p>
      <w:pPr>
        <w:pStyle w:val="Normal"/>
        <w:tabs>
          <w:tab w:val="clear" w:pos="708"/>
          <w:tab w:val="left" w:pos="8505" w:leader="none"/>
        </w:tabs>
        <w:ind w:righ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05" w:leader="none"/>
        </w:tabs>
        <w:ind w:right="284" w:hanging="0"/>
        <w:jc w:val="center"/>
        <w:rPr/>
      </w:pPr>
      <w:r>
        <w:rPr>
          <w:rFonts w:cs="Arial" w:ascii="Arial" w:hAnsi="Arial"/>
          <w:b/>
          <w:i/>
        </w:rPr>
        <w:t xml:space="preserve">рассмотрения  заявок и допуска претендентов к участию в открытом аукционе по продаже земельного  участка из земель населенных пунктов общей площадью 5000 кв.м., местоположение : Орловская область, Троснянский район, Троснянское сельское поселение, южнее н.п. Тросна </w:t>
      </w:r>
    </w:p>
    <w:p>
      <w:pPr>
        <w:pStyle w:val="Normal"/>
        <w:tabs>
          <w:tab w:val="clear" w:pos="708"/>
          <w:tab w:val="left" w:pos="8505" w:leader="none"/>
        </w:tabs>
        <w:ind w:righ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2" w:right="-568" w:hanging="0"/>
        <w:rPr/>
      </w:pPr>
      <w:r>
        <w:rPr/>
        <w:t>с. Тросна                                                                                      18 ноября  2011 г.</w:t>
      </w:r>
    </w:p>
    <w:p>
      <w:pPr>
        <w:pStyle w:val="Normal"/>
        <w:ind w:left="142" w:right="-568" w:hanging="0"/>
        <w:rPr/>
      </w:pPr>
      <w:r>
        <w:rPr/>
      </w:r>
    </w:p>
    <w:p>
      <w:pPr>
        <w:pStyle w:val="TextBodyIndent"/>
        <w:ind w:left="272" w:hanging="0"/>
        <w:rPr/>
      </w:pPr>
      <w:r>
        <w:rPr>
          <w:sz w:val="24"/>
          <w:szCs w:val="24"/>
        </w:rPr>
        <w:t>Организатор аукциона – Отдел по управлению муниципальным имуществом администрации Троснянского района Орловской области в лице начальника отдела Кондрашковой А.Д.- секретарь комиссии и комиссия в составе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Борисова Л.С. – заместитель главы администрации района, председатель комисси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атуева Т.А. - заместитель главы администрации района, заместитель председателя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комисси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лены  комиссии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Лапочкина Г.П. – начальник финансового отдела администрации район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искарева Е.Л. –  заместитель начальника- юрист отдела организационно-</w:t>
      </w:r>
    </w:p>
    <w:p>
      <w:pPr>
        <w:pStyle w:val="TextBodyIndent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авовой работы и делопроизводства администрации район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един Н.М. – главный специалист отдела архитектуры, строительства и ЖКХ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администраци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уководствуясь ст. 38 Земельного кодекса Российской Федерации, Постановлением Правительства РФ от 11.11.2002 года № 808 «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рассмотрели заявку и документы претендента на участие в аукционе по продаже земельного участка из земель населенных пунктов общей площадью 5000 кв.м., с кадастровым номером 57:08:0050226:35, местоположение : Орловская область, Троснянский район, Троснянское сельское поселение, южнее н.п. Тросна, для строительства многотопливной АЗ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участие в аукционе была представлена одна заявка и документы следующего претендента 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Заявка №1 (дата подачи заявки 15.11.2011 г.)</w:t>
      </w:r>
      <w:r>
        <w:rPr>
          <w:sz w:val="28"/>
        </w:rPr>
        <w:t xml:space="preserve"> </w:t>
      </w:r>
      <w:r>
        <w:rPr>
          <w:sz w:val="24"/>
          <w:szCs w:val="24"/>
        </w:rPr>
        <w:t>Общество с ограниченной ответственностью «Орловская Газовая Компания+» ( ИНН 5752043923 КПП 575301001  ОГРН 1075752002336 , местонахождение : 302020, Орловская область, Орловский район, г. Орел, ул. Наугорское шоссе, д. 90, пом. 73 ), в лице директора Волкова Вадима Станиславовича</w:t>
      </w:r>
      <w:r>
        <w:rPr>
          <w:sz w:val="24"/>
        </w:rPr>
        <w:t xml:space="preserve">, паспорт гр. РФ 14 05 № 600809 выдан Отделением №1 ПВО УВД г. Старый Оскол и Старооскольского р-на Белгородской области  от 04.10.2005 года, код подразделения 312-022, адрес регистрации: г. Орел, ул. Полесская, д.57, кв. 165 </w:t>
      </w:r>
      <w:r>
        <w:rPr>
          <w:sz w:val="24"/>
          <w:szCs w:val="24"/>
        </w:rPr>
        <w:t>(задаток в размере 98000-00 Девяносто восемь тысяч рублей 00 копеек внесен на основании платежного поручения № 390 от 14.11.2011 года в филиал ОАО «УРАЛСИБ» в г. Брянск)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Отозванных заявок нет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Заявка и представленные документы соответствуют требованиям законодательств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решение: признать Общество с ограниченной ответственностью «Орловская Газовая Компания+» единственным участником аукциона, признать аукцион несостоявшимся и  в соответствии с постановлением Администрации Троснянского района от 11 октября 2011 года № 280 «О  проведении торгов по  продаже земельного  участка, местоположением: Орловская  область, Троснянский район, Троснянское сельское поселение, южнее н.п. Тросна» заключить договор купли- продажи земельного участка с единственным участником аукциона по начальной цене аукциона.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284" w:hanging="0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  <w:t xml:space="preserve">Подписи:   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/>
      </w:pPr>
      <w:r>
        <w:rPr>
          <w:b/>
        </w:rPr>
        <w:t xml:space="preserve"> </w:t>
      </w:r>
      <w:r>
        <w:rPr>
          <w:b/>
        </w:rPr>
        <w:t>( подпись)          Л. С. Борисов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/>
      </w:pPr>
      <w:r>
        <w:rPr>
          <w:b/>
        </w:rPr>
        <w:t>( подпись)           Т.А. Статуев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  <w:t xml:space="preserve">( подпись)            А.Д. Кондрашкова 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 подпись)             Е.Л. Пискарев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/>
      </w:pPr>
      <w:r>
        <w:rPr>
          <w:b/>
        </w:rPr>
        <w:t>( подпись)            Г.П. Лапочкин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/>
      </w:pPr>
      <w:r>
        <w:rPr>
          <w:b/>
        </w:rPr>
        <w:t>( подпись)             Н.М. Федин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00:00Z</dcterms:created>
  <dc:creator>Admin</dc:creator>
  <dc:description/>
  <cp:keywords/>
  <dc:language>en-US</dc:language>
  <cp:lastModifiedBy>Admin</cp:lastModifiedBy>
  <cp:lastPrinted>2010-05-26T15:39:00Z</cp:lastPrinted>
  <dcterms:modified xsi:type="dcterms:W3CDTF">2011-11-21T13:39:00Z</dcterms:modified>
  <cp:revision>73</cp:revision>
  <dc:subject/>
  <dc:title/>
</cp:coreProperties>
</file>