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3 ноября 2005г.  №143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Об утверждении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«О градостроительной деятель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на территории Троснянского района»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соответствии с Градостроительным кодексом РФ, федеральным законом «Об общих принципах организации местного самоуправления в РФ» от 6.10.2003 г. № 131-ФЗ и законодательством Орловской области,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Утвердить Положение о градостроительной деятельности на территории Троснянского района (Приложение № 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Данное постановление вступает в силу с 01.01. 2006 года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Глава администрации                                 В.И. Бык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Arial" w:hAnsi="Arial"/>
        </w:rPr>
        <w:t xml:space="preserve">Приложение №1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Arial" w:hAnsi="Arial"/>
        </w:rPr>
        <w:t xml:space="preserve">к постановлению районного Совета депутатов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Arial" w:hAnsi="Arial"/>
        </w:rPr>
        <w:t>Троснянского     района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Arial" w:hAnsi="Arial"/>
        </w:rPr>
        <w:t>№</w:t>
      </w:r>
      <w:r>
        <w:rPr>
          <w:rFonts w:ascii="Arial" w:hAnsi="Arial"/>
        </w:rPr>
        <w:t>143 от 03.11.2005г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ложение о градостроительной деятельности на территории Троснянского района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1. Общие полож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1. Предметы и принципы регулирования градостроительной деятельности органом местного самоуправления 1). Настоящее положение является муниципальным правовым актом, регулирующим отношения между органами государственной власти области, органами местного самоуправления района, а также физическими и юридическими лицами, возникающими при территориальном планировании и осуществлении градостроительной деятельности на территории Троснянского района (далее - градостроительные отнош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.Основой для разработки данного положения являются: Градостроительный кодекс РФ, федеральный закон №131-Ф3 «Об общих принципах организации местного самоуправления в  Российской  Федерации», Градостроительный кодекс Орловской области и иные нормативные правовые акты, принятые в развитие этих документов. 3). Настоящее положение опреде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олномочия представительного и исполнительно-распорядительного органов местного самоуправления в сфере градостроите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ринципы регулирования градостроительной деятельности на территории района органами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документы территориального планирования района, основные положения об их составе, порядке подготовки и утвер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виды местных правовых и нормативных актов, устанавливающих требования и ограничения к использованию и застройке территорий, основные положения об их содержании, порядке подготовки и утвер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публичные слушания граждан, общественных объединений и юридических лиц в обсуждении и принятии решений в области градостроительн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)Градостроительная деятельность на территории района осуществляется на основе следующих принцип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равовое закрепление основ государственной градостроительной политики на территории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равовой характер регулирования градостроительной деятельности на основе законодательства Российской Федерации, законов Орловской области и муниципальных правовых а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обеспечение учета и сбалансированности государственных, общественных и частных интере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сохранение единства функционирования, планирования и развития инженерной, транспортной, социальной и прочих инфраструктур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егулирование градостроительной деятельности с учетом положений социальных, экономических, экологических, культурных и иных программ развития, принятых в установленном порядке органами государственной власти Российской Федерации, Орловской области и местного самоуправления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беспечение формирования на территории района благоприятного инвестиционного климата посредством максимального упрощения процедур согласования разрешительной документации на строительство при безусловном соблюдении требований федерального и областного законодательства, обеспечения предсказуемости и стабильности градостроительных требований при возможности выбора видов использования земельных участ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обеспечение открытости процедур принятия градостроительных ре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обеспечение доступности информационного обеспечения градостроительной деятельности на территории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тесное взаимодействие органов местного самоуправления района с органами государственной власти Российской Федерации, органами государственной власти Орловской области и иных заинтересованных субъектов Российской Федерации при территориальном планировании развития и градостроительном регулировании использования территорий района и других принципах, определенных в статье 2 Градостроит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)Понятия и термины, применяемые в настоящем правовом акте, если не оговорено иное, полностью соответствуют понятиям и терминам, применяемым в Градостроительном кодексе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2. Вопросы местного значения в сфере регулирования градостроительной деятель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1. Полномочия Троснянского районного Совета народных депута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утверждение схем территориального планирования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утверждение   местных   нормативов   градостроительного   проектирования межселенных территор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утверждение правил землепользования и застройки соответствующих межселенных территор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утверждение подготовленной на основе схемы территориального планирования района документации по планировке территории, за исключением случаев, предусмотренных Градостроительным кодекс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2. Полномочия администрации Троснянского райо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ведение информационной системы обеспечения градостроительной деятельности, осуществляемой на территории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езервирование и изъятие, в том числе путем выкупа, земельных участков в границах района для муниципальных нуж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осуществление земельного контроля за использованием земель межселенных территор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ассмотрение и согласование проектов схем территориального планирования Российской Федерации и Орловской области, подготовленных применительно к территории района, в части учета в предложениях, содержащихся в указанном проекте, положений о территориальном планировании, содержащихся в документах территориального планирования района, учета правил землепользования и застройки, предложений об изменении границ земельных участков, находящихся в муниципальной собственности, а также вопросы размещения объектов капитального строительства федерального значения, которые могут оказать негативное воздействие на окружающую среду на территориях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одготовка к утверждению схемы территориального планирования района, а также плана реализации схе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ринятие в соответствии с Градостроительным кодексом Российской Федерации положения о составе, порядке подготовки и утверждения схемы территориального планирования района, внесения изменений в схему, подготовки плана ее реал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принятие положения о составе, порядке подготовки и утверждения местных нормативов градостроительного проектир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ринятие в соответствии с Градостроительным кодексом положения о составе и содержании проектов документации по планировке территории, подготавливаемых на основании решений администрации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ринятие в соответствии с Градостроительным кодексом Российской Федерации порядка формирования и деятельности комиссии по подготовке правил землепользования и застрой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определение порядка установления причин нарушения законодательства о градостроительной деятельности в отношении объектов индивидуального жилищного строи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выступать инициатором совместной подготовки проектов документов территориального планир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3. Компетенция архитектора Троснянского района. Архитектор Троснянского райо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участвует в подготовке проектов местных нормативных правовых актов в сфере архитектуры и градострои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участвует в разработке и реализации градостроительных программ, градостроительных разделов местных целевых программ и программ социально-экономического развития территории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организует подготовку и утверждение схемы территориального планирования района и плана её реал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-организует подготовку и утверждение документов по планировке территории для размещения объектов капитального строительства местного значения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обеспечивает взаимодействие участников правоотношений в сфере градостроительной деятельности на территории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рганизует разработку и издание местных нормативов градостроительного проектирования межселенных территор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выдает разрешения на строительство, разрешения на ввод в эксплуатацию объектов капитального строительства, расположенных на территории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-оформляет и выдает градостроительные планы земельных участ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-участвует в проведении мероприятий по созданию и ведению информационной системы обеспечения градостроительной деятельности, осуществляемой на территории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-обеспечивает контроль за осуществлением работ по строительству и реконструкции объектов недвижимости в соответствии с разрешением на строительство, а также градостроительными регламентами, строительными нормами и правилами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3. Документы территориального планирова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1 Назначение и виды документ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Территориальное планирование развития территории района осуществляется посредством разработки и документов территориального планир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 Документами территориального планирования района являются схемы территориального планирования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Документы территориального планирования района являются обязательными для органов местного самоуправления при принятии ими решений и реализации таких реш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)Состав, порядок подготовки документов территориального планирования района, внесение изменений в эти документы, подготовки и утверждения планов их реализации устанавливаются в соответствии Градостроительным кодексом Российской Федерации, законами Орловской области, нормативными правовыми актами органов местного самоуправления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2. Подготовка и утверждение схем территориального планирования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Подготовка схем территориального планирования района осуществляется в соответствии с положениями Градостроит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Согласование проекта схемы территориального планирования района осуществляется в порядке, установленном Прави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)Схемы территориального планирования района, в том числе внесение изменений в такую схему, утверждается Троснянским районным Советом народных депута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)Для реализации схемы территориального планирования района главой администрации района в течение трех месяцев со дня утверждения схемы утверждается план реализации схемы территориального планирования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одержание плана реализации должно отражать требования статьи 22 Градостроит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4. Публичные слушания по вопросам в сфер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градостроительной деятель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 В соответствии с существующим законодательством на публичные слушания выносятся следующие вопросы в сфере градостроительной деятель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ассмотрение проектов генеральных планов посе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ассмотрение проектов правил землепользования и застрой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ассмотрение проектов планировки территорий и проекты межевания территор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тклонения   от   предельных   параметров   разрешенного   строительства, реконструкции объектов капитального строи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 Порядок проведения публичных слушаний определен Уставом Троснянского района и Положением о проведении публичных слушаний и с учетом статьи 28 Градостроит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Глава 4. Регулирование использования и застройки территории района при осуществлении градостроительной деятельности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1. Общие требова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 Регулирование использования и застройки территории района осуществляется администрацией района в соответствии с федеральным законодательством и законодательством Орловской области и включа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ведение в действие муниципальных правовых и нормативных актов, которыми устанавливаются требования и ограничения к использованию и застройки территорий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дготовку, согласование и утверждение документов территориального планир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дготовку, согласование и утверждение документации по планировке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огласование проектной документации на строительство, реконструкцию, капитальный ремонт зданий и сооружений и их частей, а также благоустройство земельных участ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ыдачу разрешений на строительство и разрешений на ввод объектов в эксплуатац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существление земельного контроля за использованием земел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Требования и ограничения к использованию и застройке территорий района устанавливаются следующими муниципальными нормативными правовыми актам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авилами землепользования и застройки, а также изменениями и дополнениями, вносимыми в них в установленном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утвержденной документацией территориального планирования и документами по планировке территорий, а также изменениями и дополнениями, вносимыми в них в установленном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местными нормативами градостроительного проектир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местными целевыми программами и программами социально-экономического развития территории муниципального обра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становлениями администрации района о резервировании территорий для государственных и общественных нуж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оектами границ земельных участ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авовыми актами об установлении публичных сервиту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градостроительными регламент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иными актами в соответствии с федеральным законодательством и законодательством Орл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2. Правила землепользования и застрой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рядок их подготовки, согласования, утверждения и измен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. Подготовка проекта правил землепользования и застройки применительно к межселенным территориям осуществляется в случае планирования застройки таких территор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. Решение о подготовке проекта правил землепользования и застройки принимает глава администрации района. Одновременно с принятием решения о подготовке проект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авил   землепользования   и   застройки главой администрации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утверждаются состав и порядок деятельности комиссии по подготовке проекта правил землепользования и застройки. Сообщение о принятии такого решения подлежит опубликованию в порядке, установленном для официального опубликования муниципальных правовых актов, иной официальной информации в соответствии с требованиями статьи 31 Градостроит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)Порядок подготовки, рассмотрения и утверждения проекта правил землепользования и застройки, а также порядок внесения в них изменений установлен статьями 31 и 32 Градостроительным кодекс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)Правила землепользования и застройки должны соответствовать требованиям технических регламентов и отражать положения о территориальном планировании, содержащихся в документах территориального планирования района, схемах территориального планирования области, схемах территориального планирования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3. Градостроительные регламент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Градостроительные регламенты устанавливают правовой режим земельных участков расположенных в границах территориальных зон, установленных в проекте правил землепользования и застрой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определяется в соответствии со статьей 36 Градостроительного кодекса Российской Федерации, в том числе уполномоченными органами мест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4. Подготовка и утверждение местных нормативов градостроительного проектирова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. Органы местного самоуправления могут принимать местные нормативы градостроительного проектир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Утверждение местных нормативов градостроительного проектирования осуществляется с учетом особенностей населенных пунктов в границах района, межселенных территор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) Состав,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5. Планировка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Подготовка документации по планировке территории осуществляется в соответствии с утвержденными документами территориального планирования, правилами застройки, а также иными требованиями и ограничениями, определенными главой 5 статьями 41-46 Градостроит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При подготовке документации по планировке территории может осуществляться разработк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оектов планировки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оектов межевания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градостроительных планов земельных участ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) Решения о подготовке документации по планировке территории района принимает администрация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) Архитектор района обеспечивает подготовку документации по планировке территории на основании схемы территориального планирования района, если в ней предусмотрено размещение объектов капитального строительства местного значения или объектов капитального строительства на межселенных территориях, а также на основании правил землепользования и застройки межселенных территор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) Порядок подготовки документации по планировке территории, разрабатываемой на основании постановления администрации района, устанавливается нормативным правовым актом органа местного самоуправления в соответствии с Градостроительным кодекс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6. Подготовка    проектов   планировки территор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Проект планировки территории разрабатывается для выделения элементов планировочной структуры, установления параметров планируемого развития элементов планировочной структуры. Проект планировки является основным видом документации по планировке территории и основой для разработки проектов межевания территор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Состав и содержание проектов планировки территории, подготовка которых осуществляется на основании схемы территориального планирования области, документов территориального планирования района, устанавливаются областным законодательство в соответствии со статьей 42 Градостроит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7. Проекты межевания территор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дготовка проектов межевания территорий осуществляется в составе проектов планировки территории или в виде отдельного документа. Порядок подготовки проектов межевания, а также состав проекта определен в статье 43 Градостроит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8. Подготовка градостроительных планов земельных участк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 В соответствии со статьей 44 Градостроительного кодекса РФ подготовка градостроительных планов земельных участков осуществляется применительно к застроенным или предназначенным для застройки, реконструкции объектов капитального строительства земельным участк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)Оформление градостроительного плана осуществляется по форме, установленной постановлением Правительств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)Изготовление и выдачу градостроительного плана земельного участка по заявке физического или юридического лица осуществляет отдел архитектуры и строительства администрац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)Сведения градостроительного плана учитываются в соответствующей информационной системе градостроительной деятельности с указанием количества изготовленных экземпляр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)Изменения в градостроительный план вносятся в соответствии с принимаемыми на основании документов территориального планирования, правилами землепользования и застройки, постановлениями администрац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9. Проектная документация, строительство и реконструкция объектов капитального строительст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Проектная документация на     строительство (реконструкцию) объектов на территории района должна соответствовать требованиям к использованию и застройке территорий участк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утвержденным документам территориального планирования; установленным техническим регламентам; выданному градостроительному плану земельного участ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техническим условиям на присоединение к сетям инженерно-технического обеспеч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иным требованиям, установленным в соответствии с федеральным законодательством и законодательством Орл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 Состав, содержание, порядок согласования, экспертизы, утверждения, внесения изменений, хранения и применения проектной документации определяются федеральным законодательством, законодательством Орловской области и принятыми в соответствии с ними нормативными правовыми актами Орл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) Утвержденная в установленном порядке проектная документация является основанием для выдачи разрешения на строительст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10. Выдача разрешений на строительство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.Орган местного самоуправления выдает разрешение на строительств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 земельном участке, на который не распространяется действие градостроительного регламента или для которого не устанавливается в соответствии с компетенцией орга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бъектов местного значения, при размещении которых допускается изъятие, в том числе путем выкупа, земельных участ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других случаях по месту нахождения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В целях получения разрешения на строительство застройщик направляет в орган местного самоуправления заявление о выдаче разрешения на строительство. К заявлению прилагаются документы, определенные статьей 51 Градостроит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)Выдача разрешение на строительство осуществляется в порядке установленном Градостроительным кодексом РФ, федеральными и областными нормативными правовыми акт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4) Выдача разрешения на строительство осуществляется без взимания плат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11. Выдача разрешения на ввод объекта в эксплуатацию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 Для ввода объекта в эксплуатацию застройщик обращается в орган местного самоуправления, выдавший разрешение на строительство, с заявлением о выдаче разрешения на ввод объекта в эксплуатац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 Перечень документов, прилагающихся к заявлению о выдаче разрешения на ввод объекта в эксплуатацию должен соответствовать требованиям части 3 статьи 55 Градостроительного кодекса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)Разрешение на ввод объекта в эксплуатацию выдается в порядке и по форме установленном Прави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)Разрешение на ввод объекта в эксплуатацию подписывается должностным лицом органа местного самоуправления, которое в установленном порядке наделен данными полномоч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) Порядковый номер разрешения на ввод объекта в эксплуатацию должен соответствовать порядковому номеру разрешения на строительство, выданному на данный объек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) Копия разрешения вместе с заявлением на получение разрешения и прилагаемые к заявлению документами хранятся в соответствующем отделе органа местного самоуправления, его выдавшем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5. Информационное обеспечение градостроительной деятель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едение информационной системы обеспечение градостроительной деятельности на территории района осуществляется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в порядке установленном статьями 56 и 57 Градостроительного кодекса РФ, также постановления Правительства Российской Федерации по данному вопросу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6. Ответственность за нарушение законодательства о градостроительной деятель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Нарушения градостроительного законодательства влекут ответственность, установленную законодательством Российской Федерации и Орл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Возмещение вреда, причиненного жизни или здоровью физических лиц, имуществу физических и юридических лиц при осуществлении градостроительной деятельности, определяется статьями 59 и 60 Градостроительного кодекса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)Орган местного самоуправления для установления причин нарушения законодательства о градостроительной деятельности создает техническую комисс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рядок установления причин нарушения законодательства о градостроительной деятельности в отношении объектов индивидуального жилищного строительства, а также, если вред жизни или здоровью физических лиц либо значительный вред имуществу физических или юридических лиц не причиняется, устанавливается решением главы администрации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7</Words>
  <Characters>23653</Characters>
  <CharactersWithSpaces>20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1:00Z</dcterms:created>
  <dc:creator>Юрист</dc:creator>
  <dc:description/>
  <dc:language>en-US</dc:language>
  <cp:lastModifiedBy/>
  <dcterms:modified xsi:type="dcterms:W3CDTF">2009-08-2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