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27 ноября  2008 г.               №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О постановлени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« О безвозмездной передаче в областную собственность муниципального имущества Троснянского района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rFonts w:ascii="Arial" w:hAnsi="Arial"/>
          <w:sz w:val="28"/>
        </w:rPr>
        <w:t>Троснянский районный Совет народных депутатов ПОСТАНОВЛЯЕТ: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rFonts w:ascii="Arial" w:hAnsi="Arial"/>
          <w:sz w:val="28"/>
        </w:rPr>
        <w:t xml:space="preserve">1.Принять    постановление    «О    безвозмездной    передаче    в    областную собственность муниципального имущества Троснянского района»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rFonts w:ascii="Arial" w:hAnsi="Arial"/>
          <w:sz w:val="28"/>
        </w:rPr>
        <w:t>2.Направить  принятое  постановление  Главе  Троснянского  района     для подписания и обнародования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709"/>
        <w:jc w:val="both"/>
        <w:rPr/>
      </w:pPr>
      <w:r>
        <w:rPr>
          <w:rFonts w:ascii="Arial" w:hAnsi="Arial"/>
          <w:sz w:val="28"/>
        </w:rPr>
        <w:t>3. Контроль за настоящим постановлением возложить на комитет по финансовой и налоговой политике.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709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0" w:right="0" w:firstLine="709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 xml:space="preserve">Председатель район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>Совета народных депутатов                      В.Г.Харлашкин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От_____ 2008  г. №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« О безвозмездной передаче в областную собственность муниципального имущества Троснянского района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Принято на районном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Совете народных депутатов                             27 ноября 2008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В целях упорядочения технического обслуживания объектов энергоснабжения, в соответствии с Законом Орловской области №527-03 от 12 августа 2005 года «О порядке передачи объектов государственной собственности Орловской области в муниципальную собственность и приема объектов муниципальной собственности в государственную собственность Орловской области», ПОСТАНОВИЛ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1 .Передать безвозмездно в областную собственность муниципальное имущество Троснянского района (Приложение №1)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Глава Троснянского района                         В.И.Бык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8"/>
        </w:rPr>
        <w:t xml:space="preserve">Приложение 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8"/>
        </w:rPr>
        <w:t>К постановлению Троснянского район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Совета народных депутатов №168   от 27 ноября 2008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муниципального имущества Троснянского района, передаваемого безвозмездно в областную собственность.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"/>
        <w:gridCol w:w="116"/>
        <w:gridCol w:w="510"/>
        <w:gridCol w:w="2813"/>
        <w:gridCol w:w="2064"/>
        <w:gridCol w:w="1420"/>
        <w:gridCol w:w="1431"/>
        <w:gridCol w:w="1404"/>
      </w:tblGrid>
      <w:tr>
        <w:trPr>
          <w:trHeight w:val="326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№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Адре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лощадь 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Балансова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Остаточная</w:t>
            </w:r>
          </w:p>
        </w:tc>
      </w:tr>
      <w:tr>
        <w:trPr>
          <w:trHeight w:val="254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/п</w:t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муниципального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местонахождения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Кв.м.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стоимость,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стоимость,</w:t>
            </w:r>
          </w:p>
        </w:tc>
      </w:tr>
      <w:tr>
        <w:trPr>
          <w:trHeight w:val="278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имущества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  <w:lang w:eastAsia="en-US"/>
              </w:rPr>
              <w:t>Руб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Трансформатор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Орловская    область,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44,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7923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776496</w:t>
            </w:r>
          </w:p>
        </w:tc>
      </w:tr>
      <w:tr>
        <w:trPr>
          <w:trHeight w:val="269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одстанция в комплекте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Троснянский   район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С.Тросна, ул.Ленина, д. 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Здание подстан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Орловская    область,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52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60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Троснянский   район.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с. Тросна,ул. Заводская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7247890" cy="652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5</Characters>
  <CharactersWithSpaces>2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1:00Z</dcterms:created>
  <dc:creator>Юрист</dc:creator>
  <dc:description/>
  <dc:language>en-US</dc:language>
  <cp:lastModifiedBy/>
  <dcterms:modified xsi:type="dcterms:W3CDTF">2009-11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