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ОРЛ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ТРОСНЯНСКИИ РАЙОННЫЙ СОВЕТ НАРОДНЫХ ДЕПУТАТОВ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от 6 августа 2009г. №2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</w:t>
      </w:r>
      <w:r>
        <w:rPr>
          <w:rFonts w:ascii="Arial" w:hAnsi="Arial"/>
        </w:rPr>
        <w:t>с.Тросна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Об установлении нормы предоставле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и учетной нормы площади жилого помещ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на территории Троснянского района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В соответствии с Конституцией Российской Федерации, Гражданским кодексом Российской Федерации, Жилищным кодексом Российской Федерации, Уставом Троснянского района и в целях упорядочения процесса постановки граждан на жилищный учет и предоставления жилых помещений по договорам социального найма на территории Троснянского района Троснянский районный Совет народных депутатов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ПОСТАНОВЛЯЕТ: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1. Установить на территории муниципального образования «Троснянский район»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1)норму предоставления площади жилого помещения по договору социального найма на территории Троснянского района в зависимости от состава семь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18 кв. м общей площади жилья на одного члена для семьи состоящей из трех и более человек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42 кв. м общей площади жилья для семы! из двух человек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33 кв. м общей площади жилья на одиноко проживающего человека.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2)учетную норму площади жилого помещения в размере 17 (семнадцать) квадратных метров общей площади на одного человек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2.Направить настоящее Постановление Главе Троснянского района для подписания и опублик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4.Контроль за исполнением данного Постановления возложить на комитет по социальным вопросам.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Председатель районного совета                         Глава Троснянского район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народных депутатов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В.Г.Харлашкин                                                              В.И.Бы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47</Characters>
  <CharactersWithSpaces>14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29:00Z</dcterms:created>
  <dc:creator>Юрист</dc:creator>
  <dc:description/>
  <dc:language>en-US</dc:language>
  <cp:lastModifiedBy/>
  <dcterms:modified xsi:type="dcterms:W3CDTF">2009-08-24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ист</vt:lpwstr>
  </property>
</Properties>
</file>