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 августа 2009 года № 206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Об исполнении бюджета Троснянского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муниципального района за 1 полугодие 2009 года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Заслушав информацию начальника финансового отдела администрации Троснянского района Лапочкиной Г.П. об исполнении бюджета за 1 полугодие 2009 года районный Совет народных депутатов отмечает, что доходная часть бюджета муниципального района выполнена на 91 %( утверждено по бюджету 70341,6 тыс. руб., поступило 64036,3 тыс. руб. ) Из общего объема доходов собственных доходов поступило 12918,5 тыс. рублей при плане 11948,9 тыс. рублей или выполнение составило 108,1 % или сверх плана поступило 969,6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За 1 полугодие 2009 года в сравнении с аналогичным периодом 2008 года снижение собственных доходов составило 392,4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разрезе доходных источников не выполнены два доходных источника -доходы от сдачи в аренду имущества на сумму 9,8 тыс. рублей, плата за негативное воздействие на окружающую среду на 17,6 тыс. рублей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 налогу на доходы с физических лиц имеется задолженность перед бюджетом более 6,5 млн. рублей, в том числе ООО «Промстройконструкция» 1800 тыс. рублей, ЗАО « ПСК Стройиндустрия » 3864 тыс. рублей, ООО «Орловское»-400 тыс. рублей, ООО « Возрождение»- 264 тыс. рублей, ЗАО «Суворовское» -530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структуре собственных доходов основной удельный вес занимает налог на доходы физических лиц (85,9 %) или 11101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Доходы от предпринимательской деятельности бюджетных учреждений составили 252 тыс. рублей при утвержденном плане 152,8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Безвозмездные поступления из областного бюджета в виде дотаций, субсидий субвенций и прочих поступлений составили 50865,8 тыс. рублей при запланированной сумме 58239,9 тыс. рублей или недофинансировано от запланированной суммы 7374,1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Расходная часть бюджета муниципального района за 1 полугодие 2009 года исполнена на 83,5 % (При плане 69300,7 тыс. рублей кассовые расходы составили 57643,4 тыс. рубле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Расходы по разделу «Общегосударственные вопросы» составили 5769,8 тыс. рублей или 9,98 % от общего объема расходов бюджета муниципальн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 финансирование социально-культурной сферы (образование, культура, здравоохранение, физкультура, социальная политика) направлено 46230 тыс. рублей или 79,9 % общего объема расходов. Задолженности по заработной плате работникам бюджетной сферы на 1 июля 2009 года нет. Компенсация по методической литературе и пособия детям-сиротам, находящимся под опекой выплачены полност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 питание детей в школах и дошкольных образовательных учреждениях за 1 полугодие 2009 год выделено 1546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рамках реализации национального проекта «Образование» на денежное вознаграждение за классное руководство с начислениями израсходовано 419,6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 национальному проекту «Здравоохранение» на ежемесячные выплаты медицинскому персоналу фельдшерско-акушерских пунктов, врачам, фельдшерам и медицинским сестрам «Скорой помощи» выделено 294,5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Для расчетов за потребленные бюджетными учреждениями коммунальные услуги направлено 6,6 млн. рублей, в том числе за тепловую энергию - 4,6 млн. рублей, электроэнергию - 1,057 млн. рублей, газ - 0,804 млн. рублей, за водопотребление 0,1 млн. рублей. Кредиторская задолженность за потребленные теплоэнергоресурсы на 1 июля 2009 года составила 0,13 млн.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 компенсацию льгот за коммунальные услуги израсходовано 736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ельским бюджетам выделено дотаций 4336,9 тыс. рублей при плане 4413,2 тыс. рублей или 98,3 %, субвенций 231 тыс. рублей при плане 233,7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Районный Совет народных депутатов ПОСТАНОВ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Принять   к сведению  информацию   начальника финансового  отдела администрации района об исполнении бюджета муниципального района за 1 полугодие 2009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 Рекомендовать финансовому отделу администрации района (Лапочкина Г.П.), отделу по управлению муниципальным имуществом (Кондрашкова А.Д.) принять необходимые меры по обеспечению исполнения     бюджета муниципального района, по усилению контроля за целевым и рациональным использованием бюджетных средств и муниципального имущества, за эффективной работой муниципальных унитарных предприятий    в свете требований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Предложить Межрайонной ИФНС России №1 по Орловской области (Краличев И.Н.) принять дополнительные меры по погашению имеющейся задолженности по налогу на доходы физическ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 Контроль за выполнением настоящего постановления возложить на комитет по финансам и налоговой политике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15"/>
        <w:gridCol w:w="1178"/>
        <w:gridCol w:w="807"/>
        <w:gridCol w:w="709"/>
        <w:gridCol w:w="708"/>
      </w:tblGrid>
      <w:tr>
        <w:trPr>
          <w:trHeight w:val="2109" w:hRule="atLeast"/>
        </w:trPr>
        <w:tc>
          <w:tcPr>
            <w:tcW w:w="110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№   </w:t>
            </w:r>
            <w:r>
              <w:rPr>
                <w:rFonts w:ascii="Arial" w:hAnsi="Arial"/>
                <w:sz w:val="20"/>
              </w:rPr>
              <w:t>206   от 6 августа 2009 год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                              </w:t>
            </w:r>
            <w:r>
              <w:rPr>
                <w:rFonts w:ascii="Arial" w:hAnsi="Arial"/>
                <w:b/>
                <w:sz w:val="20"/>
              </w:rPr>
              <w:t>Поступление доходов бюджета Троснянского муниципального района за 1 полугодие  2009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78"/>
              <w:jc w:val="left"/>
              <w:rPr/>
            </w:pPr>
            <w:r>
              <w:rPr>
                <w:rFonts w:ascii="Arial" w:hAnsi="Arial"/>
                <w:sz w:val="20"/>
              </w:rPr>
              <w:t>Код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лан на 1 полугодие 2009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сполнено на 1 июля 2009 г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0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948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9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69,6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82 1 01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67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7,5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I 01 02000 01 0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67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7,5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1 01 02020 01 0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Налог на доходы физических лиц с доходов, облагаемых по налоговой ставке. Установленной пунктом 1 статьи 224 Налогового Кодекс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7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7,3</w:t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182 1 01 02021 01 0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Налог на доходы физических лиц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067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0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9,6</w:t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182 1 01 02022 01 0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Налог на доходы физических лиц с доходов, облагаемых по налоговой ставке. Установленной пунктом 1 статьи 224 Налогового Кодекса . И полученных       физическими       лицами. Зарегистрированными в качестве индивидуальных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,7</w:t>
            </w:r>
          </w:p>
        </w:tc>
      </w:tr>
      <w:tr>
        <w:trPr>
          <w:trHeight w:val="127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000 1 01 2040 01 0000 110 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Налог на доходы физических лиц с доходов, полученных  в виде выигрышей и призов в проводимых конкурсах , играх и других мероприятиях в целях рекламы товаров, работ и услуг, процентных доходов по вкладам в банках, в виде материальной выгоды по экономии на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82 1 05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НАЛОГИ НА СОВОКУПНЫЙ </w:t>
            </w:r>
            <w:r>
              <w:rPr>
                <w:rFonts w:ascii="Arial" w:hAnsi="Arial"/>
                <w:sz w:val="20"/>
              </w:rPr>
              <w:t>доход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1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1 05 02000 01 1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6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1 05 03000 01 0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ПОШЛИН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3000 01 0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8 03010 01 1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,5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7000 01 0000 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Государственная пошлина за государственную регистрацию. А также совершение прочих юридически значимых действи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8 07140 01 00001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Государственная     пошлина     за     государственную     регистрацию транспортных   средств   и   иные   юридически   значимые   действия. Связанные с изменениями и выдачей документов на транспортные средства. Выдачей регистрациооных знак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11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0,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00 00 0000 12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0,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,4</w:t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10 00 0000 12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,2</w:t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10 10 0000 12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1 05030 00 0000 12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,8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1 05035 05 0000 12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1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,8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2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ПЛА ТЕЖИ ПРИ ПОЛЬЗОВАНИИ ПРИРОДНЫМИ РЕСУРСАМ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89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7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7,6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2 01000 01 0000 12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89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7,6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3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ДОХОДЫ ОТ ОКАЗАНИЯ ПЛАТНЫХ УСЛУГ И КОМПЕНСАЦИИ ЗА TP А Т ГОСУДАРСТВ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3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3 03000 00 0000 13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доходы от оказания платных услуг и компенсации затра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 1 13 03050 05 0000 13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13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6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2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ходы от реализации имущества.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2030 05 0000 4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реализации имущества. Находящегося в собственности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2032 05 0000 4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реализации имущества. Находящегося в оперативном управлении учреждений находящихся в ведении органов управления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14 06010 00 0000 430 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6</w:t>
            </w:r>
          </w:p>
        </w:tc>
      </w:tr>
      <w:tr>
        <w:trPr>
          <w:trHeight w:val="8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4 06014 10 0000 43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03000 00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301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303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0600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21000 00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1050 05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1050 10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ы поселени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0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 недрах. Об особо охранаемых природных территориях. Об охране и использовании животного мира. Об экологической экспертизе в области охраны окружающей среды. Земельного законодательства, лесного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1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3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2505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6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27000 00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ФЗ " О пожарной безопасности"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28000 00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человек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30000 01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90000 00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90050 05 0000 14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поступления от денежных взысканий ( штрафов) и иных сумм 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000 1 17 00000 00 0000 000 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7 01000 00 0000 18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Невыяснен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7 01050 05 0000 18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Невыясненные поступления, зачисляемые в бюджеты  муниципальных  район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1 18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ходы бюджетов бюджетной системы Российской Федерации  от возврата остатков субсидий и субвенций прошлых ле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18 05000 05 0000 000 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0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БЕЗВОЗМЕЗД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239,94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865,8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374,1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239,94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865,8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374,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0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тации   от   других   бюджетов   бюджетной   системы   Российско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4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4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1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4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4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1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17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02 01003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00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60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6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24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60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6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24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0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02 02068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02 02068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00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472,84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6098,7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374,1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03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Субвенции на осуществление федеральных полномочий </w:t>
            </w:r>
            <w:r>
              <w:rPr>
                <w:rFonts w:ascii="Arial" w:hAnsi="Arial"/>
                <w:sz w:val="20"/>
              </w:rPr>
              <w:t xml:space="preserve">по </w:t>
            </w:r>
            <w:r>
              <w:rPr>
                <w:rFonts w:ascii="Arial" w:hAnsi="Arial"/>
                <w:b/>
                <w:sz w:val="20"/>
              </w:rPr>
              <w:t>государственной регистрации актов гражданского состояния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5,1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03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5,1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20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6,14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8,8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67,3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0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. Дете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,14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,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67,3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21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98,95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98,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1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8,95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8,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15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15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существление полномочий по первичному учету на территориях. Где отсутствую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4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71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5,7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4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71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5,7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7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содержание органов местного самоуправления по вопросам социальной защиты населения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6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содержание учреждений социальной защит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00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99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3,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6,3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выполнение полномочий в сфере трудовых отношени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2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2,8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существление государственных полномочий в сфере государственного контроля за техническим состоянием самоходных машин и других видов техник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8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я на реализацию полномочий   по назначению. Перерасчету. Оформление документов   на  выплату  субсидий   на  оплату   жилого помещения и коммунальных услу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65,6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7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8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7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8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9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5,2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9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5,2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33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33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999 00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субвенци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833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6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200,3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999 05 0000 15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субвенции, зачисляемые в бюджеты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833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6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200,3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предоставление мер социальной поддержки по оплате жилья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64,0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877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7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136,3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0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     ОТ      ПРЕДПРИНИМАТЕЛЬСКОЙ       И       ИНОЙ ПРИНОСЯЩЕЙ ДОХОД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0000 00 0000 00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ЫНОЧНЫЕ ПРОДАЖИ ТОВАРОВ И УСЛУ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1000 00 0000 13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от продажи услу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2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1050 05 0000 13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от продажи услуг, зачисляемые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2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ВСЕГО ДОХОДОВ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341,64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4036,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6305,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9"/>
        <w:gridCol w:w="581"/>
        <w:gridCol w:w="940"/>
        <w:gridCol w:w="1100"/>
        <w:gridCol w:w="1140"/>
        <w:gridCol w:w="884"/>
        <w:gridCol w:w="566"/>
      </w:tblGrid>
      <w:tr>
        <w:trPr>
          <w:trHeight w:val="1440" w:hRule="atLeast"/>
        </w:trPr>
        <w:tc>
          <w:tcPr>
            <w:tcW w:w="110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Совета народных депута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206 от 6 августа 2009 года</w:t>
            </w:r>
          </w:p>
        </w:tc>
      </w:tr>
      <w:tr>
        <w:trPr>
          <w:trHeight w:val="630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Распределение расходов бюджета Троснянского раона за 1 полугодие 2009 год по разделам и подразделам функциональной классификации расходов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Р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лан 1 полугодие 2009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асходы за счет средств бюджета за 1полугод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асходы за счёт средств от предпринимательской и иной приносящей доход деятнльно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сего рвсходов за 1 полугод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49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76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769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5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2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5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2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32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86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861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,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2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общегосударстве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61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рганы внутренни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31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1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168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4,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Транспор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7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7,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 56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 5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,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 515,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ошкольно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 568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84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847,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 28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 10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,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 116,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,9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5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7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,7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7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5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515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Культура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3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190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190,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9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4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24,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23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93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9,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049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тационарная медицинск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76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49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9,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614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Амбулаторн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5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522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522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корая медицинск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53,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порт и 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9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 12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09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,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149,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8,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оциальное обслужива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00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24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,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302,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05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4,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2,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107,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,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,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5,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4,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Межбюджетные трансферты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64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5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567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41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33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336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1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9 30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7 64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1,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7 834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5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9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"/>
        <w:gridCol w:w="712"/>
        <w:gridCol w:w="936"/>
        <w:gridCol w:w="834"/>
        <w:gridCol w:w="824"/>
        <w:gridCol w:w="751"/>
        <w:gridCol w:w="1018"/>
        <w:gridCol w:w="684"/>
        <w:gridCol w:w="976"/>
      </w:tblGrid>
      <w:tr>
        <w:trPr>
          <w:trHeight w:val="1337" w:hRule="atLeast"/>
        </w:trPr>
        <w:tc>
          <w:tcPr>
            <w:tcW w:w="1089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</w:t>
            </w:r>
            <w:r>
              <w:rPr>
                <w:rFonts w:ascii="Arial" w:hAnsi="Arial"/>
                <w:sz w:val="18"/>
              </w:rPr>
              <w:t xml:space="preserve">к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 xml:space="preserve">Совета народных депутатов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№ </w:t>
            </w:r>
            <w:r>
              <w:rPr>
                <w:rFonts w:ascii="Arial" w:hAnsi="Arial"/>
                <w:sz w:val="18"/>
              </w:rPr>
              <w:t>206 от 6 августа 2009 год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аспределение ассигнований из районного бюджета за  1 полугодие 2009 год по разделам и подразделам, целевым статьям и видам расходов функциональной классификации расход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тыс. руб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з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ЦС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ВР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Бюджетное финансирование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Расходы за счет средств бюджета 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Всего расходов за 1 полугодие 2009 го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491,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769,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769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35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32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3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2,2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1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8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8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2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8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8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2,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 32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 86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861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32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86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861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32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86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861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32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86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861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6,2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2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2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5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2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2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2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2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2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2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5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70 05 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1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4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5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3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1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65,1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2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002 04 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2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9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7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2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8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3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3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76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02 67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76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202 67 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76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31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16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168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7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7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7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7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7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7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7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7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7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6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7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7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6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7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оддержка жилищного хозяйст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 56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 50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,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 515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56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8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847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56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8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847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 56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 8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847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 56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 8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847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 28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 1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,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 116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1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 9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 63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 630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1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 9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 63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 630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1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 9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 63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 630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69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,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66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3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69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,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66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8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3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69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,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66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9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520 09 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9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520 09 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9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ганизационно-воспитательная работа с молодё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1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ведение мероприятий для детей и молодё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1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1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Оздоровление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2 02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2 02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0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7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Учреждения,обеспечивающие предоставление услуг в сфере образования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5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7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5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7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,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5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7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0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1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Культура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2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19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190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9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1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7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9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1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7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9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1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17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2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2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2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2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2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6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6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Другие вопросы в области культуры,кинематографии,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4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4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4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4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,2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9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9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9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23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93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9,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049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6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9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9,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614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6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9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9,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614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6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9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9,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614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09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6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9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9,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614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3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2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22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28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2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327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28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2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327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28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2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327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4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9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5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9,7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5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9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5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кор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91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5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3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5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54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5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54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5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54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9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9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9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9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9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9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97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9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97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9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 12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09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,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149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8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8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3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8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3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8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8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ое обслужива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0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24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8,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30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чреждения социального обслужива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0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24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8,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30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7 99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0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24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8,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30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1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507 99 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0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24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8,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302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2,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4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4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05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4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7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10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50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 05 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 05 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6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00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91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11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1,1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6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3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3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9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3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15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1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5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5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5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3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3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3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1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1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8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8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4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5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4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4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5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4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64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5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567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41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36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6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41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36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6 01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41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36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6 01 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41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36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6 01 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0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41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36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00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,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существление первичного воинского учёта на территориях, где отсутствуют военных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 36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6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 38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 30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 64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1,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 834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10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9"/>
        <w:gridCol w:w="568"/>
        <w:gridCol w:w="79"/>
        <w:gridCol w:w="271"/>
        <w:gridCol w:w="268"/>
        <w:gridCol w:w="88"/>
        <w:gridCol w:w="542"/>
        <w:gridCol w:w="21"/>
        <w:gridCol w:w="78"/>
        <w:gridCol w:w="530"/>
        <w:gridCol w:w="109"/>
        <w:gridCol w:w="202"/>
        <w:gridCol w:w="471"/>
        <w:gridCol w:w="112"/>
        <w:gridCol w:w="335"/>
        <w:gridCol w:w="128"/>
        <w:gridCol w:w="114"/>
        <w:gridCol w:w="677"/>
        <w:gridCol w:w="52"/>
        <w:gridCol w:w="91"/>
        <w:gridCol w:w="730"/>
        <w:gridCol w:w="46"/>
        <w:gridCol w:w="45"/>
        <w:gridCol w:w="852"/>
        <w:gridCol w:w="22"/>
        <w:gridCol w:w="27"/>
        <w:gridCol w:w="772"/>
        <w:gridCol w:w="78"/>
        <w:gridCol w:w="926"/>
        <w:gridCol w:w="34"/>
      </w:tblGrid>
      <w:tr>
        <w:trPr>
          <w:trHeight w:val="2006" w:hRule="atLeast"/>
        </w:trPr>
        <w:tc>
          <w:tcPr>
            <w:tcW w:w="1099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              </w:t>
            </w:r>
            <w:r>
              <w:rPr>
                <w:rFonts w:ascii="Arial" w:hAnsi="Arial"/>
                <w:sz w:val="22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</w:t>
            </w:r>
            <w:r>
              <w:rPr>
                <w:rFonts w:ascii="Arial" w:hAnsi="Arial"/>
                <w:sz w:val="22"/>
              </w:rPr>
              <w:t xml:space="preserve">к 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     </w:t>
            </w:r>
            <w:r>
              <w:rPr>
                <w:rFonts w:ascii="Arial" w:hAnsi="Arial"/>
                <w:sz w:val="22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№ </w:t>
            </w:r>
            <w:r>
              <w:rPr>
                <w:rFonts w:ascii="Arial" w:hAnsi="Arial"/>
                <w:sz w:val="22"/>
              </w:rPr>
              <w:t>206 от 6 августа  2009 года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99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Ведомственная структура расходов районного бюджета  за  1 полугодие 2009 год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ед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ЦС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лан 1полугодие 2009 год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асходы за счет средств бюдж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Всего расходов за 1 полугодие 2009 год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роцент исполнения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6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7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АДМИНИСТРАЦИЯ ТРОСНЯНКОГО РАЙОНА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92,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8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87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7,1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76,6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3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31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7,8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3,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53,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Глава муниципального образова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3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3,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2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3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3,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2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6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2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16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2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16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2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16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2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ситраций 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23,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6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61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6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323,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86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61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6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323,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86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61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6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323,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86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61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6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3,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8,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,1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 38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330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,1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8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0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,1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92,6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2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,9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92,6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2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,9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2,6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2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,9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9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6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8,5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8,5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2 03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8,5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Национальная экономик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7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0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6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вопросы в области национальной политики политики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7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6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7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7,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,3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6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7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6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7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6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35,8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олодёжная политика и оздоровление дет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,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2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рганизационно-воспитательная работа с молодёжью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1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,1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Проведение мероприятий для детей и молодёжи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1 01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,1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1 01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,1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9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Физическая культура и спор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9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9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2 97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9,2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о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2 97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9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9,2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5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7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5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7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5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7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55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7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55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7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РАЙОННЫЙ ОТДЕЛ ВНУТРЕННИХ ДЕЛ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8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6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8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6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авние органов в сфере национальной безопасности и правоохранительной деятельности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202 67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8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6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202 67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8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8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УПРАВЛЕНИЕ СЕЛЬСКОГО ХОЗЯЙСТВА И ПРОДОВОЛЬСТВ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7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0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7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0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7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7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0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7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7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0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7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7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0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7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7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0,0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ИНАНСОВЫЙ ОТДЕЛ АДМИНИСТРАЦИИ ТРОСНЯНСКОГО РАЙОН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66,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0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4,9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5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7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5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2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0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5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2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0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5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5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2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0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5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2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0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5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#ДЕЛ/0!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зервные фонд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5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зервные фонд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5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5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5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рочие расход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5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3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5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5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00 00 00 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,6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,6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2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,6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,6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других обязательств государств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2 03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,6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,6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2 03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,6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,6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Национальная экономи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2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87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87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Транспор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2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87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87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виды транспорт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17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2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87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87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17 01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2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87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87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17 01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6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2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87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87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2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2 02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2 02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ая полити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86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96,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896,3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енсионное обеспечен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9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78,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7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енси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9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78,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7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9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78,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7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плата к пенсиям госудаоственных служащих субъектов РФ и муниципальных служащих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1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9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78,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7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1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9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78,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7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956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49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49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956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49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49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ероприятия в области социальной полити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1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956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49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49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4 01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956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49,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49,5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храна семьи и детств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21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8,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6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ая помощ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5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6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8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5 05 0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6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8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5 05 0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05 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6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8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15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29,6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29,6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3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3,6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73,6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3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3,6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73,6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6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6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2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2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2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2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2,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2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УНИЦИПАЛЬНОЕ УНИТАРНОЕ ЖИЛИЩНО-КОММУНАЛЬНОЕ ПРЕДПРИЯТ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оммунальное хозя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ЕННОВСКИЙ ДЕТСКИЙ СА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43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70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70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школьное образован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43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70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70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43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70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70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43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70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70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43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570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570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УРАВЛЬСКИЙ ДЕТСКИЙ СА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7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9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59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школьное образован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7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9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59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7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9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59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7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9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59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7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9,8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59,8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ЧЕРМОШОНСКИЙ ДЕТСКИЙ СА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8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67,9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67,9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школьное образован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8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67,9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67,9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8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67,9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67,9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8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67,9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67,9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88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67,9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367,9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ЛОМОВЕЦКИЙ ДЕТСКИЙ СА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64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57,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257,1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4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7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6</w:t>
            </w:r>
          </w:p>
        </w:tc>
      </w:tr>
      <w:tr>
        <w:trPr>
          <w:trHeight w:val="3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64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7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6</w:t>
            </w:r>
          </w:p>
        </w:tc>
      </w:tr>
      <w:tr>
        <w:trPr>
          <w:trHeight w:val="61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64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7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6</w:t>
            </w:r>
          </w:p>
        </w:tc>
      </w:tr>
      <w:tr>
        <w:trPr>
          <w:trHeight w:val="61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64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7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ТРОСНЯНСКИЙ ДЕТСКИЙ САД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10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9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10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9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10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9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7</w:t>
            </w:r>
          </w:p>
        </w:tc>
      </w:tr>
      <w:tr>
        <w:trPr>
          <w:trHeight w:val="6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10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9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10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9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ИКОЛЬСКИЙ ДЕТСКИЙ САД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4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7</w:t>
            </w:r>
          </w:p>
        </w:tc>
      </w:tr>
      <w:tr>
        <w:trPr>
          <w:trHeight w:val="28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74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9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7</w:t>
            </w:r>
          </w:p>
        </w:tc>
      </w:tr>
      <w:tr>
        <w:trPr>
          <w:trHeight w:val="61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74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9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7</w:t>
            </w:r>
          </w:p>
        </w:tc>
      </w:tr>
      <w:tr>
        <w:trPr>
          <w:trHeight w:val="61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к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74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9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7</w:t>
            </w:r>
          </w:p>
        </w:tc>
      </w:tr>
      <w:tr>
        <w:trPr>
          <w:trHeight w:val="3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ОУ ТРОСНЯНСКАЯ СРЕДНЯЯ ШКОЛ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84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24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2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4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48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48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1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36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36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1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36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36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1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36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36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27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7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7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8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338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33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38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3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38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3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4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5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5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5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5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3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3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ИКОЛЬСКАЯ СРЕДНЯЯ ШКОЛ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10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0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03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66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5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5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,2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492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05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5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92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05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5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92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05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5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5</w:t>
            </w:r>
          </w:p>
        </w:tc>
      </w:tr>
      <w:tr>
        <w:trPr>
          <w:trHeight w:val="33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КТЯБРЬСКАЯ СРЕДНЯЯ ШКОЛ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03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97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9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79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73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7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46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1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46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46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4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ЛОМОВЕЦКАЯ СРЕДНЯЯ ШКОЛА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1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1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3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3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2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0"/>
        <w:gridCol w:w="606"/>
        <w:gridCol w:w="606"/>
        <w:gridCol w:w="828"/>
        <w:gridCol w:w="662"/>
        <w:gridCol w:w="889"/>
        <w:gridCol w:w="888"/>
        <w:gridCol w:w="993"/>
        <w:gridCol w:w="889"/>
        <w:gridCol w:w="850"/>
      </w:tblGrid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97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9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9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8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8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РАВЛЬС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5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3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9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3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9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3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9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3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4,4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4,4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4,4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ЖЕРНОВЕЦКАЯ СРЕДНЯЯ ШКОЛ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6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1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7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7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7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,8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,8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,8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0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НИЛЕЦ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9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5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3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3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3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,4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ТАРО-ТУРЬЯНСКАЯ СРЕДНЯ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4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1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9</w:t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9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9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9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0"/>
        <w:gridCol w:w="637"/>
        <w:gridCol w:w="636"/>
        <w:gridCol w:w="659"/>
        <w:gridCol w:w="710"/>
        <w:gridCol w:w="849"/>
        <w:gridCol w:w="992"/>
        <w:gridCol w:w="994"/>
        <w:gridCol w:w="849"/>
        <w:gridCol w:w="850"/>
      </w:tblGrid>
      <w:tr>
        <w:trPr>
          <w:trHeight w:val="5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РАНКИНС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8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8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8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,9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АМЕНЕЦ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4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4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МОВС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0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2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0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0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0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5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5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ВОРОНЕЦ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2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-ПАВЛОВС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7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6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6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7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7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7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ОЛЫЧЁВСКАЯ ОСНОВ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1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3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3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3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1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1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1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1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1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3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РАСНОАРМЕЙСКАЯ НАЧАЛЬНАЯ ШК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,2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ЕТСКИЙ ЮНОШЕСКИЙ КЛУБ ФИЗИЧЕСКОЙ ПОДГОТОВ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3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6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3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6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3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6</w:t>
            </w:r>
          </w:p>
        </w:tc>
      </w:tr>
      <w:tr>
        <w:trPr>
          <w:trHeight w:val="12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МОУ ТРОСНЯНСКИЙ ЦЕНТР ПСИХОЛОГО-ПОДГОТОВИТЕЛЬНОГО И МЕДИКО-СОЦИАЛЬНОГО СОПРОВОЖДЕНИ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едния, обеспечивающие предоставление услуг в сфере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0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5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5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7,7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ДОД ТРОСНЯНСКАЯ ДЕТСКАЯ ШКОЛА ИСКУССТ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бщее 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,7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,7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ТРОСНЯНСКИЙ ОТДЕЛ КУЛЬ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9,9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9,9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1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Библиоте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7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9,9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7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9,9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5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50 0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0"/>
        <w:gridCol w:w="630"/>
        <w:gridCol w:w="631"/>
        <w:gridCol w:w="671"/>
        <w:gridCol w:w="710"/>
        <w:gridCol w:w="849"/>
        <w:gridCol w:w="992"/>
        <w:gridCol w:w="994"/>
        <w:gridCol w:w="849"/>
        <w:gridCol w:w="850"/>
      </w:tblGrid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0 06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,3</w:t>
            </w:r>
          </w:p>
        </w:tc>
      </w:tr>
      <w:tr>
        <w:trPr>
          <w:trHeight w:val="10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2</w:t>
            </w:r>
          </w:p>
        </w:tc>
      </w:tr>
      <w:tr>
        <w:trPr>
          <w:trHeight w:val="21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5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З ТРОСНЯНСКАЯ ЦР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12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2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Здравоохранение ,физическая культура и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87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49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5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9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9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9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Амбулаторная помощ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5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4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3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7</w:t>
            </w:r>
          </w:p>
        </w:tc>
      </w:tr>
      <w:tr>
        <w:trPr>
          <w:trHeight w:val="12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7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корая медицинская помощ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9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8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9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8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8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2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2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5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5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2,4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2,4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2,4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ЦЕНТР СОЦИАЛЬНОГО ОБСЛУЖИВАНИЯ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ое осужива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Учреждения социального обслуживания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07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7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07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2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5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7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7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2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ТДЕЛ ПО УПРАВЛЕНИЮ  МУНИЦИПАЛЬНЫМ ИМУЩЕСТВО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8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унеционироанв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00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ТОГО РАСХОД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4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07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2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2,4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Внутренние оборо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56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6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Воронец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0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3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4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1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4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1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2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2,2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Жерновецкая сельская администар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3,2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4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3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Ломовец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3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Муравльс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3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3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3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3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3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3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,3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7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М-Слободс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9,4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9,4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6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2,9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Никольская сельская администра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7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7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4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19"/>
        <w:gridCol w:w="565"/>
        <w:gridCol w:w="641"/>
        <w:gridCol w:w="656"/>
        <w:gridCol w:w="708"/>
        <w:gridCol w:w="1012"/>
        <w:gridCol w:w="1012"/>
        <w:gridCol w:w="994"/>
        <w:gridCol w:w="1012"/>
        <w:gridCol w:w="1022"/>
      </w:tblGrid>
      <w:tr>
        <w:trPr>
          <w:trHeight w:val="3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2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44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4,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4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0</w:t>
            </w:r>
          </w:p>
        </w:tc>
      </w:tr>
      <w:tr>
        <w:trPr>
          <w:trHeight w:val="106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4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4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,6</w:t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Пенновская сельская администрац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8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5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2,6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5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5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2,6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5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5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2,6</w:t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8,4</w:t>
            </w:r>
          </w:p>
        </w:tc>
      </w:tr>
      <w:tr>
        <w:trPr>
          <w:trHeight w:val="6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Троснянская сельская администрац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6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0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6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0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8,0</w:t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ВСЕ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30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64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83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Xl25">
    <w:name w:val="xl25"/>
    <w:basedOn w:val="Normal"/>
    <w:qFormat/>
    <w:pPr>
      <w:spacing w:beforeAutospacing="1" w:afterAutospacing="1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i/>
      <w:sz w:val="18"/>
    </w:rPr>
  </w:style>
  <w:style w:type="paragraph" w:styleId="Xl27">
    <w:name w:val="xl27"/>
    <w:basedOn w:val="Normal"/>
    <w:qFormat/>
    <w:pPr>
      <w:spacing w:beforeAutospacing="1" w:afterAutospacing="1"/>
    </w:pPr>
    <w:rPr>
      <w:sz w:val="18"/>
    </w:rPr>
  </w:style>
  <w:style w:type="paragraph" w:styleId="Xl28">
    <w:name w:val="xl28"/>
    <w:basedOn w:val="Normal"/>
    <w:qFormat/>
    <w:pPr>
      <w:spacing w:beforeAutospacing="1" w:afterAutospacing="1"/>
    </w:pPr>
    <w:rPr>
      <w:sz w:val="18"/>
    </w:rPr>
  </w:style>
  <w:style w:type="paragraph" w:styleId="Xl29">
    <w:name w:val="xl29"/>
    <w:basedOn w:val="Normal"/>
    <w:qFormat/>
    <w:pPr>
      <w:spacing w:beforeAutospacing="1" w:afterAutospacing="1"/>
      <w:jc w:val="both"/>
    </w:pPr>
    <w:rPr>
      <w:sz w:val="18"/>
    </w:rPr>
  </w:style>
  <w:style w:type="paragraph" w:styleId="Xl30">
    <w:name w:val="xl30"/>
    <w:basedOn w:val="Normal"/>
    <w:qFormat/>
    <w:pPr>
      <w:spacing w:beforeAutospacing="1" w:afterAutospacing="1"/>
      <w:jc w:val="center"/>
    </w:pPr>
    <w:rPr>
      <w:sz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sz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sz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sz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sz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i/>
      <w:sz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i/>
      <w:sz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sz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i/>
      <w:sz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sz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i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sz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sz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sz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i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sz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sz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i/>
      <w:sz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sz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sz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i/>
      <w:sz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sz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i/>
      <w:sz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Arial" w:hAnsi="Arial"/>
      <w:sz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Arial" w:hAnsi="Arial"/>
      <w:i/>
      <w:sz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sz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color w:val="FFFF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i/>
      <w:sz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80">
    <w:name w:val="xl80"/>
    <w:basedOn w:val="Normal"/>
    <w:qFormat/>
    <w:pPr>
      <w:spacing w:beforeAutospacing="1" w:afterAutospacing="1"/>
      <w:jc w:val="right"/>
    </w:pPr>
    <w:rPr>
      <w:sz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86">
    <w:name w:val="xl86"/>
    <w:basedOn w:val="Normal"/>
    <w:qFormat/>
    <w:pPr>
      <w:spacing w:beforeAutospacing="1" w:afterAutospacing="1"/>
      <w:jc w:val="center"/>
    </w:pPr>
    <w:rPr>
      <w:rFonts w:ascii="Arial" w:hAnsi="Arial"/>
      <w:b/>
      <w:sz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</w:rPr>
  </w:style>
  <w:style w:type="paragraph" w:styleId="Xl24">
    <w:name w:val="xl24"/>
    <w:basedOn w:val="Normal"/>
    <w:qFormat/>
    <w:pPr>
      <w:spacing w:beforeAutospacing="1" w:afterAutospacing="1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4</Words>
  <Characters>95183</Characters>
  <CharactersWithSpaces>8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0:00Z</dcterms:created>
  <dc:creator>Юрист</dc:creator>
  <dc:description/>
  <dc:language>en-US</dc:language>
  <cp:lastModifiedBy/>
  <dcterms:modified xsi:type="dcterms:W3CDTF">2009-08-25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