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т 6 августа 2009 г. №207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 внесении поправок в бюджет на 2009 год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нести изменения и дополнения в бюджет Троснянского муниципального района 2009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Закрепить источники доходов бюджета муниципального района за администраторами доходов бюджета муниципального района - органами местного самоуправления Троснянского муниципального района согласно приложению 1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ем, учетом, взыскание и принятием решений о возврате(зачете) излишне уплаченных платежей в бюджет, пеней и штрафов по 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Утвердить бюджет по доходам с учетом поправок в сумме 133284,5 тыс.рублей (согласно приложению 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Утвердить функциональную и ведомственную структуры расходов на 2009 год с учетом изменений и дополнений в сумме 133809 тыс. рублей (согласно приложениям 4,5,6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Утвердить дефицит бюджета муниципального района 524,5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Утвердить      источники       финансирования     дефицита бюджета муниципального района на 2009 год согласно приложению 2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Утвердить районный фонд финансовой поддержки поселений в сумме 9027 тыс. рублей (согласно приложению 7) , районный фонд компенсаций в сумме 477,4 тыс. рублей ( согласно приложению 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Утвердить расходы бюджета на финансирование капитального строительства и капитального ремонта объектов социальной сферы, финансируемых за счет средств бюджета района в сумме 1924,3 тыс. рублей (согласно приложению 9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8.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9.Данно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0.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  <w:u w:val="single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к Постановлению  Тросня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Совета народных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№   </w:t>
      </w:r>
      <w:r>
        <w:rPr>
          <w:rFonts w:ascii="Arial" w:hAnsi="Arial"/>
          <w:sz w:val="20"/>
        </w:rPr>
        <w:t>от 6 августа 2009 год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"/>
        <w:gridCol w:w="1380"/>
        <w:gridCol w:w="1737"/>
        <w:gridCol w:w="2"/>
        <w:gridCol w:w="777"/>
        <w:gridCol w:w="4998"/>
        <w:gridCol w:w="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тор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кодов администра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Администрация Троснянского района Орл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08 07140 01 0000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осударственная пошлина за регистрацию транспортных средств  и иные юридически значимые действия. Связанные  с  изменениями  и  выдачей документов  на транспортные средства. Выдачей регистрационных знаков. Приемом квалификационных экзаменов на получение права на управление транспортными средств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08 07150 01 0000 11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осударственная пошлина  за выдачу разрешения  на установку рекламной конструк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3 03050 05 0000 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рочие доходы бюджетов муниципальных районов  от оказания платных услуг и компенсации затрат госу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6 90050 05 0000 14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поступления от взысканий (штрафов)  и иных сумм в возмещение ущерба, зачисляемые в бюджеты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7 01050 05 0000 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Финансовый отдел администрации  Тросня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303050050000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рочие доходы бюджетов муниципальных районов  от оказания платных услуг и компенсации затрат госуда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1623050050000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7 01050 05 0000 18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7 05050 05 0000 18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8 05010 05 0000 18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 бюджетов муниципальных районов от возврата остатков  субсидий и субвенций прошлых лет внебюджетными организац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8 05020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бюджетов муниципальных районов от возврата остатков субсидий  и субвенций прошлых лет из бюджетов государственных внебюджетных фондов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8 05030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бюджетов муниципальных районов от возврата остатков субсидий  и субвенций прошлых лет из бюджетов  посел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9 05000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Возврат остатков субсидий и субвенций из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1001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1003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тации бюджетам муниципальных районов на поддержку мер по  обеспечению сбалансированности бюджетов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1008 05 0000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тация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1999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дотации бюджетам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03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реформирование муниципальных финансов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04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08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беспечение жильем молодых семей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09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государственную поддержку малого и среднего предприне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21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существления капитального ремонта гидротехнических сооружений, находящихся в муниципальной собственности, и бесхозных гидротехнических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22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внедрение инновационных образовательных програм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2 02 02024 05 0000 151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денежные выплаты  медицинскому персоналу фельдшерско-акушерских пунктов, врачам, фельдшерам, медицинским сестрам скорой медицинской помощ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2 02 02036 05 0000 151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обеспечение жильем  молодых семей  и молодых специалистов , проживающих и работающих в сельской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3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41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3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42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51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 реализацию федеральных целевых програм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68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74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совершенствование организации питания учащихся в 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2 02 02077 05 0000 151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79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 переселение граждан из жилищного фонда, признанного непригодным для проживания, и (или) жилищного фонда с высоким уровнем износа (более 70%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0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5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существление мероприятий по обеспечению жильем граждан РФ, проживающих в сельской 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7 05 0000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8 05 0002 15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беспечение мероприятий по  переселению граждан из аварийного жилищного фонда за счет средств, поступивших от государственной корпорации   Фонд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9 05 0001 15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беспечение мероприятий по капитальному ремонту многоквартирных домов, за счет средств местных бюджетов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89 05 0002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097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 ,врачей-педиатров участковых, медицинскими сестрами врачей общей практики (семейных врачей)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102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105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2999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01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плату  жилищно-коммунальных услуг отдельным категориям граждан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02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03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федеральных полномочий по  государственной регистрации актов гражданского состояния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07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состояние (изменений и допол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08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13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14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 поощрение лучших учителе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15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омочий по первичному учету на территориях, где отсутствует военные комиссариаты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0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выплату единовременного пособий при всех формах устройства детей, лишенных родительского попечения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1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4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6 05 0000 15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7 05 0000 15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8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29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33 05 0000 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здоровление де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3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055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3999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4012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4014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ш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4999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трансферты, передаваемые  бюджетам муниципальных район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9024 05 0000 15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поступления в бюджеты муниципальных районов из бюджетов субъектов РФ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2 09065050000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7 05000 05 0000 180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08 05000 05 0000 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речисления 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3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 02 01050 05 0000 130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 03 99050 05 0000 180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поступления учреждениями, находящимся в ведении органов местного самоуправления муниципальных районов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дел по управлению муниципальным имуществом  администрации Троснянского района  Орл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1 01050 05 000012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 11 01050 10 0000 12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в виде прибыли, 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1 11 05 25 05 0000 120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Style w:val="FontStyle21"/>
                <w:rFonts w:ascii="Arial" w:hAnsi="Arial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5025 10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8050 05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57"/>
              <w:ind w:left="0" w:right="0" w:firstLine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предприятий, в том числе казенных), в залог доверителя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8050 10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2"/>
              <w:ind w:left="0" w:right="0" w:firstLine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том числе казенных) в залог, в доверительное управл.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5035 05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4"/>
              <w:ind w:left="0" w:right="0" w:firstLine="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5035 10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7"/>
              <w:jc w:val="both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7015 05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firstLine="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1"/>
                <w:rFonts w:ascii="Arial" w:hAnsi="Arial"/>
                <w:sz w:val="20"/>
                <w:lang w:val="en-US" w:eastAsia="ru-RU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7015 10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firstLine="5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перечисления части прибыли, остающейся после уплаты налогов и иных   обязательных   платежей   муниципальных   унитарных   предприятий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1"/>
                <w:rFonts w:ascii="Arial" w:hAnsi="Arial"/>
                <w:sz w:val="20"/>
                <w:lang w:val="en-US" w:eastAsia="ru-RU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9045 10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4"/>
              <w:ind w:left="0" w:right="0" w:firstLine="5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1"/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1 02033 05 0000 1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2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</w:t>
            </w:r>
            <w:r>
              <w:rPr>
                <w:rStyle w:val="FontStyle25"/>
                <w:rFonts w:ascii="Arial" w:hAnsi="Arial"/>
                <w:sz w:val="20"/>
                <w:lang w:val="en-US" w:eastAsia="ru-RU"/>
              </w:rPr>
              <w:t>163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                   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0 05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59"/>
              <w:ind w:left="2" w:right="0" w:hanging="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0 10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59"/>
              <w:ind w:left="2" w:right="0" w:hanging="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 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1"/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0 05 0000 41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2"/>
              <w:ind w:left="5" w:right="0" w:hanging="5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0 10 0000 41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5"/>
                <w:rFonts w:ascii="Arial" w:hAnsi="Arial"/>
                <w:sz w:val="20"/>
                <w:lang w:val="en-US" w:eastAsia="ru-RU"/>
              </w:rPr>
              <w:t>163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         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2 05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2"/>
              <w:ind w:left="7" w:right="0" w:hanging="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-182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2 10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59"/>
              <w:ind w:left="12" w:right="0" w:hanging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2 05 0000 41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2"/>
              <w:ind w:left="12" w:right="0" w:hanging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2 10 0000 41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59"/>
              <w:ind w:left="12" w:right="0" w:hanging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5"/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3 0</w:t>
            </w:r>
            <w:r>
              <w:rPr>
                <w:rStyle w:val="FontStyle25"/>
                <w:rFonts w:ascii="Arial" w:hAnsi="Arial"/>
                <w:sz w:val="20"/>
                <w:lang w:val="en-US" w:eastAsia="ru-RU"/>
              </w:rPr>
              <w:t>5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0000 440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105" w:leader="none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0"/>
                <w:lang w:val="en-US" w:eastAsia="ru-RU"/>
              </w:rPr>
            </w:pPr>
            <w:r>
              <w:rPr>
                <w:rFonts w:ascii="Arial" w:hAnsi="Arial"/>
                <w:sz w:val="20"/>
                <w:lang w:val="en-US"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2"/>
              <w:ind w:left="12" w:right="0" w:hanging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5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25"/>
                <w:rFonts w:ascii="Arial" w:hAnsi="Arial"/>
                <w:sz w:val="20"/>
                <w:lang w:val="en-US" w:eastAsia="ru-RU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 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2033 10 0000 4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0"/>
                <w:lang w:val="en-US" w:eastAsia="ru-RU"/>
              </w:rPr>
            </w:pPr>
            <w:r>
              <w:rPr>
                <w:rFonts w:ascii="Arial" w:hAnsi="Arial"/>
                <w:sz w:val="20"/>
                <w:lang w:val="en-US"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 w:val="false"/>
              <w:bidi w:val="0"/>
              <w:spacing w:lineRule="exact" w:line="264"/>
              <w:ind w:left="12" w:right="0" w:hanging="12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rFonts w:ascii="Arial" w:hAnsi="Arial"/>
                <w:sz w:val="20"/>
                <w:lang w:val="ru-RU" w:eastAsia="ru-RU"/>
              </w:rPr>
              <w:t>Доходы от реализации иного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787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0"/>
                <w:rFonts w:ascii="Arial" w:hAnsi="Arial"/>
                <w:position w:val="-102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3050 05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12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Средства от распоряжения и реализации конфискованного и иного имущества, обращенного  в  доходы  муниципальных районов  (в  части  реализации материальных запасов по указанному имуществу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3050 10 0000 44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66"/>
              <w:ind w:left="0" w:right="0" w:firstLine="12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4050 10 0000 42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6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6014 10 0000 43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62"/>
              <w:ind w:left="0" w:right="0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6025 05 0000 43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Доходы от продажи земельных участков, находящихся в собственности муниципальных    районов    (за    исключением    земельных    участков муниципальных  автономных  учреждений,   а  также  земельных 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4 06026 10 0000 43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62"/>
              <w:ind w:left="2" w:right="0" w:hanging="2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 а   также   земельных   участков   муниципальных   унитарных предприятий, в том числе казенных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7 02000 10 0000 18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40"/>
              <w:ind w:left="7" w:right="538" w:hanging="7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 , возникшим до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1 </w:t>
            </w: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 xml:space="preserve">января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2008 </w:t>
            </w: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года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7 02000 05 0000 18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spacing w:lineRule="exact" w:line="242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 xml:space="preserve">Возмещение потерь сельскохозяйственного производства , связанных с изъятием сельскохозяйственных угодий , расположенных на межселенных территориях ( по обязательствам , возникшим до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1 </w:t>
            </w: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 xml:space="preserve">января </w:t>
            </w: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 xml:space="preserve">2008 </w:t>
            </w: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года)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 w:eastAsia="ru-RU"/>
              </w:rPr>
              <w:t>16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Arial" w:hAnsi="Arial"/>
                <w:sz w:val="20"/>
                <w:lang w:val="ru-RU" w:eastAsia="ru-RU"/>
              </w:rPr>
              <w:t>1 17 01050 10 0000 180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ascii="Arial" w:hAnsi="Arial"/>
                <w:sz w:val="20"/>
                <w:lang w:val="ru-RU" w:eastAsia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Приложение  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к постановлению Троснянского район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Совета народных депутатов 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°207 от 6 августа 2009 года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Источники финансирования дефицита районного бюджета на 2009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sz w:val="20"/>
        </w:rPr>
        <w:t>тыс.руб.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4699"/>
        <w:gridCol w:w="1647"/>
      </w:tblGrid>
      <w:tr>
        <w:trPr>
          <w:trHeight w:val="40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лан 2009 года</w:t>
            </w:r>
          </w:p>
        </w:tc>
      </w:tr>
      <w:tr>
        <w:trPr>
          <w:trHeight w:val="398" w:hRule="atLeast"/>
        </w:trPr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оказателя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сточники финансирования дефицита бюдж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24,5</w:t>
            </w:r>
          </w:p>
        </w:tc>
      </w:tr>
      <w:tr>
        <w:trPr>
          <w:trHeight w:val="55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0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24,5</w:t>
            </w:r>
          </w:p>
        </w:tc>
      </w:tr>
      <w:tr>
        <w:trPr>
          <w:trHeight w:val="53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5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133284,5</w:t>
            </w:r>
          </w:p>
        </w:tc>
      </w:tr>
      <w:tr>
        <w:trPr>
          <w:trHeight w:val="485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0 00 0000 5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133284,5</w:t>
            </w:r>
          </w:p>
        </w:tc>
      </w:tr>
      <w:tr>
        <w:trPr>
          <w:trHeight w:val="57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51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133284,5</w:t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6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809</w:t>
            </w:r>
          </w:p>
        </w:tc>
      </w:tr>
      <w:tr>
        <w:trPr>
          <w:trHeight w:val="53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809</w:t>
            </w:r>
          </w:p>
        </w:tc>
      </w:tr>
      <w:tr>
        <w:trPr>
          <w:trHeight w:val="48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1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809</w:t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61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меньшение прочих остатков денежных средств бюджетов муниципальны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8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708"/>
        <w:gridCol w:w="504"/>
        <w:gridCol w:w="1198"/>
      </w:tblGrid>
      <w:tr>
        <w:trPr>
          <w:trHeight w:val="1851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№     </w:t>
            </w:r>
            <w:r>
              <w:rPr>
                <w:rFonts w:ascii="Arial" w:hAnsi="Arial"/>
                <w:sz w:val="20"/>
              </w:rPr>
              <w:t>207 от 6 августа 2009 год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оходы бюджета Троснянского муниципального района на 2009 год с учетом поправок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тыс. руб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8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9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ОО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119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989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12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701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17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I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701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17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23,7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701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17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23,7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701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5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200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301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7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7140 01 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9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9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4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5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5,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ПЛА 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ДОХОДЫ ОТ ОКАЗАНИЯ ПЛАТНЫХ УСЛУГ И КОМПЕНСАЦИИ ЗАTP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34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3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4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1 13 03050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4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от реализации имущества.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30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реализации имущества. Находящегося в собственности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32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реализации имущества. Находящегося в оперативном управлении учреждений находящихся в ведении органов управления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находящихся в государственной и муниципальной собственности ( за  исключением земельных участков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10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3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1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3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6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1 16 21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1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 01 16 2503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6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27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28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30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9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2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9005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137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86,5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624,2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137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86,5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62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  от   других   бюджетов   бюджетной   системы   Российск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3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3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7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02 01003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6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9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9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2 0206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02 02068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7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41,5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641,5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03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Субвенции на осуществление федеральных полномочий </w:t>
            </w:r>
            <w:r>
              <w:rPr>
                <w:rFonts w:ascii="Arial" w:hAnsi="Arial"/>
                <w:sz w:val="20"/>
              </w:rPr>
              <w:t xml:space="preserve">по </w:t>
            </w:r>
            <w:r>
              <w:rPr>
                <w:rFonts w:ascii="Arial" w:hAnsi="Arial"/>
                <w:b/>
                <w:sz w:val="20"/>
              </w:rPr>
              <w:t>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0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3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0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3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13,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1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13,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13,5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1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15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лмочий по первичному учету на территориях. Где отсутствую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64,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8,6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3,05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64,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8,6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3,05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8,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8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учреждений социальной защи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34</w:t>
            </w:r>
            <w:r>
              <w:rPr>
                <w:rFonts w:ascii="Arial" w:hAnsi="Arial"/>
                <w:b/>
                <w:sz w:val="20"/>
              </w:rPr>
              <w:t>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94,7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трудов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0,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программа "Дети и семь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25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9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9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33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33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260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26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260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260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предоставление мер социальной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2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7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4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9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от других бюджетов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906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от 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9065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в бюджеты муниципальных районов от 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3 00 00000 00 0000 ОО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3 02 00000 00 0000 ОО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ЫНОЧНЫЕ ПРОДАЖИ ТОВАРОВ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50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продажи услуг, зачисляемые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761,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97,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325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ефицит/Профиц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5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6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7"/>
        <w:gridCol w:w="615"/>
        <w:gridCol w:w="1218"/>
        <w:gridCol w:w="1131"/>
        <w:gridCol w:w="717"/>
        <w:gridCol w:w="1482"/>
      </w:tblGrid>
      <w:tr>
        <w:trPr>
          <w:trHeight w:val="255" w:hRule="atLeast"/>
        </w:trPr>
        <w:tc>
          <w:tcPr>
            <w:tcW w:w="1069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69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69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1069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07 от 6  августа 2009 года</w:t>
            </w:r>
          </w:p>
        </w:tc>
      </w:tr>
      <w:tr>
        <w:trPr>
          <w:trHeight w:val="630" w:hRule="atLeast"/>
        </w:trPr>
        <w:tc>
          <w:tcPr>
            <w:tcW w:w="1069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на 2009 год по разделам и подразделам функциональной классификации расходов </w:t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юджетное финансирова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28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279,4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772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756,5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дебная систе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оруженные Cилы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ругие общегосударстве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43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438,1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ы внутренни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74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779,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спроизводство минерально-сырьевой ба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8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39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9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4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43,9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4,6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 137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2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 378,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96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 19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771,6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 025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 450,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4,4</w:t>
            </w:r>
          </w:p>
        </w:tc>
      </w:tr>
      <w:tr>
        <w:trPr>
          <w:trHeight w:val="323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5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51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510,9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Культура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74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749,5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6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1,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166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331,9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ационарная медицинская помощ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895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3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029,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мбулаторная помощ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11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104,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корая медицинская помощ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12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128,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порт и 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 598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18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 946,5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ое обслужива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97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63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59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228,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53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951,6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78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30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504,3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5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3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 25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04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3 809,0</w:t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1"/>
        <w:gridCol w:w="776"/>
        <w:gridCol w:w="1013"/>
        <w:gridCol w:w="909"/>
        <w:gridCol w:w="791"/>
        <w:gridCol w:w="852"/>
        <w:gridCol w:w="1286"/>
        <w:gridCol w:w="980"/>
      </w:tblGrid>
      <w:tr>
        <w:trPr>
          <w:trHeight w:val="144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</w:t>
            </w:r>
            <w:r>
              <w:rPr>
                <w:rFonts w:ascii="Arial" w:hAnsi="Arial"/>
                <w:sz w:val="20"/>
              </w:rPr>
              <w:t xml:space="preserve">к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№</w:t>
            </w:r>
            <w:r>
              <w:rPr>
                <w:rFonts w:ascii="Arial" w:hAnsi="Arial"/>
                <w:sz w:val="20"/>
              </w:rPr>
              <w:t>207 от 6 августа 2009 года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Распределение ассигнований из районного бюджета на 2009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тыс. руб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Рз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Р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ЦСТ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ВР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Бюджетное финансирование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рав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 287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-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 279,4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70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7 77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1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 756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77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 756,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77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 756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77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 756,5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70 05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43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438,1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1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 3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1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002 04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78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78,1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ы внутренних де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02 6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202 67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 74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 779,4</w:t>
            </w:r>
          </w:p>
        </w:tc>
      </w:tr>
      <w:tr>
        <w:trPr>
          <w:trHeight w:val="3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0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0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3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0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0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Другие виды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49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3,6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3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 01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Бюджетные инвести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2 01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340 00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40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340 03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7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6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43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89,3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мероприятий по капитальному ремонту многоквартирных домов и переселению граждан из аварийоного жилищ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8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7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74,3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8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меропритяий по капитальному ремонту многоквартирных домов за счет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8 02 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7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8 02 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7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74,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Поддержка жилищного хозяйств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0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1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1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9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54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 01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1 01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7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7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1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1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1 13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-82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0 378,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 9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 19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771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 9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 19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771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 9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1 19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771,6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 96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1 19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771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9 02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7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9 450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 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 558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 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 558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3 1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3 55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чреждения по внешкольной работе с деть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52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578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3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52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578,2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3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52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578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31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313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520 09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31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313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520 09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31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313,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ационно-воспитательная работа с молодёж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ведение мероприятий для детей и молодё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Оздоровление дете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4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Другие вопросы в области образова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5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5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510,9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Культура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74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 749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61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616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 61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616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 61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616,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иблиоте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9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95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9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95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09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095,3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 0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 0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6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61,4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  <w:tr>
        <w:trPr>
          <w:trHeight w:val="15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 16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-10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 331,9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ационарная медицинская помощ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8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3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8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3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8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3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0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8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3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029,8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мбулаторная помощ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11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104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26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26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266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26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84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38,1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4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3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4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3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корая медицинская помощ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 1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 128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9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916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9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916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9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916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 59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 18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 946,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с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ое обслужива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9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9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7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9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07 99 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9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63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59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 228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Федер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3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04,8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0 1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04,8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 1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71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 1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3,2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27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55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823,3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 27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 55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823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27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55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 823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95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951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ая помощ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5 05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0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5 05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0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3,341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 7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748,3</w:t>
            </w:r>
          </w:p>
        </w:tc>
      </w:tr>
      <w:tr>
        <w:trPr>
          <w:trHeight w:val="13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2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2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-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28,3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4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атериальное обеспечение приёмной семь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48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84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плата труда приёмного родите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6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64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6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72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7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 7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7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7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30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504,3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6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6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0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 82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 027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77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77,3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8,0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1 25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4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 809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2"/>
        <w:gridCol w:w="640"/>
        <w:gridCol w:w="640"/>
        <w:gridCol w:w="642"/>
        <w:gridCol w:w="880"/>
        <w:gridCol w:w="940"/>
        <w:gridCol w:w="716"/>
        <w:gridCol w:w="724"/>
        <w:gridCol w:w="989"/>
      </w:tblGrid>
      <w:tr>
        <w:trPr>
          <w:trHeight w:val="1144" w:hRule="atLeast"/>
        </w:trPr>
        <w:tc>
          <w:tcPr>
            <w:tcW w:w="1048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</w:t>
            </w:r>
            <w:r>
              <w:rPr>
                <w:rFonts w:ascii="Arial" w:hAnsi="Arial"/>
                <w:sz w:val="20"/>
              </w:rPr>
              <w:t xml:space="preserve">к 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№ </w:t>
            </w:r>
            <w:r>
              <w:rPr>
                <w:rFonts w:ascii="Arial" w:hAnsi="Arial"/>
                <w:sz w:val="20"/>
              </w:rPr>
              <w:t>207 от 6 августа  2009 года</w:t>
            </w:r>
          </w:p>
        </w:tc>
      </w:tr>
      <w:tr>
        <w:trPr>
          <w:trHeight w:val="27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48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Ведомственная структура расходов районного бюджета  на 2009 год с учетом поправок</w:t>
            </w:r>
          </w:p>
        </w:tc>
      </w:tr>
      <w:tr>
        <w:trPr>
          <w:trHeight w:val="27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юджетное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ДМИНИСТРАЦИЯ ТРОСНЯН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30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408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3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37,4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6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6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3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6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47,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6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47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6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4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6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4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3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7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8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63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3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9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вопросы в области национальной политики полит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1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2 9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о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2 9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олодёжная политика и оздоровление дет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рганизационно-воспитательная работа с молодёжь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ведение мероприятий для детей и молодёж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Оздоровление дете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8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99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78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799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78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79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РАЙОННЫЙ ОТДЕЛ ВНУТРЕННИХ ДЕ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4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202 6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УПРАВЛЕНИЕ СЕЛЬСКОГО ХОЗЯЙСТВА И ПРОДОВОЛЬСТ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6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0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7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79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79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7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79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вопросы в области национальной политики полит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ФИНАНСОВЫЙ ОТДЕЛ АДМИНИСТРАЦИИ ТРОСНЯНСКОГО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97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1,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4,6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4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8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4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4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0 05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000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,5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Тран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ругие виды тран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убсидии юридическим лиц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17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"/>
        <w:gridCol w:w="640"/>
        <w:gridCol w:w="639"/>
        <w:gridCol w:w="652"/>
        <w:gridCol w:w="880"/>
        <w:gridCol w:w="963"/>
        <w:gridCol w:w="708"/>
        <w:gridCol w:w="709"/>
        <w:gridCol w:w="992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1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46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енс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9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91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58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 xml:space="preserve">Федеральная целевая программа "Социальное развитие села до 201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0 1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4,8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на обеспечение жильем молодых семей и молодых специалистов,  проживающих и работающих в сельской мест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0 1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1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 1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,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53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53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53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5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05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5 05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5 05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0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8,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едеральная целевая программа "Жилище" на 2002-2010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по обеспечению жильем отдельных категорий граждан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4 0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по обеспечению жильемотдельных категорий граждан на основании решений Правительства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4 0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НИЦИПАЛЬНОЕ УНИТАРНОЕ ЖИЛИЩНО-КОММУНАЛЬНОЕ ПРЕДПРИЯТ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ЕННОВС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6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6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РАВЛЬС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1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1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1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ЧЕРМОШОНС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3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3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ЛОМОВЕЦ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ТРОСНЯНС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0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0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6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0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ИКОЛЬСКИЙ ДЕТСКИЙ СА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0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0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0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к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0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ОУ ТРОСНЯН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4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6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3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8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53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8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3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8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1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1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1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ИКОЛЬ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3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5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0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98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0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98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0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98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КТЯБРЬ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7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27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7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9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7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9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47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ЛОМОВЕЦ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7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6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5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"/>
        <w:gridCol w:w="640"/>
        <w:gridCol w:w="639"/>
        <w:gridCol w:w="652"/>
        <w:gridCol w:w="880"/>
        <w:gridCol w:w="963"/>
        <w:gridCol w:w="708"/>
        <w:gridCol w:w="709"/>
        <w:gridCol w:w="992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РАВЛЬ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8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39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4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4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4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ЖЕРНОВЕЦКАЯ СРЕДНЯЯ ШКОЛ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4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4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4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НИЛЕЦ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7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7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7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1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ТАРО-ТУРЬЯН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2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79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РАНКИН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3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33,6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"/>
        <w:gridCol w:w="640"/>
        <w:gridCol w:w="639"/>
        <w:gridCol w:w="652"/>
        <w:gridCol w:w="880"/>
        <w:gridCol w:w="963"/>
        <w:gridCol w:w="708"/>
        <w:gridCol w:w="709"/>
        <w:gridCol w:w="992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04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04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04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АМЕНЕЦ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3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3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9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9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МО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9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8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45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45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4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45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ВОРОНЕЦ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6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6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92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1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92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1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92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Ж-ПАВЛО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3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6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6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ОЛЫЧЁ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50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7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0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2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0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2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0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0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0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0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0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0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20 13 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РАСНОАРМЕЙСКАЯ НАЧАЛЬ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5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5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8,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20 1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3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ТСКИЙ ЮНОШЕСКИЙ КЛУБ ФИЗИЧЕСКОЙ ПОДГОТОВ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8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3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6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8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6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88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5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5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2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ДОД ТРОСНЯНСКАЯ ДЕТСКАЯ ШКОЛА ИСКУС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4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23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3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ТРОСНЯНСКИЙ ОТДЕЛ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0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09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48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15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6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15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15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Библиоте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2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5,3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42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5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8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0 0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0 0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1,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"/>
        <w:gridCol w:w="640"/>
        <w:gridCol w:w="639"/>
        <w:gridCol w:w="652"/>
        <w:gridCol w:w="880"/>
        <w:gridCol w:w="963"/>
        <w:gridCol w:w="708"/>
        <w:gridCol w:w="709"/>
        <w:gridCol w:w="992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6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5,6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52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52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З ТРОСНЯНСКАЯ ЦР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902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Здравоохранение ,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2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5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8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1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20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8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2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8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2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8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1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2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мбулаторн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1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04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5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5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2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-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5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7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7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7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корая медицинск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8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0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9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20 1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ЦЕНТР СОЦИАЛЬНОГО ОБСЛУЖИВАНИЯ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69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5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ое осужива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5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7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55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7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55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7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9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55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14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ОТДЕЛ ПО УПРАВЛЕНИЮ  МУНИЦИПАЛЬНЫМ ИМУЩЕСТВО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6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000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2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8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6,8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2 04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2 01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 01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340 00 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держка жилищ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ав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50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50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5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50 03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2 01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02 01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национальт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4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40 07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Закупка автотранспортных средств и коммунальной техн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340 07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340 07 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4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Школы-детские сады,школы начальные,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1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Культура,кинематография и 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Здравоохранение,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ГУ"ОРЁЛГОСЗАКАЗЧИ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Дошкольно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20 99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ООО "КОММУНАЛЬНИК ТРОС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8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98 02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98 02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ИТОГО РАС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9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430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Внутренние оборо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4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2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2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2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2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2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7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Воронец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7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7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6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1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1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2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Жерновецкая сельская администар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7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7,9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,65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Ломовец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84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84,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1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уравльс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0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0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,33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-Слободс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71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7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9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0"/>
        <w:gridCol w:w="615"/>
        <w:gridCol w:w="640"/>
        <w:gridCol w:w="650"/>
        <w:gridCol w:w="880"/>
        <w:gridCol w:w="1051"/>
        <w:gridCol w:w="829"/>
        <w:gridCol w:w="716"/>
        <w:gridCol w:w="1051"/>
      </w:tblGrid>
      <w:tr>
        <w:trPr>
          <w:trHeight w:val="7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9</w:t>
            </w:r>
          </w:p>
        </w:tc>
      </w:tr>
      <w:tr>
        <w:trPr>
          <w:trHeight w:val="5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,990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икольская сельская администрац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2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82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</w:tr>
      <w:tr>
        <w:trPr>
          <w:trHeight w:val="10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,260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енновская сельская администрац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63,1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63,1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167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Троснянская сельская администрац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7,4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Медбю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7,4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Выравнивание бюджетной обеспечен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516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6 01 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финансовой поддерж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16 01 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1 36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7,6</w:t>
            </w:r>
          </w:p>
        </w:tc>
      </w:tr>
      <w:tr>
        <w:trPr>
          <w:trHeight w:val="6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нд компенс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1 38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ВСЕГО РАСХОД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256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4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3808,9</w:t>
            </w:r>
          </w:p>
        </w:tc>
      </w:tr>
      <w:tr>
        <w:trPr>
          <w:trHeight w:val="300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3149"/>
        <w:gridCol w:w="1134"/>
        <w:gridCol w:w="675"/>
        <w:gridCol w:w="1673"/>
        <w:gridCol w:w="1009"/>
        <w:gridCol w:w="1012"/>
        <w:gridCol w:w="875"/>
      </w:tblGrid>
      <w:tr>
        <w:trPr>
          <w:trHeight w:val="2538" w:hRule="atLeast"/>
        </w:trPr>
        <w:tc>
          <w:tcPr>
            <w:tcW w:w="102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</w:t>
            </w:r>
            <w:r>
              <w:rPr>
                <w:rFonts w:ascii="Arial" w:hAnsi="Arial"/>
                <w:sz w:val="20"/>
              </w:rPr>
              <w:t xml:space="preserve">Приложение №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07 от 6 августа 2009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Распределение Районного фонда финанс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ддержки поселений на 2009 год</w:t>
            </w:r>
          </w:p>
        </w:tc>
      </w:tr>
      <w:tr>
        <w:trPr>
          <w:trHeight w:val="238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йонный фонд финансовой поддержки сельских  посел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 районный фонд финансовой поддержки сельских поселений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ронец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2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2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9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2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омовец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5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5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3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.Слобод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ико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0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4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нов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59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9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8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2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105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1"/>
        <w:gridCol w:w="1080"/>
        <w:gridCol w:w="920"/>
        <w:gridCol w:w="766"/>
        <w:gridCol w:w="940"/>
        <w:gridCol w:w="473"/>
        <w:gridCol w:w="924"/>
        <w:gridCol w:w="716"/>
        <w:gridCol w:w="540"/>
        <w:gridCol w:w="870"/>
        <w:gridCol w:w="567"/>
      </w:tblGrid>
      <w:tr>
        <w:trPr>
          <w:trHeight w:val="4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17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Приложение №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07 от 6 августа 2009 год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1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1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1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1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Распределение Районного фонда компенсаций на 2009 год с учетом поправок</w:t>
            </w:r>
          </w:p>
        </w:tc>
      </w:tr>
      <w:tr>
        <w:trPr>
          <w:trHeight w:val="3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Районный фонд компенсаций.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Уточненный  районный фонд компенсаций -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Уточненный план субвенций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Уточненный план субвен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ронец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омовец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9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4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.Слобод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7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иколь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8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нов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6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Т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38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9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6"/>
        <w:gridCol w:w="4051"/>
        <w:gridCol w:w="1347"/>
        <w:gridCol w:w="1441"/>
        <w:gridCol w:w="1348"/>
      </w:tblGrid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Приложение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к постановлению Троснянского районного Совета народных депутатов                                № 207 от 6 августа 2009 года</w:t>
            </w:r>
          </w:p>
        </w:tc>
      </w:tr>
      <w:tr>
        <w:trPr>
          <w:trHeight w:val="9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грамма капитального строительства и капитального ремонта объектов социальной сферы, финансируемых за счет средств бюджета района на 2009 год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де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Капитальное строительств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ГУ "Орелгосзаказчик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финансирование строительства модульной котельной детского сада "Родничок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апитальный ремонт в бюджетных учрежд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в том числе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детский са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ая  средняя школ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ая  средняя школ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дравоохран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ая ЦР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  поликли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управлению имущество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 н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"Коммунальник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</w:tr>
      <w:tr>
        <w:trPr>
          <w:trHeight w:val="15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Федеральная целевая программа "жилище" на 2002-2010  годы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по обеспечению жильем отдельных категорий гражда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5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4,3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smallCaps/>
      <w:sz w:val="14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14"/>
    </w:rPr>
  </w:style>
  <w:style w:type="character" w:styleId="FontStyle30">
    <w:name w:val="Font Style30"/>
    <w:basedOn w:val="DefaultParagraphFont"/>
    <w:qFormat/>
    <w:rPr>
      <w:rFonts w:ascii="Century Gothic" w:hAnsi="Century Gothic"/>
      <w:sz w:val="136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4">
    <w:name w:val="Style1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69"/>
      <w:jc w:val="both"/>
    </w:pPr>
    <w:rPr/>
  </w:style>
  <w:style w:type="paragraph" w:styleId="Style16">
    <w:name w:val="Style16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264"/>
    </w:pPr>
    <w:rPr/>
  </w:style>
  <w:style w:type="paragraph" w:styleId="Style15">
    <w:name w:val="Style15"/>
    <w:basedOn w:val="Normal"/>
    <w:qFormat/>
    <w:pPr>
      <w:widowControl w:val="false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54</Words>
  <Characters>120056</Characters>
  <CharactersWithSpaces>102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6:00Z</dcterms:created>
  <dc:creator>Юрист</dc:creator>
  <dc:description/>
  <dc:language>en-US</dc:language>
  <cp:lastModifiedBy/>
  <dcterms:modified xsi:type="dcterms:W3CDTF">2009-08-25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