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И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т 6 августа 2009г. №208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О районной целевой программе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«Развитие малого и среднего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предпринимательства в Троснянском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районе на 2009 - 2011 год»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Принять Постановление «О районной целевой программе «Развитие малого и среднего предпринимательства в Троснянском районе на 2009 -2011 год» (во втором чтении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 Направить принятое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Контроль за исполнением данно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районной целевой программы «Поддержка и развитие малого и среднего  предпринимательства в Троснянском районе на 2009-2011 год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4"/>
        <w:gridCol w:w="6503"/>
      </w:tblGrid>
      <w:tr>
        <w:trPr>
          <w:trHeight w:val="99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ная целевая программа «Поддержка и развитие малого и среднего предпринимательства в Троснянском районе на 2009-2011 годы».</w:t>
            </w:r>
          </w:p>
        </w:tc>
      </w:tr>
      <w:tr>
        <w:trPr>
          <w:trHeight w:val="98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снования           для разработки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едеральный закон от 24.07.2007 года № 209-ФЗ «О развитии малого и среднего предпринимательства в Российской Федерации»,</w:t>
            </w:r>
          </w:p>
        </w:tc>
      </w:tr>
      <w:tr>
        <w:trPr>
          <w:trHeight w:val="65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й заказчик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я Троснянского района.</w:t>
            </w:r>
          </w:p>
        </w:tc>
      </w:tr>
      <w:tr>
        <w:trPr>
          <w:trHeight w:val="98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сно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работч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экономики Троснян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Цели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 условий для развития малого и среднего предпринимательства  и повышение его роли в решении социальных и экономических задач района.</w:t>
            </w:r>
          </w:p>
        </w:tc>
      </w:tr>
      <w:tr>
        <w:trPr>
          <w:trHeight w:val="456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дачи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вершенствование      нормативно-правовой      базы, регулирующей вопросы поддержки субъектов малого предпринимательства     в     Троснянском     районе; мониторинг      деятельности      субъектов      малого и среднего предпринимательства;   обеспечение   деятельности районной инфраструктуры поддержки субъектов малого предпринимательства; оказание финансовой поддержки субъектам   малого   предпринимательства;   оказание консультационной    поддержки    субъектам    малого предпринимательства;     оказание    информационной, методической      поддержки      субъектам      малого предпринимательства; поддержка предпринимательской инициативы социально незащищенных слоев населения и молодежи.</w:t>
            </w:r>
          </w:p>
        </w:tc>
      </w:tr>
      <w:tr>
        <w:trPr>
          <w:trHeight w:val="65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оки реализации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9-2011 годы</w:t>
            </w:r>
          </w:p>
        </w:tc>
      </w:tr>
      <w:tr>
        <w:trPr>
          <w:trHeight w:val="196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сполнители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экономики администрации Троснянского района. Отдел по управлению муниципальным имуществом администрации района. Отдел сельского хозяйства и продовольствия Районный финансовый отдел</w:t>
            </w:r>
          </w:p>
        </w:tc>
      </w:tr>
      <w:tr>
        <w:trPr>
          <w:trHeight w:val="162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грамма реализуется при участи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 районного отдела статистики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МРИ ФНС №1 по Орловской обла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Областное ГУ «Центр занятости населения» Кромского района Троснянский 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Редакция газеты «Селькие зори»</w:t>
            </w:r>
          </w:p>
        </w:tc>
      </w:tr>
      <w:tr>
        <w:trPr>
          <w:trHeight w:val="108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ван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вание мероприятий Программы уточняе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     формировании     бюджетных     Заявок     на соответствующие годы</w:t>
            </w:r>
          </w:p>
        </w:tc>
      </w:tr>
      <w:tr>
        <w:trPr>
          <w:trHeight w:val="658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жидаемый эффект от реализации мероприятий программ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увеличение      числа      действующих     малых предприятий             и             индивидуальных предпринимателей    не    менее    чем    на    5% хозяйствующих субъектов ежегодн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увеличение доли занятых в малом бизнесе от общего количества занятых до 35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рост объема инвестиций в основной капитал на малых предприятиях на 5% ежегодн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расширение      доступа      субъектов      малого предпринимательства   к   финансово-кредитным ресурса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 вовлечение          незанятого,          социа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езащищенного    населения    и    молодежи    в предпринимательств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  формирование      благоприятного      общественного мнения  о  малом  бизнесе,  повышение  культуры предпринимательской деятельности.</w:t>
            </w:r>
          </w:p>
        </w:tc>
      </w:tr>
      <w:tr>
        <w:trPr>
          <w:trHeight w:val="134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истема организации контроля  за исполнением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екущий   контроль   за   выполнением   программы осуществляет    отдел экономики    Администрации Троснянского район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1.Анализ развития малого и среднего предпринимательства в Троснянском рай</w:t>
        <w:softHyphen/>
        <w:t>оне. Характеристика проблемы.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Развитие малого и среднего предпринимательства является одним из наиболее значи</w:t>
        <w:softHyphen/>
        <w:t>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Прези</w:t>
        <w:softHyphen/>
        <w:t>дент Российской Федерации В.В. Путин в Послании Президента Федеральному Собранию 2007 года особо отметил малое предпринимательство, как важный сегмент экономики, при развитии которого будет меняться структура общества, расти средний клас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8 года нового Федерального закона «О развитии малого и среднего предпринимательства в Российской Федера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Малое и среднее предпринимательство - с одной стороны специфический сектор эко</w:t>
        <w:softHyphen/>
        <w:t>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</w:t>
        <w:softHyphen/>
        <w:t>тала, а с другой - сфера самореализации и самообеспечения граждан,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</w:t>
        <w:softHyphen/>
        <w:t>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</w:t>
        <w:softHyphen/>
        <w:t>носительно прост при осуществлении хозяйствен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Исходя из социальной значимости Малого и среднего предпринимательства, муници</w:t>
        <w:softHyphen/>
        <w:t>пальная политика в отношении данного сектора экономики должна быть направлена на решение следующих задач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, как средства повыше</w:t>
        <w:softHyphen/>
        <w:t>ния материального благосостояния и возможности самореализации гражд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</w:t>
        <w:softHyphen/>
        <w:t>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увеличение числа мелких и средних собственников недвижимого имущества среди представителей малого и среднего бизнеса за счет приватизации государственного и муни</w:t>
        <w:softHyphen/>
        <w:t>ципального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насыщение отдельных, неперспективных для крупного бизнеса, сегментов рынка товарами и услугами. Поиск новых сегментов рынка, развитие инфраструктуры рынка то</w:t>
        <w:softHyphen/>
        <w:t>варов и услуг на основе потенциальной способности субъектов малого и среднего пред</w:t>
        <w:softHyphen/>
        <w:t>принимательства гибко реагировать на изменения рыночной конъюнк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привлечение частных инвестиций и личных накоплений граждан в реальный сектор эконом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увеличение налоговых поступлений в бюджеты всех уровней от малых и средних предприятий за счет обеспечения прозрачности бизне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Для реализации перечисленных задач и разработки эффективных программ развития этого сектора экономики, прежде всего, необходимо более точно определить критерии от</w:t>
        <w:softHyphen/>
        <w:t>несения хозяйствующих субъектов к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Критерии отнесения к малому и среднему предприятию для целей статистического наблюдения, экономического анализа, налогообложения, должны быть едиными. В связи с этим, одной из проблем является отсутствие достоверной информации о состоянии малого бизнеса в районе: значительные расхождения в отчетности налоговой и статистических служб о динамике развития малого бизнеса не позволяют оценить реальный потенциал этого сектора. Сбор статистической отчетности, связанной с деятельностью малых пред</w:t>
        <w:softHyphen/>
        <w:t>приятий, осуществляется в режиме выборочных квартальных обследований, а по индиви</w:t>
        <w:softHyphen/>
        <w:t>дуальным предпринимателям - практически не ведется. Отсутствие достоверных стати</w:t>
        <w:softHyphen/>
        <w:t>стических показателей субъектов малого предпринимательства, как в части хозяйственной деятельности, так и по состоянию расчетов с бюджетом негативно отражается на проведе</w:t>
        <w:softHyphen/>
        <w:t>нии аналитической работы и планировании, выстраивании эффективной экономической полити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егодня малый и средний бизнес характеризуется высокой степенью риска, значи</w:t>
        <w:softHyphen/>
        <w:t>тельной зависимостью от инициативы и способностей руководителя предприятия, финан</w:t>
        <w:softHyphen/>
        <w:t>совой и коммерческой неустойчивостью, низким уровнем финансовых резервов, ограни</w:t>
        <w:softHyphen/>
        <w:t>ченностью основных фондов, сравнительно небольшим объемом хозяйственной деятель</w:t>
        <w:softHyphen/>
        <w:t>ности, небольшой численностью работников и ограниченным числом управленческого персонала, значительным объемом привлеченных ресурсов, и другими показателями, оп</w:t>
        <w:softHyphen/>
        <w:t>ределяющими его «экономическую неустойчивость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истема комплексной поддержки малого и среднего предпринимательства на уров</w:t>
        <w:softHyphen/>
        <w:t>не местного самоуправления должна включать следующие обязательные эле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необходимую нормативно-правовую базу, в том числе программу развития мало</w:t>
        <w:softHyphen/>
        <w:t>го и среднего предпринима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</w:t>
        <w:softHyphen/>
        <w:t>ционное сопровождение начинающих и действующих предпринима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беспечение предпринимателям доступа к материальным и финансовым ресур</w:t>
        <w:softHyphen/>
        <w:t>сам, необходимым для создания и развития бизне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содействие в расширении рынков сбыта производимых товаров и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надежную защиту прав и законных интересов предпринима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заимодействие между бизнесом в лице объединений предпринимателей и вла</w:t>
        <w:softHyphen/>
        <w:t>сть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благоприятное отношение общества к предприниматель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оздание комплексной системы развития малого и среднего предпринимательства - задача долговременная. Для ее реализации необходимы не только воля властей и наличие финансовых ресурсов, но определенный уровень предпринимательского сообщества и об</w:t>
        <w:softHyphen/>
        <w:t>щества в целом, который характеризуется весом малого и среднего предпринимательства в экономике конкретной территории, механизмом выработки решений по регулированию вопросов, связанных с условиями развития бизнеса, уровнем осознания предпринимателя</w:t>
        <w:softHyphen/>
        <w:t>ми своей роли и места в экономическом развитии, готовностью властей к диалогу с бизне</w:t>
        <w:softHyphen/>
        <w:t>сом, отношением населения к предпринимательству вообще, к малому и среднему бизнесу в част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иоритетные направления поддержки малого и среднего бизнеса необходимо оп</w:t>
        <w:softHyphen/>
        <w:t>ределять исходя из сложившейся социально-экономической ситуации на территории Троснянского района, финансовых возможностей, достигнутых результатов и с учетом ос</w:t>
        <w:softHyphen/>
        <w:t>новных приоритетов социально-экономического развития муниципального образования, определенных в Прогнозе социально-экономического развития Троснянского района на период до 2011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бщие данные, характеризующие развитие малого предпринимательства в Троснян</w:t>
        <w:softHyphen/>
        <w:t>ском районе, свидетельствуют о позитивных тенденциях в его развитии. На террито</w:t>
        <w:softHyphen/>
        <w:t>рии района на 01.01.2009 зарегистрировано 35 малых и 25 микропредприятий, 104 инди</w:t>
        <w:softHyphen/>
        <w:t>видуальных предпринимателей. Только за 3 года (по сравнению с данными на 01.01.2006 года) количество малых предприятий увеличилось на 20 единиц, ИП - на 30 един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2008 году количество занятых в сфере малого предпринимательства составило 600 человек, или 24% от общей численности занятых. Однако, если применять к предприятиям района критерием отнесения к субъекту малого предпринимательства выручку (согласно Постановлению Правительства РФ от 22 июля 2008 г. N 556), то все предприятия района, за исключением подразделений ООО «Эксима- Агро» и ООО «Знаменский СГЦ», относят</w:t>
        <w:softHyphen/>
        <w:t>ся к субъекту малого предпринимательства. Соответственно, фактически доля занятых в реальном секторе экономики практически на 90% сформирована в малом бизнес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Только малыми предприятиями с образованием юридического лица в 2008 году произведено товаров и оказано услуг на сумму 250 млн.рублей, в том числе производство сельскохозяйственной продукции малыми формами в текущем году составило 138 млн.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труктура малых предприятий по видам экономической деятельности в течение ря</w:t>
        <w:softHyphen/>
        <w:t>да лет остается практически неизменной. Сфера торговли и общественного питания в связи с достаточно высокой оборачиваемостью капитала является наиболее востребованной в малом бизнесе. В общем количестве малых предприятий предприятия розничной торговли и сельского хозяйства занимают наибольший удельный вес. В структуре индивидуальных предпринимателей 80% занята в сфере торговли, 14% занимаются оказанием транспорт</w:t>
        <w:softHyphen/>
        <w:t>ных услуг, остальные осуществляют такие виды деятельности как зубопротезирование, транспортные перевозки, закупка мяса, овощей и т.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е полностью освоен малым бизнесом потенциал в сфере туризма. У данной отрас</w:t>
        <w:softHyphen/>
        <w:t>ли большие перспективы, чему способствует возрастающий спрос на активный отдых с одной стороны и наличие природных условий для такого отдыха в районе с друг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уществуют и свободные ниши и в секторе бытовых услуг населению - парик</w:t>
        <w:softHyphen/>
        <w:t>махерские салоны, автосервис, ремонт компьютерной техни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едостаточно развита сельскохозяйственная потребительская кооперация, несмотря на государственную поддержку этого на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За годы рыночных преобразований личные подсобные хозяйства стали неотъемле</w:t>
        <w:softHyphen/>
        <w:t>мой частью сельской экономики и народного хозяйства в целом. В районе работают 30 фермерских хозяйств (2703 та пашни) и 4750 личных подсобных хозяйств с посевной площадью 2090 га или 0,5 га на 1 хозяй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ЛПХ играют значительную роль в производстве сельскохозяйственной продукции, продовольственном обеспечении сельских семей, само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аграрном комплексе Троснянского района удельный вес малых форм хозяйствова</w:t>
        <w:softHyphen/>
        <w:t>ния в общем объеме производства продукции сельского хозяйства занимает 53%. ЛПХ яв</w:t>
        <w:softHyphen/>
        <w:t>ляются основными производителями картофеля и овощей (на 100%), яиц - 100%, высока их доля в производстве мяса- 36% и молока 72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озданию благоприятных условий для эффективного ведения малого бизнеса на се</w:t>
        <w:softHyphen/>
        <w:t>ле способствует реализация приоритетного национального проекта «Развитие АПК», од</w:t>
        <w:softHyphen/>
        <w:t>ним из направлений которого является стимулирование развития малых форм хозяйствования на основе доступного кредитования. Реализация проекта уже позволило получить кредиты 89 владельцам ЛПХ и 10 КФХ на общую сумму 27,4 млн руб. На покупку скота направлено 40%, на строительство животноводческих по</w:t>
        <w:softHyphen/>
        <w:t>мещений 38%, на покупку техники 22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ложительные тенденции отмечены в сфере налогообложения субъектов малого предпринимательства. В части ранжирования сложности для субъектов малого предпри</w:t>
        <w:softHyphen/>
        <w:t>нимательства основных налогов, уплачиваемых по различным системам</w:t>
      </w:r>
      <w:r>
        <w:rPr>
          <w:sz w:val="20"/>
        </w:rPr>
        <w:t xml:space="preserve"> </w:t>
      </w:r>
      <w:r>
        <w:rPr>
          <w:rFonts w:ascii="Arial" w:hAnsi="Arial"/>
        </w:rPr>
        <w:t>налогообложения, являются налоги, дающие в совокупности наибольшую налоговую нагрузку и расчет кото</w:t>
        <w:softHyphen/>
        <w:t>рых наиболее сложен - налог на прибыль, НДС и ЕС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То есть, введение единого налога на вмененный доход заменило для малого бизне</w:t>
        <w:softHyphen/>
        <w:t>са ведение учета по наиболее сложным для уплаты предпринимателями налогам. Из вы</w:t>
        <w:softHyphen/>
        <w:t>шеназванных (налог на прибыль, НДС и ЕСН), все налоги вошли в единые, установленные законодательством. Для малых предприятий сельского хозяйства наиболее предпочтитель</w:t>
        <w:softHyphen/>
        <w:t>ной является налогообложение в виде единого сельскохозяйственного налога. Об этом свидетельствует динамика поступления этих налогов в бюджет района (таблица 1)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Таблица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Динамика поступления ЕНВД и ЕСХН в бюджет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Тыс.рублей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4"/>
        <w:gridCol w:w="1141"/>
        <w:gridCol w:w="846"/>
        <w:gridCol w:w="853"/>
        <w:gridCol w:w="841"/>
        <w:gridCol w:w="993"/>
        <w:gridCol w:w="1129"/>
        <w:gridCol w:w="1569"/>
      </w:tblGrid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налога</w:t>
            </w:r>
          </w:p>
        </w:tc>
        <w:tc>
          <w:tcPr>
            <w:tcW w:w="6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ступление по год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дельный вес   в   об</w:t>
              <w:softHyphen/>
              <w:t>щем объеме налоговых поступле</w:t>
              <w:softHyphen/>
              <w:t>ний в 2008 году, %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емп роста 2008   к 2007 г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%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Единый налог на  вменё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85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 се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0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18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,2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Единый сель-скохозяйст- венный нало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21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    2,2 раз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,9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Arial" w:hAnsi="Arial"/>
        </w:rPr>
        <w:t>В качестве наиболее значимых упрощений для работы по любой из существующих систем налогообложения субъектов малого предпринимательства были бы эффектив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свобождение от обязанности заполнения многочисленных форм налоговой отчет</w:t>
        <w:softHyphen/>
        <w:t>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тмена авансовых платеж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свобождение от обязанности применения контрольно-кассовых машин. - снижение ставок по расчетно-кассовому обслуживанию в банк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о при этом, и на уровне предприятия необходима грамотная организация бухгал</w:t>
        <w:softHyphen/>
        <w:t>терского и налогового учета, непрерывный мониторинг законодательства, оценка налого</w:t>
        <w:softHyphen/>
        <w:t>вых последствий сделок не только с точки зрения налогового, но и смежных отраслей за</w:t>
        <w:softHyphen/>
        <w:t>конод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есмотря на положительную динамику развития малого предпринимательства в Троснянском районе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недостаточные меры государственной и муниципальной поддерж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нестабильность законодательной базы, регулирующей деятельность данной сфе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административные барьеры и недостаточно эффективное взаимодействие контро</w:t>
        <w:softHyphen/>
        <w:t>лирующих и надзорных органов. Фактическая незащищенность предпринимателя от мно</w:t>
        <w:softHyphen/>
        <w:t>гочисленных контролирующих организаций (милиция, налоговые органы, органы Роспотребнадзора, пожарного надзора и др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нехватка квалифицированных кадр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недостаточное количество деловой информации по вопросам ведения предприни</w:t>
        <w:softHyphen/>
        <w:t>мательской деятельности, низкий уровень юридических, экономических знаний предпри</w:t>
        <w:softHyphen/>
        <w:t>нимателей, необходимых для более эффективного развития бизне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недостаточный уровень предпринимательской культуры, низкая эффективность консолидации усилий предпринимателей и муниципальных властей по защите экономиче</w:t>
        <w:softHyphen/>
        <w:t>ских прав предпринима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•</w:t>
      </w:r>
      <w:r>
        <w:rPr>
          <w:rFonts w:ascii="Arial" w:hAnsi="Arial"/>
        </w:rPr>
        <w:t>сложность и.высокая стоимость процедур легализации предпринимательской дея</w:t>
        <w:softHyphen/>
        <w:t>тельности, таких как регистрация, лицензирование, сертификация, аккредитация и проч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>дефицит помещений для осуществления предпринимательской деятельности. Наиболее острыми проблемами, связанными с налоговой политикой, предпринима</w:t>
        <w:softHyphen/>
        <w:t>телями отмеч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частые изменения и корректировки в налоговом законодательстве, в процедурах уплаты и формах отчет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- сложность, нечеткость, двусмысленность формулировок в налоговом законодательстве, документах налоговой отчетност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сложность оспаривания решений налоговых органов по наложению штрафных санкций и взыск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еобходимо отметить, что эффективность применения упрощенной системы нало</w:t>
        <w:softHyphen/>
        <w:t>гообложения, единого налога на вмененный доход снижается в связи с достаточно высокой финансовой нагрузкой от косвенных платежей (арендные, коммунальные, услуги других организаций и др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дним из препятствий в оказании действенной поддержки малым и средним пред</w:t>
        <w:softHyphen/>
        <w:t>приятиям является отсутствие или недостаток эффективной инфраструктуры, обеспечи</w:t>
        <w:softHyphen/>
        <w:t>вающей деятель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уществующих объектов инфраструктуры поддержки недостаточно для полного и комплексного удовлетворения потребностей предпринимателей, в том числе в информа</w:t>
        <w:softHyphen/>
        <w:t>ционном обеспечении, в офисных и производственных помещ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сновным источником финансирования текущей деятельности предприятий и сред</w:t>
        <w:softHyphen/>
        <w:t>ствами на развитие по-прежнему остаются личные сбережения предпринимателей. При</w:t>
        <w:softHyphen/>
        <w:t>влечение заемных и кредитных ресурсов остается для предпринимателей достаточно про</w:t>
        <w:softHyphen/>
        <w:t>блематичным. Ситуация, вызванная финансовым кризисом в стране, существенно влияет на доступность кредитн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еобходимость разработки Программы на предстоящий период 2009-2012 гг. и реше</w:t>
        <w:softHyphen/>
        <w:t>ния задач по развитию предпринимательства именно программно-целевым методом обу</w:t>
        <w:softHyphen/>
        <w:t>словлено рядом объективных фактор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масштабностью, сложностью и многообразием проблем малого и среднего пред</w:t>
        <w:softHyphen/>
        <w:t>принимательства и необходимостью их интеграции с целью разработки и осуществления комплекса программных мероприятий, взаимоувязанных по конкретным целям, ресурсам, срокам реализации и исполнител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требностью в координации усилий органов власти различных уровней и него</w:t>
        <w:softHyphen/>
        <w:t>сударственных организаций, в том числе общественных объединений предпринимателей для решения проблем предпринима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сновные риски, связанные с программно-целевым методом решения проблемы: Экономика страны и района находится в сложных условиях мирового финансового кризи</w:t>
        <w:softHyphen/>
        <w:t>са. В сложившихся условиях риски могут возникнуть, из-за: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4538"/>
      </w:tblGrid>
      <w:tr>
        <w:trPr>
          <w:trHeight w:val="331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зможные рис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пособы минимизации</w:t>
            </w:r>
          </w:p>
        </w:tc>
      </w:tr>
      <w:tr>
        <w:trPr>
          <w:trHeight w:val="1824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) Изменения федерального и регио</w:t>
              <w:softHyphen/>
              <w:t>нального законодательства в части во</w:t>
              <w:softHyphen/>
              <w:t>просов государственной поддержки малого и среднего предпринимательст</w:t>
              <w:softHyphen/>
              <w:t>ва и предметов ведения органов местного самоуправле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ониторинг планируемых изменений и ми</w:t>
              <w:softHyphen/>
              <w:t>нимизация последствий в период подготовки проектов нормативно-правовых доку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) Недостаточность получаемой ин</w:t>
              <w:softHyphen/>
              <w:t>формации (от органов Росстата, по результатам проводимых мониторингов, исследований и др.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работка методик и изучение опыта других территорий по оценке развития СМиСП в условиях неопределенности информации</w:t>
            </w:r>
          </w:p>
        </w:tc>
      </w:tr>
      <w:tr>
        <w:trPr>
          <w:trHeight w:val="1219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) Недофинансирование мероприятий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пределение приоритетов для первоочередного финансирования. Оценка эффективности бюджетных вложений.</w:t>
            </w:r>
          </w:p>
        </w:tc>
      </w:tr>
      <w:tr>
        <w:trPr>
          <w:trHeight w:val="1214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) Утеря актуальности мероприятий Програм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нализ эффективности проводимых мероприятий Программы. Перераспределение средств       внутри   разделов   Программы</w:t>
            </w:r>
          </w:p>
        </w:tc>
      </w:tr>
      <w:tr>
        <w:trPr>
          <w:trHeight w:val="1862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) Недоверие СМиСП к полезности и доступности мероприятий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стоянное информирование СМиСП об осуществляемых мероприятиях с использованием разнообразных каналов коммуникаций передачи информации. Пропаганда успешных проек</w:t>
              <w:softHyphen/>
              <w:t>тов и начина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2. Цели и задачи программ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ограмма разработана в соответствии с Федеральным законом от 24 июля 2007 года №209-ФЗ «О развитии малого и среднего предпринимательства в Российской Федерации», и с учетом политики Президента Российской Федерации и Правительства Российской Федерации, направленной на государственную поддержку и развитие мало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Целью Программы является создание благоприятных условий для развития малого предпринимательства и повышение его роли в решении социальных и экономических задач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Задачами Программы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совершенствование нормативно-правовой базы, регулирующей вопросы поддержки субъектов малого предпринимательства в Троснянском рай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мониторинг деятельности субъектов малого предпринимательства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беспечение деятельности районной инфраструктуры поддержки субъектов малого предпринима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оказание финансовой поддержки субъектам малого предпринима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оказание консультационной поддержки субъектам малого предпринима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казание информационной, методической поддержки субъектам малого предпринима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держка предпринимательской инициативы социально незащищенных слоев населения и молодеж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звитие системы подготовки, переподготовки и повышения квалификации кадров для субъектов малого предпринима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создание новых рабочих мест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3. Сроки реализации программы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роки реализации программы 2009-2011 годы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4. Система программных мероприятий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ограмма содержит комплекс мероприятий, направленных на создание благоприятного предпринимательского климата на территории Троснянского района. Система программных мероприятий представлена восемью раздел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ервый раздел содержит, мероприятия по совершенствованию нормативно-правовой базы, обеспечивающей развитие и поддержку мало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торой раздел программных мероприятий посвящен мониторингу развития малого предпринимательства с целью получения данных для составления аналитических отчетов о малом бизнес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Третий раздел включает в себя мероприятия, направленные на развитие инфраструктуры поддержки малого предпринимательства, для обеспечения предоставления полного комплекса услуг по различным аспектам предприниматель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четвертом разделе предусмотрены меры финансовой и имущественной поддержки малого предпринимательства в приоритетных направлениях, определяемых в соответствии с приоритетами развития малого предпринимательства в России в целом и особенностями и перспективами его развития на территор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Мероприятия пятого раздела направлены на развитие информационного и методического обеспечения малого предпринимательства и пропаганду предпринимательской деятельности, Это позволит предпринимателям более активно включится в систему современного информационного обмена, обеспечить их доступ к конъюнктурной информации о рынках товаров и услуг, правовой и иной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Шестой раздел включает в себя мероприятия по поддержке предпринимательской инициативы граждан из числа незанятого и социально незащищенного населения и молодежи с целью обеспечения самозанятости населения, снижения социальной напряженности в обществе и создания новых рабочих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Мероприятия    седьмого    раздела    предусматривают   расширение возможности участия субъектов малого предпринимательства в различных конкурс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осьмой раздел программы включает мероприятия, направленные на расширение деловых возможностей, сотрудничество и обмен опытом в сфере поддержки и развития малого предпринимательства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5. Механизм реализации программы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Механизм реализации Программы основан на скоординированных действиях исполнителей и участников программных мероприятий, призванных обеспечить реализацию программы, контроль и анализ ее выполнения, корректировку программы в случае необходимости, анализ и оценку конеч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результатов реал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бщее руководство и контроль за реализацией программы осуществляет отдел экономики администрации Троснянского района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6. Ресурсное обеспечение программы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Финансирование Программы осуществляется за счет средств за счет средств бюджета Троснянского района и привлеченных средств коммерческих структур, объединений предпринима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ыделение средств на реализацию Программы на каждый финансовый год (в течение 2009-2011 годов) рассматривается перед принятием бюджета на соответствующий период, исходя из сложившейся экономической ситу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7. Координация программных мероприятий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Координация программных мероприятий возлагается на отдел по экономике Администрации Троснянского района.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8. Оценка эффективности реализации программы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Эффективность реализации мероприятий программы оценивается по показателям, характеризующим состояние и динамику развития мало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жидаемый эффект от реализации мероприятий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увеличение числа действующих малых предприятий и индивидуальных предпринимателей не менее чем на 5% хозяйствующих субъектов ежегод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увеличение доли занятых в малом бизнесе от общего количества занятых до 35%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ост объема инвестиций в основной капитал на малых предприятиях на 5% ежегод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сширение доступа субъектов малого предпринимательства к финансово-кредитным ресурс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овлечение незанятого, социально незащищенного населения и молодежи в предпринимательств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формирование благоприятного общественного мнения о малом бизнесе, повышение культуры предпринимательской деятельности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9. Организация, формы и методы управления программой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правление программой осуществляет отдел экономики Администрац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правление программой осуществляется с помощью следующих мет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ссмотрение хода выполнения программы на Координационном Совете по поддержке и развитию малого предпринимательства, который создается в рамках реализации Программы, оперативных совещаниях при главе Троснян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сновные исполнители программы несут ответственность за ее выполнение и рациональное использование выделяемых бюджет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зависимости от изменения социально-экономической ситуации возможна ежегодная корректировка мероприяти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Информация о ходе реализации программы представляется ежегодно к 1 февраля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Мероприят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районной целевой программы «Поддержка и развитие малого и среднего предпринимательств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в Троснянском районе на 2009-2011 годы»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2"/>
        <w:gridCol w:w="3236"/>
        <w:gridCol w:w="2695"/>
        <w:gridCol w:w="1536"/>
        <w:gridCol w:w="851"/>
        <w:gridCol w:w="750"/>
        <w:gridCol w:w="750"/>
        <w:gridCol w:w="750"/>
        <w:gridCol w:w="159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3"/>
              <w:jc w:val="both"/>
              <w:rPr/>
            </w:pPr>
            <w:r>
              <w:rPr>
                <w:rFonts w:ascii="Arial" w:hAnsi="Arial"/>
              </w:rPr>
              <w:t>Содержание мероприя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зультативность выполн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Ресурсное обеспечение мероприятия (тыс.руб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его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 том числе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Arial" w:hAnsi="Arial"/>
              </w:rPr>
              <w:t>1.Нормативно-правовая основа развития и поддержки предприниматель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нализ нормативно-правовых актов Троснянского района, регулирующих вопросы поддержки малого предпринимательства и взаимоотношения органов власти и малого бизне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азработка предложений по совершенствованию правового поля, обеспечивающего развитие малого предпринимательства на муниципальном уровне, устранение противоречий между законодательными акт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те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дминистрации райо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Координационн ый Совет по поддержке и развитию предпринима</w:t>
              <w:softHyphen/>
              <w:t>тельства при гл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дминистрации района, контроль - за юристо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одготовка предложений по улучшению нормативного правового обеспечения деятельности субъектов малого предприниматель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вершенствование правового поля, обеспечивающего развитие малого предприниматель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те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дминистрации райо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Координационн ый Совет по поддержке и развитию предпринима</w:t>
              <w:softHyphen/>
              <w:t>тельства при глав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  <w:r>
              <w:rPr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района, контроль - за юристом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417"/>
        <w:gridCol w:w="15"/>
        <w:gridCol w:w="19"/>
        <w:gridCol w:w="3329"/>
        <w:gridCol w:w="48"/>
        <w:gridCol w:w="11"/>
        <w:gridCol w:w="1892"/>
        <w:gridCol w:w="67"/>
        <w:gridCol w:w="11"/>
        <w:gridCol w:w="14"/>
        <w:gridCol w:w="1432"/>
        <w:gridCol w:w="67"/>
        <w:gridCol w:w="752"/>
        <w:gridCol w:w="64"/>
        <w:gridCol w:w="14"/>
        <w:gridCol w:w="10"/>
        <w:gridCol w:w="613"/>
        <w:gridCol w:w="62"/>
        <w:gridCol w:w="19"/>
        <w:gridCol w:w="14"/>
        <w:gridCol w:w="605"/>
        <w:gridCol w:w="59"/>
        <w:gridCol w:w="31"/>
        <w:gridCol w:w="609"/>
        <w:gridCol w:w="59"/>
        <w:gridCol w:w="33"/>
        <w:gridCol w:w="1312"/>
        <w:gridCol w:w="73"/>
        <w:gridCol w:w="9"/>
        <w:gridCol w:w="27"/>
      </w:tblGrid>
      <w:tr>
        <w:trPr>
          <w:trHeight w:val="145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3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Координационного Совета по поддержке и развит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принимательства в Троснянском райо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ационной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 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 15 июля 2009 года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участия объединений предпринимателей в разработке и общественной экспертизе районных нормативных и правовых   документов, регулирующих предпринимательскую деятельность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влечение предпринимателей к разработке и экспертизе нормативных актов и совместное решение актуальных проблем предпринимательства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е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 райо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ординационный Совет по поддержке и развитию предпринима</w:t>
              <w:softHyphen/>
              <w:t>тельства при гл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 района, контроль - за юристом Администрации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. Мониторинг развития малого предпринимательства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нализ и прогнозирование экономического развития сектора мал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принимательства в райо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лучение информации о состоянии и перспективах развития малого предпринимательства района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 ежеквар</w:t>
              <w:softHyphen/>
              <w:t>тально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2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обретение информации у территориального органа Федеральной службы государственной статистик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зможность проведения мониторинга деятельности субъектов малого предпринимательства и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экономике Администрации Троснянского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,5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 района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ля проведения мониторинга деятельности субъектов малого предпринимательства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лучения объективной информации о состоянии малого предпринимательства на территориирайона, эффективности выполнения мероприятий Программы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3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дение    и    корректировка реестра    субъектов    малого предпринимательства Троснянского района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ормирование единой базы данных о субъектах малого предпринимательства район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4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дение   реестра   субъектов малого предпринимательства — получателей    муниципальной поддержки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ормирование единой базы данных о субъектах малого предпринимательства -получателях поддержки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. Развитие инфраструктуры поддержки малого предпринимательства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лагоустройство площадки «Ярмарки выходного дня»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 условий для торговли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ЖК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, 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 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влеч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МУЖКП, привлеч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2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ация системы субсидирования процентных ставок по кредитам в рамках нац.прокта «Развитие АПК»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 условий для развития ЛПХ и КФХ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сельского хозяйств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 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3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становление контактов с региональными и местными фондами и банками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 условий для кредитования бизнес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экономике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 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4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своение и содержание в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зерве территорий для размещения предприятий малого бизнеса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словий для развития бизнес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ание будет производи ть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сходя из стоимости территори и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55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. Инвестиционно-финансовая и имущественная поддержка малого предпринимательства</w:t>
            </w:r>
          </w:p>
        </w:tc>
      </w:tr>
      <w:tr>
        <w:trPr>
          <w:trHeight w:val="177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1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Формирование перечня муниципального имущества, в том числе земельных участков, которое может быть использовано только в целях 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</w:rPr>
              <w:t xml:space="preserve"> предоставления его субъектам малого и среднего предпринимательства.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 условий для развития бизнес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 15 июля 2009г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 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56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2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работать механизм предоставления льгот по арендной плате за пользование муниципальными нежилыми помещениями на сумму средств, вложенных в создание новых рабочих мест; а также совершенствование механизма и процедуры зачета затрат арендаторов в счет арендной платы при выполнении работ капитального характера, улучшающих состояние арендованного объекта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 условий для развития бизнес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 15 июля 2009г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3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хранение на прежнем уровне корректирующего коэффициента К2 по единому налогу на вмененный доход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ого инвестиционного климат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овый отдел Отдел экономики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8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4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оставление муниципальных гарантий по кредитам банков, предоставляемым субъектам малого предпринимательства, реализующим инвестиционные проекты, развитие молочного животноводства в ЛПХ, КФХ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ого инвестиционного климат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овый 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е в пределах муници</w:t>
              <w:softHyphen/>
              <w:t>пального долга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5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спользование муниципального залогового фонда по кредитам банков, предоставленные субъектам малого предпринимательства реализующим инвестиционные и другие перспективные проекты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ого инвестиционного климат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ание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ел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ме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логов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онда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3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6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ониторинг инвестиционных проектов субъектов малого предпринимательства, получивших поддержку за счет средств бюджета района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контроля за исполнением субъектами малого предпринимательства города обязательств по реализации инвестиционных проектов, осуществляемых при финансовой поддержке из бюджета район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овый отдел Отдел экономики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7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и ведение реестра объектов недвижимости муниципальной собственности для предоставления их в аренду на долгосрочной основе субъектам малого предпринимательства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оперативного доступа к информации о муниципальном имуществе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 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8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влечение субъектов малого предпринимательства к выполнению заказов на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конкурентных условий субъектам малого предпринимательства для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е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частия в конкурсах, содействие продвижению продукции малого бизнеса на товарные рынк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казчики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9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9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работать предложения по снижению размера арендной платы за земельные участки, на которых осуществляется строительство производственных помещений, объектов торговли субъектами малого предпринимательства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ого инвестиционного климат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вания не требу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4.10 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витие малого предпринимательства в сфере реформирования ЖКХ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цивилизованного рынка жилищно-коммунальных усл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муществом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глас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фор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КХ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11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ддержка организации КФХ И ЛПХ на базе существующих животноводческих помещений и ближайш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ельскохозяйственных угодий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КФХ, развитие ЛПХ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сельского хозяйств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 вания не требует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. Информационная поддержка, методическое обеспечение и пропаганда предпринимательской деятельности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5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1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убликация информации о развитии малого предпринимательства в Троснянском районе, формах поддержки и результатах мониторинга деятельности субъектов малого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субъектов малого предпринимательства района оперативной информацией по актуальным вопрос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принимательской деятельности, формировани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и района, газета «Сельские зори»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рования не требует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принимательства в СМИ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лагоприятного общественного мнения о предпринимательстве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55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. Поддержка предпринимательской инициативы граждан из числа незанятого насел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социально незащищенных слоев населения и молодежи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8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нсультирование, проведение семинаров -тренингов для безработных граждан и молодежи по вопросам организации собственного дела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нижение уровня безработицы, оказание содействия самозанятости населения, снижение социальной напряженности в обществе, создание новых рабочих мест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вместно с 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«Цен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нят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0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работка стандартного пакета документов, дающего возможность организовать собственное рабочее место безработным и начинающим предпринимателям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здание благоприятных условий для осуществления предпринимательской деятельности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вместно с 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«Цен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нят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07.2009 г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5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4.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витие кадрового потенциала, вовлечение незанятого населения в предпринимательство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эконом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вместно с 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«Цен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нят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2"/>
        <w:gridCol w:w="3399"/>
        <w:gridCol w:w="58"/>
        <w:gridCol w:w="3315"/>
        <w:gridCol w:w="73"/>
        <w:gridCol w:w="1895"/>
        <w:gridCol w:w="79"/>
        <w:gridCol w:w="1444"/>
        <w:gridCol w:w="62"/>
        <w:gridCol w:w="764"/>
        <w:gridCol w:w="67"/>
        <w:gridCol w:w="639"/>
        <w:gridCol w:w="67"/>
        <w:gridCol w:w="633"/>
        <w:gridCol w:w="67"/>
        <w:gridCol w:w="624"/>
        <w:gridCol w:w="73"/>
        <w:gridCol w:w="1333"/>
        <w:gridCol w:w="47"/>
      </w:tblGrid>
      <w:tr>
        <w:trPr>
          <w:trHeight w:val="19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5.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ация предпринимательской деятельности безработными гражданами, с помощью средств, выделяемых федеральным бюджетом на эти цели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влечение незанятого населения в предпринимательство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У «Центр занятости населения Троснянский отдел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едераль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а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7. Организация проведения конкурсов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7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ведение районного конкурса на присвоение званий «Лучшее малое предприятие года» и «Лучший предприниматель года» среди представителей малого бизнеса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тимулирование предпринимательской активности в приоритетных направлениях развития малого бизнеса, повышение статуса предпринимател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экономик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 ежегод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'7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Проведение конкурса среди 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</w:rPr>
              <w:t>журналистов на лучшее освещение вопросов развития и поддерж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принимательства в газете «Сельские зори»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влечение вним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урналистов к актуа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блемам разви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принимательст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орм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ложите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ственного мнения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едпринимателя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выш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фессион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астерства журналистов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экономик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 ежегодно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,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,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,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 района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.4.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влечение субъектов малого предпринимательства к участию в региональных и районных конкурсах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спространение положительного опыта работы субъектов малого предпринимательств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экономик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55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8. Расширение деловых возможностей, сотрудничество и обмен опытом</w:t>
            </w:r>
          </w:p>
        </w:tc>
      </w:tr>
      <w:tr>
        <w:trPr>
          <w:trHeight w:val="2213" w:hRule="atLeast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.1.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ационная и консультационная помощь субъектам малого предпринимательства по участию в региональных, межрегиональных, международных выставочно-ярмарочных мероприятиях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вышение предпринимательской активности, содействие самоорганизации субъектов малого бизнес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труктурные подразделения администрации район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ация работы круглых столов по основным проблемам малого бизнеса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работка предложений по решению проблем малого бизнес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труктурные подразделения администрации район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есь период ежекварталь но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нанси</w:t>
              <w:softHyphen/>
              <w:t>рования не требу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65</Words>
  <Characters>39887</Characters>
  <CharactersWithSpaces>34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7:00Z</dcterms:created>
  <dc:creator>Юрист</dc:creator>
  <dc:description/>
  <dc:language>en-US</dc:language>
  <cp:lastModifiedBy/>
  <cp:lastPrinted>2009-09-25T10:22:00Z</cp:lastPrinted>
  <dcterms:modified xsi:type="dcterms:W3CDTF">2009-09-25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