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6 августа 2009г. №2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Об отмене Постановления район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овета народных депутатов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целях приведения нормативных правовых актов в соответствии с действующим законодательством, районный Совет народных депутатов ПОСТАНОВ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Отменить Постановление районного Совета народных депутатов от 21.12.06г. №155 «О районной экологической комиссии по охране окружающей среды», Постановление районного Совета народных депутатов от 12.02.07г. №66 «О районной экологической комиссии по охране окружающей среды», Постановление районного Совета народных депутатов от 10.04.09г. №184 « О внесении изменений и дополнений в Постановление районного Совета народных депутатов от 12.02.07г. №66 «О районной экологической комиссии по охране окружающей среды»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Направить принято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Контроль за исполнением данно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9:00Z</dcterms:created>
  <dc:creator>Юрист</dc:creator>
  <dc:description/>
  <dc:language>en-US</dc:language>
  <cp:lastModifiedBy/>
  <dcterms:modified xsi:type="dcterms:W3CDTF">2009-08-2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