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6 августа 2009г.                        №2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Об утверждении Порядка разработки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утверждения и реализации муниципальных целевых программ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На основании Бюджетного кодекса Российской Федерации, в соответствии Уставом Троснянского района Орловской области, в целях повышения результативности бюджетных расходов, совершенствования программно-целевых методов бюджетного планирования 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1.Принять Порядок разработки, утверждения и реализации муниципальных целевых программ согласно Приложению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2.Направить принятое Постановление Главе Троснянского района для подписания и опублик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4.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роснянского районного Совета народных депута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«Об утверждении Порядка разработки, утвержд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реализации муниципальных целевых программ»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ПОРЯДОК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РАЗРАБОТКИ, УТВЕРЖДЕНИЯ И РЕАЛИЗАЦИ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МУНИЦИПАЛЬНЫХ ЦЕЛЕВЫХ ПРОГРАММ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1.Настоящий Порядок разработки, утверждения и реализации муниципальных целевых программ (далее - Порядок) разработан в целях единого методологического подхода, унификации способов и принципов формирования муниципальных целевых программ, а также получения максимального эффекта от предлагаем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2. Для целей настоящего Порядка применяются следующие понят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b/>
          <w:sz w:val="24"/>
        </w:rPr>
        <w:t>Муниципальная целевая программа (далее – целевая программа)</w:t>
      </w:r>
      <w:r>
        <w:rPr>
          <w:sz w:val="24"/>
        </w:rPr>
        <w:t>, реализуемая за счет средств бюджета Троснянского района, - это документ стратегического планирования, определяющий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государственного, экономического, экологического, социального и культурного развития Тросн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b/>
          <w:sz w:val="24"/>
        </w:rPr>
        <w:t>Инициаторы программной разработки</w:t>
      </w:r>
      <w:r>
        <w:rPr>
          <w:sz w:val="24"/>
        </w:rPr>
        <w:t xml:space="preserve"> -  депутаты районного Совета народных депутатов; структурные подразделения администрации Тросн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b/>
          <w:sz w:val="24"/>
        </w:rPr>
        <w:t>Муниципальный заказчик программы</w:t>
      </w:r>
      <w:r>
        <w:rPr>
          <w:sz w:val="24"/>
        </w:rPr>
        <w:t xml:space="preserve"> – Глава Тросн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b/>
          <w:sz w:val="24"/>
        </w:rPr>
        <w:t>Комиссия по согласованию проектов целевых программ</w:t>
      </w:r>
      <w:r>
        <w:rPr>
          <w:sz w:val="24"/>
        </w:rPr>
        <w:t xml:space="preserve"> – утверждается правовым актом Администрации Тросн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b/>
          <w:sz w:val="24"/>
        </w:rPr>
        <w:t>Руководитель программы</w:t>
      </w:r>
      <w:r>
        <w:rPr>
          <w:sz w:val="24"/>
        </w:rPr>
        <w:t xml:space="preserve"> - должностное лицо администрации Троснянского района, наделяемое обязанностями и полномочиями для оперативного управления разработкой и реализацией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b/>
          <w:sz w:val="24"/>
        </w:rPr>
        <w:t>Ответственный исполнитель программы</w:t>
      </w:r>
      <w:r>
        <w:rPr>
          <w:sz w:val="24"/>
        </w:rPr>
        <w:t xml:space="preserve"> - структурные подразделения администрации района, муниципальные предприятия и учреждения, другие организации, участвующие в реализации конкретных программных мероприятий, определяемые Руководителем программы для реализации программных мероприятий по отдельным направлениям  целевой программы (подпрограммы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Функции муниципального заказчика, Руководителя и Ответственного исполнителя целевой программы определены в приложении 1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3.По срокам реализации целевые программы подразделяются на краткосрочные (до года), среднесрочные (до пяти лет), долгосрочные (свыше пяти лет).</w:t>
        <w:br/>
        <w:t xml:space="preserve">          1.4.Разработка проекта и утверждение целевой программы включают в себя следующие основные этап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- принятие Главой района решения о разработке проекта целево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работку соответствующего проекта целево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- согласование на Комиссии проекта целево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- доработку проекта целевой программы с учетом замеч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- утверждение целевой программы Троснянским районным Советом народных депута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5.В целях упорядочения процесса реализации целевых программ формируется перечень целевых программ, подлежащих финансированию из муниципального бюджета, на очередной г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2. ОТБОР ПРОБЛЕМ ДЛЯ РАЗРАБОТКИ КОНЦЕПЦ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МУНИЦИПАЛЬНЫХ ЦЕЛЕВЫХ ПРОГРАММ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1. Отбор проблем для разработки концепций целевых программ осуществляют органы местного самоуправления в соответствии с приоритетами социально-экономического развития Тросн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2. Отбор проблем определяется следующими фактора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значимостью пробле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евозможностью комплексно решить проблему в приемлемые сроки за счет использования действующего рыночного механизма или только за счет средств бюджета в рамках текущего финансирования и необходимостью государственной поддержки для ее реш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нципиальной новизной и высокой эффективностью технических, организационных и и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 xml:space="preserve">2.3. Предложения о программной разработке проблемы представляются инициатором программной разработк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4.На основе представленных предложений Глава района принимает решение о разработке целевой программы, устанавливает предельные объемы финансирования и назначает Руководителя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ешение о разработке проекта целевой программы оформляются в форме распоряж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3. РАЗРАБОТКА, УТВЕРЖДЕНИЕ И РЕАЛИЗАЦ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МУНИЦИПАЛЬНЫХ ЦЕЛЕВЫХ ПРОГРАММ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1. Руководитель целевой программы на основе распоряжения о разработке проекта целевой программы готовит исходное задание по ее формированию, координирует действия разработчиков, уточняет перечень целевых индикаторов и показателей для мониторинга реализации программных мероприятий, готовит в соответствии с Макетом программы (приложение 2 к настоящему Порядку), Инструкцией по разработке целевых программ (приложение 3 к настоящему Порядку) и в установленном порядке представляет на согласование в Комиссию проект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уководитель программы несет ответственность за подготовку и реализацию целевой программы в цел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2.Требования, предъявляемые к структуре целевой программы и содержанию ее разделов, отражены в Макете и Инструкции по разработке целевых программ, реализуемых на территории Тросн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3. К согласованному с основными участниками программы проекту целевой программы должны быть прилож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3.1. Пояснительная записка с социально-экономическими и финансово-экономическими обоснован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3.2.Положительное заключение государственной экологической экспертизы (по программам, при реализации которых может быть оказано воздействие на окружающую природную среду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3.3.Соглашения (договоры) с органами местного самоуправления сельских поселений района, подтверждающие софинансирование программы из бюджетов сельских посел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3.4. Положительное заключение антикоррупционной экспертизы на проект муниципальной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4. Комиссия по согласованию проектов целевых програм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4.1. Проводит комплексную оценку проекта целевой программы, обращая при этом особое внимание 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боснованность, комплексность программных мероприятий, сроки их реал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еальность источников финансирования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эффективность механизма осуществления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оциально-экономическую эффективность программы, ожидаемые конечные результаты реализации программы и ее влияние на структурные изменения в экономике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4.2. Готовит заключение по проекту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4.3.Комиссия вправе привлекать специалистов научно-исследовательских, образовательных учреждений и других организаций в качестве экспертов при оценке проектов целевых 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5. С учетом замечаний и предложений Комиссии Руководитель целевой программы совместно с основными участниками программы производит доработку проекта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Доработанный проект целевой программы повторно направляется в Комиссию. В случае положительной оценки проект целевой программы представляется Руководителем программы на утвержд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6. Для формирования перечня целевых программ, планируемых к финансированию из муниципального бюджета, Руководитель программы представляет в финансовый отдел и отдел экономики администрации Троснянского района, согласованные с курирующим отрасль заместителем главы администрации Троснянского района бюджетные заявки, план мероприятий целевой программы и информацию согласно пункту 3 Требований к отчету о ходе выполнения целевых программ (приложение 4 к настоящему Порядку) для финансирования за счет средств муниципального бюджета в очередном финансовом год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7. Финансовый отдел совместно с отделом экономики проводит работу по формированию перечня и подготовке распоряжения администрации Троснянского района об утверждении перечня целевых программ, предлагаемых к финансированию из муниципального бюджета в очередном финансовом год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8. Перечень целевых программ, финансирование которых предусмотрено осуществлять за счет средств муниципального бюджета, и объемы их финансирования представляются на утверждение в Троснянский районный Совет народных депутатов в составе проекта постановления Троснянского района о бюджете на очередно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случае если целевая программа не утверждена Главой района в срок до 1 августа года, предшествующего заявленному, она не включается в перечень целевых программ, финансируемых за счет средств местного бюджета в очередном финансовом год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9. При сокращении объемов бюджетного финансирования по целевой программе по сравнению с предусмотренными объемами, утвержденными программой, Руководитель 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рабатывает меры по привлечению дополнительных источников финансирования (в том числе внебюджетных) для реализации мероприятий программы в установленные сро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едставляет в отдел экономики предлож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 корректировке целей и срока реализации программы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 прекращении действия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Глава района на основе представленных предложений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случаях несоответствия результатов выполнения целевой программы целевым индикаторам и показателям эффективности, предусмотренным утвержденной целевой программой, отдел экономики подготавливает и вносит предлож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 корректировке целей и срока реализации целевой программы, перечня программ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 сокращении финансирования целевой программы на очередно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 досрочном прекращении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10. Порядок финансирования мероприятий целевых программ из внебюджетных источников определяется муниципальным заказчиком и оформляется соответствующим соглашением (договором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11. Руководитель программы ежеквартально, до 15 числа месяца, следующего за отчетным, представляет в отдел экономики информацию об исполнении целевой программы согласно Требованиям к отчету (приложение 4 к настоящему Порядку), а также до 25 января очередного финансового года  уточненный отчет по итогам года, с докладом о выполнении показателей эффективности программы, о финансировании и выполнении мероприятий целевых программ, реализуемых на территории района. При составлении доклада Руководитель программы придерживается Схемы доклада (приложение 5 к настоящему Порядку) о ходе реализации целевой программы и эффективности использования финансовых средств в целом и за отчетный пери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Ежегодный доклад Руководителя программы об исполнении программы с оценкой достижения плановых показателей, динамики финансирования и выполнения за весь период реализации программы и по планируемым мероприятиям на очередной финансовый год направляется в отдел экономики до 25 января года, следующего за отчетны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12. Руководитель программы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 при необходимости вносит предложения (с обоснованиями) о продлении срока ее реал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13. Проекты постановлений районного Совета народных депутатов о внесении изменений в постановления о целевых программах в части изменения финансирования мероприятий программ в текущем финансовом году разрабатываются и представляются Руководителями программ Главе района не позднее 1 октября текущего финансово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4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к Порядк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разработки, утверждения и реализ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муниципальных целевых программ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ФУНКЦИ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МУНИЦИПАЛЬНОГО ЗАКАЗЧИКА, РУКОВОДИТЕЛЯ И ОТВЕТСТВЕННОГО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ИСПОЛНИТЕЛЯ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1. Функции муниципального заказчик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заказывает и финансирует разработку и реализацию целевой программы (далее по тексту ЦП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утверждает исходное задание на разработку проекта Ц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существляет контроль за ходом разработки и реализации Ц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случае необходимости заключает договоры (контракты) с исполнителями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2. Функции Руководителя 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) на этапе разработки и экспертизы проекта ЦП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 основании соответствующего решения организует конкурс, заключает договор с организацией разработчиком программы или формирует состав временной творческой группы на право разработки Ц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существляет руководство разработкой ЦП и несет персональную ответственность за своевременную и качественную подготовку исходного задания на ее формир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управляет действиями разработчик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рганизует согласование проекта программы со всеми заинтересованными органами и организациями (учреждениями, предприятиями)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правляет согласованный проект ЦП с необходимым комплектом сопроводительных документов в Комиссию по согласованию проектов целевых програм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 необходимости организует доработку проекта программы и повторно направляет в Комиссию по согласованию проектов целевых програм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случае несогласия с отклонением представленного проекта имеет право обратиться к Главе района с просьбой дополнительного рассмотрения проекта Ц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) на этапе утверждения ЦП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едставляет (при необходимости) проект программы на всех этапах и уровнях его обсуж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оводит с Ответственным исполнителем предконтрактную проработку размещения заказов на выполнение программных мероприятий, заключает соглашения (договоры) с участниками реализации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уточняет в установленные сроки объемы необходимых средств для финансирования программ в очередном году и представляет проекты соответствующих бюджетных заявок с их обоснованиями и планы программных мероприятий в финансовый отдел и отдел экономи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) на этапе реализации ЦП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своих действиях по обеспечению реализации ЦП подотчетен муниципальному  заказчику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заключает договоры (контракты) с исполнителями программ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ообщает в письменной форме в финансовый отдел и отдел экономики о заключенных договорах (контрактах) со всеми участниками реализации программы по ее финансированию из внебюджетных источников, бюджета Российской Федерации, бюджета области, бюджетов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 учетом выделенных на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 необходимости вносит предложения в финансовый отдел и отдел экономики о продлении срока реализации целево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 сокращении фактических объемов бюджетного финансирования ЦП по сравнению с предусмотренными утвержденной программой разрабатывает меры по привлечению дополнительных источников финансирования (в том числе внебюджетных) для реализации мероприятий программы в установленные сро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есет персональную ответственность за полное и целевое использование полученных кредитов в соответствии с утвержденными объемами бюджетных ассигнований и перечнем утвержде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беспечивает своевременное, в соответствии с установленными сроками, предоставление полной и достоверной информации о ходе выполнения ЦП по запрашиваемым формам в отдел экономи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тчитывается (при необходимости) перед Главой района и Троснянским районным  Советом народных депутато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3. Функции Ответственного исполнителя 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 основании заключенных договоров (соглашений) участвует в реализации программы и отвечает за выполнение отдельных направлений ЦП (подпрограмм), обеспечивает выполнение программ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участвует в подготовке договоров (соглашений, контрактов) на выполнение программ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установленном порядке несет ответственность перед руководителем ЦП за использование финансовых средств, выделенных на реализацию программ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о заданию руководителя ЦП участвует в подготовке отчетных материалов по вопросам реализации программ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есет ответственность перед руководителем ЦП за своевременное предоставление полной и достоверной информации о ходе выполнения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МАКЕТ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____________   МУНИЦИПАЛЬ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ЦЕЛЕВАЯ ПРОГРАММ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"______________________________" на 200_ - 20__ годы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наименование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АСПОРТ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644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ование для разработки </w:t>
              <w:br/>
              <w:t xml:space="preserve">программы             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, номер и дата</w:t>
              <w:br/>
              <w:t>соответствующего правового</w:t>
              <w:br/>
              <w:t xml:space="preserve">ак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казчик программы    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уководитель программы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ветственный исполнитель</w:t>
              <w:br/>
              <w:t xml:space="preserve">программы             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зработчики программы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ели и задачи программы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ажнейшие целевые        </w:t>
              <w:br/>
              <w:t xml:space="preserve">индикаторы и показатели  </w:t>
              <w:br/>
              <w:t xml:space="preserve">программы             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и этапы реализации </w:t>
              <w:br/>
              <w:t xml:space="preserve">программы             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речень подпрограмм     </w:t>
              <w:br/>
              <w:t>(если таковые необходимы)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организации      </w:t>
              <w:br/>
              <w:t xml:space="preserve">управления и контроля за </w:t>
              <w:br/>
              <w:t xml:space="preserve">исполнением программы  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4"/>
        </w:rPr>
        <w:t>РАЗДЕЛЫ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 Содержание проблемы и обоснование необходимости ее решения программно-целевым метод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 Основные цели и задачи целевой программы с указанием сроков и этапов ее реализации, целевые индикаторы и показател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 Механизм реализации целевой программы, включающий в себя механизм управления программ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 Система программ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Данные, представляемые в табличной форме как приложение к программ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ПЕРЕЧЕНЬ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МЕРОПРИЯТИЙ ЦЕЛЕВОЙ ПРОГРАММЫ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"______________________________"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наименование программы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(рекомендуемая форм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 </w:t>
      </w:r>
      <w:r>
        <w:rPr/>
        <w:t>(тыс. рублей в ценах соответствующих лет)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49"/>
        <w:gridCol w:w="946"/>
        <w:gridCol w:w="945"/>
        <w:gridCol w:w="1080"/>
        <w:gridCol w:w="674"/>
        <w:gridCol w:w="676"/>
        <w:gridCol w:w="675"/>
        <w:gridCol w:w="674"/>
        <w:gridCol w:w="189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грам-</w:t>
              <w:br/>
              <w:t xml:space="preserve">мные  </w:t>
              <w:br/>
              <w:t>меропри-</w:t>
              <w:br/>
              <w:t xml:space="preserve">ятия,  </w:t>
              <w:br/>
              <w:t xml:space="preserve">обеспе- </w:t>
              <w:br/>
              <w:t>чивающие</w:t>
              <w:br/>
              <w:t>выполне-</w:t>
              <w:br/>
              <w:t xml:space="preserve">ние   </w:t>
              <w:br/>
              <w:t xml:space="preserve">задачи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сполни-</w:t>
              <w:br/>
              <w:t xml:space="preserve">тель   </w:t>
              <w:br/>
              <w:t>программы</w:t>
              <w:br/>
              <w:t xml:space="preserve">- бюдже- </w:t>
              <w:br/>
              <w:t>тополуча-</w:t>
              <w:br/>
              <w:t xml:space="preserve">тель,  </w:t>
              <w:br/>
              <w:t>исполни-</w:t>
              <w:br/>
              <w:t xml:space="preserve">тели   </w:t>
              <w:br/>
              <w:t>мероприя-</w:t>
              <w:br/>
              <w:t xml:space="preserve">тий   </w:t>
              <w:br/>
              <w:t>программы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рок исполн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 xml:space="preserve">вания 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финансирования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й  </w:t>
              <w:br/>
              <w:t xml:space="preserve">результат от </w:t>
              <w:br/>
              <w:t>реализованных</w:t>
              <w:br/>
              <w:t xml:space="preserve">мероприятий </w:t>
              <w:br/>
              <w:t xml:space="preserve">программы (в </w:t>
              <w:br/>
              <w:t xml:space="preserve">натуральном </w:t>
              <w:br/>
              <w:t xml:space="preserve">выражении - </w:t>
              <w:br/>
              <w:t xml:space="preserve">целевые   </w:t>
              <w:br/>
              <w:t xml:space="preserve">значения), </w:t>
              <w:br/>
              <w:t xml:space="preserve">эффект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  <w:br/>
              <w:t xml:space="preserve">по   </w:t>
              <w:br/>
              <w:t>програ-</w:t>
              <w:br/>
              <w:t xml:space="preserve">мме  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  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0_</w:t>
              <w:br/>
              <w:t xml:space="preserve">г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0_</w:t>
              <w:br/>
              <w:t xml:space="preserve">г.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0_</w:t>
              <w:br/>
              <w:t xml:space="preserve">г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дача -</w:t>
              <w:br/>
              <w:t xml:space="preserve">1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ожидаемый   </w:t>
              <w:br/>
              <w:t xml:space="preserve">результат)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  </w:t>
              <w:br/>
              <w:t xml:space="preserve">числе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-</w:t>
              <w:br/>
              <w:t xml:space="preserve">ятие 1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(натуральное </w:t>
              <w:br/>
              <w:t xml:space="preserve">выражение)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-</w:t>
              <w:br/>
              <w:t xml:space="preserve">ятие 2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(натуральное </w:t>
              <w:br/>
              <w:t xml:space="preserve">выражение)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дача -</w:t>
              <w:br/>
              <w:t xml:space="preserve">2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ожидаемый   </w:t>
              <w:br/>
              <w:t xml:space="preserve">результат)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  </w:t>
              <w:br/>
              <w:t xml:space="preserve">числе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-</w:t>
              <w:br/>
              <w:t xml:space="preserve">ятие 1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(натуральное </w:t>
              <w:br/>
              <w:t xml:space="preserve">выражение)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-</w:t>
              <w:br/>
              <w:t xml:space="preserve">ятие 2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(натуральное </w:t>
              <w:br/>
              <w:t xml:space="preserve">выражение)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сего по</w:t>
              <w:br/>
              <w:t>програм-</w:t>
              <w:br/>
              <w:t xml:space="preserve">ме: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й    </w:t>
              <w:br/>
              <w:t xml:space="preserve">эффект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ПЕРЕЧЕНЬ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СТРОЕК И ОБЪЕКТОВ, ФИНАНСИРУЕМЫХ ЗА СЧЕТ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СРЕДСТВ МЕСТНОГО БЮДЖЕТА, В РАМКАХ РЕАЛИЗАЦИ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ЦЕЛЕВОЙ ПРОГРАММЫ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"______________________________"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наименование программы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(рекомендуемая форм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(тыс. рублей в ценах соответствующих лет)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620"/>
        <w:gridCol w:w="1215"/>
        <w:gridCol w:w="1216"/>
        <w:gridCol w:w="1214"/>
        <w:gridCol w:w="2025"/>
      </w:tblGrid>
      <w:tr>
        <w:trPr>
          <w:trHeight w:val="36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ройка, </w:t>
              <w:br/>
              <w:t xml:space="preserve">объект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по </w:t>
              <w:br/>
              <w:t xml:space="preserve">программе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рвый </w:t>
              <w:br/>
              <w:t xml:space="preserve">год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торой </w:t>
              <w:br/>
              <w:t xml:space="preserve">год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ледний год </w:t>
              <w:br/>
              <w:t xml:space="preserve">реализации  </w:t>
              <w:br/>
              <w:t xml:space="preserve">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боснование ресурсного обеспечения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пункту 5.2 Инструкции по разработке целевых програм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ФИНАНСОВО-ЭКОНОМИЧЕСКОЕ ОБОСНОВАНИЕ РАСХОДОВ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ПО ЦЕЛЕВОЙ ПРОГРАММ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"______________________________"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наименование программы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(рекомендуемая форм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700"/>
        <w:gridCol w:w="1485"/>
        <w:gridCol w:w="2160"/>
      </w:tblGrid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</w:t>
              <w:br/>
              <w:t xml:space="preserve">мероприятия  </w:t>
              <w:br/>
              <w:t xml:space="preserve">программы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тод оценки затрат</w:t>
              <w:br/>
              <w:t>(экспертный, норма-</w:t>
              <w:br/>
              <w:t>тивный, аналоговы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чет  </w:t>
              <w:br/>
              <w:t xml:space="preserve">затрат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требность в </w:t>
              <w:br/>
              <w:t xml:space="preserve">средствах   </w:t>
              <w:br/>
              <w:t xml:space="preserve">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роприятие 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роприятие 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роприятие 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 т.д.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Оценка социально-экономической эффективности и экологических последствий от реализации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пункту 6.2 Инструкции по разработке целевых програм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945"/>
        <w:gridCol w:w="945"/>
        <w:gridCol w:w="1350"/>
        <w:gridCol w:w="1754"/>
      </w:tblGrid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</w:t>
              <w:br/>
              <w:t xml:space="preserve">ожидаемого  </w:t>
              <w:br/>
              <w:t xml:space="preserve">социально-  </w:t>
              <w:br/>
              <w:t>экономического</w:t>
              <w:br/>
              <w:t xml:space="preserve">эффекта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</w:t>
              <w:br/>
              <w:t xml:space="preserve">оценочного </w:t>
              <w:br/>
              <w:t xml:space="preserve">показателя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менение        </w:t>
              <w:br/>
              <w:t xml:space="preserve">количественного     </w:t>
              <w:br/>
              <w:t xml:space="preserve">оценочного показателя </w:t>
              <w:br/>
              <w:t xml:space="preserve">по годам реализации  </w:t>
              <w:br/>
              <w:t xml:space="preserve">программы       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чник  </w:t>
              <w:br/>
              <w:t xml:space="preserve">получения </w:t>
              <w:br/>
              <w:t xml:space="preserve">информ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ак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клоне-</w:t>
              <w:br/>
              <w:t xml:space="preserve">ние   </w:t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ых целевых программ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ИНСТРУКЦИЯ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ПО РАЗРАБОТКЕ ЦЕЛЕВЫХ ПРОГРАММ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РЕАЛИЗУЕМЫХ НА ТЕРРИТОРИИ ТРОСНЯНСКОГО РАЙОН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стоящая Инструкция по разработке целевых программ, реализуемых на территории Троснянского района (далее - Инструкция) разработана для обеспечения методического и организационного единства при формировании и реализации целевых 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Целевая программа представляет собой увязанный по задачам, ресурса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государственного, экономического, экологического, социального и культурного развития Тросн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Целевая программа может включать в себя несколько подпрограмм, направленных на решение конкретных задач в рамках Программы. Деление целевой программы на подпрограммы осуществляется исходя из масштабности и сложности решаемых проблем, а также рациональной организации процесса их ре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Целевая программа состоит из следующих структурных элементов: паспорт программы, разделы программы, согласно Макету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 разработке целевой программы должна соблюдаться цепочка: "цели - задачи - пути и способы решения задач - мероприятия по решению задач - необходимые ресурсы и источники их получения - результат реализации программы (решение задач - достижение цели)"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4"/>
        </w:rPr>
        <w:t>РЕКОМЕНДАЦИИ ПО СОДЕРЖАНИЮ РАЗДЕЛОВ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sz w:val="24"/>
        </w:rPr>
        <w:t>1. Содержание проблемы и обоснование необходимости ее решения программно-целевым методом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дел должен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1. Описание сложившейся ситуации, объективные показатели, характеризующие положение дел, тенденций ее развития в прошлом и будущем без учета реализации программы (последствия непринятия мер) в разрезе соответствующих групп населения и (или) предприятий и организаци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2. Нормативы (при наличии) обеспеченности соответствующим ресурсом соответствующих групп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3. Вывод об основных причинах возникновения проблемной ситуации, который делается на основании проведенного мониторинга, включая правовое обоснование, а также четкую формулировку пробле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4. Перечень органов местного самоуправления, предприятий и организаций, участвующих в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5. Название источников получения информации, используемой для проведения анализа сложившейся ситуации и образовавшихся пробл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6. Перечень приоритетов развития района, в рамках которых предполагается решать выявленные проблемные ситу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7. Данные о принятых федеральными, областными органами власти решениях по проблеме, предложенной к программной разработке (с указанием пункта, статьи нормативно-правового акта)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sz w:val="24"/>
        </w:rPr>
        <w:t>2. Основные цели и задачи целевой программы с указанием сроков и этапов ее реализации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дел должен содержать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1. Развернутую формулировку главной цели на основе анализа проблемной ситуации. Основным принципом при определении цели должно являться создание условий для исключения повторения сложившейся проблемной ситуации в будущ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2. Перечень основных задач программы, направленных на решение поставленных ц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3.Доказательство достижимости и измеряемости поставленной цели с указанием прогнозируемых значений целевых индикаторов и показателей для каждого этап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4. Показатели, прежде всего количественные, характеризующие достижение поставленных задач и целей в целом по программе, по годам (этапам) реализации Программы, а также промежуточные показатели реализации программы для проведения оперативного контроля за ходом ее реал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sz w:val="24"/>
        </w:rPr>
        <w:t>3. Механизм реализации целевой программы, включающий в себя механизм управления программо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дел должен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1. Описание необходимых для эффективной реализации программы организационных, экономических, правовых механизмов; систем информационной и аналитической поддерж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2.Схему взаимодействия Руководителя программы со структурными подразделениями администрации Троснянского района, предприятиями и организациями при реализации программных мероприятий; систему мониторинга и контроля за выполнением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3. Принцип и критерии выбора: исполнителей мероприятий программы; бенефициаров; территорий для реализации программ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4. Порядок координации деятельности исполнителей конкретных мероприятий программы, обеспечивающий их согласованные действия по подготовке, реализации и финансированию программных мероприятий, а также по целевому и эффективному использованию в установленном порядке средств федерального, областного и местных бюджетов, а также внебюджетных источ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5. Порядок осуществления контроля за эффективным и целевым использованием средств, выделяемых на реализацию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6. Механизм прекращения или изменения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sz w:val="24"/>
        </w:rPr>
        <w:t>4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дел должен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1. Схему взаимосвязи (при наличии) мероприяти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2. Перечень программных мероприятий в табличной форме (рекомендуемая форма таблицы приведена в разделе 4 Макета целевых программ) в разрезе Ответственных исполнителей с указанием по каждому из ни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2.1. Наименования программного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2.2. Периода времени, в течение которого планируется выполнени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2.3. Источников и объемов финансирования из бюджетов всех уров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2.4. Исполнителей программ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2.5. Ожидаемый результат от реализации программных мероприятий (в натуральном выражении), ожидаемый эффек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3. Программные мероприятия должны быть сгруппированы в соответствии с целями и задачами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4. Перечень антикризис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sz w:val="24"/>
        </w:rPr>
        <w:t>5. Обоснование ресурсного обеспечения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дел должен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1. Общий объем финансирования целевой программы в разрезе источ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2. Методы оценки финансовых затрат на реализацию мероприятий программы. Финансово-экономическое обоснование расходов по проектам программы оформляется в таблицу (рекомендуемая форма таблицы приведена в разделе 5 Макета целевых программ), имеющую следующие граф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2.1. Наименование мероприятия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2.2. Метод оценки затрат на реализацию мероприятия программы (экспертный, нормативный, аналоговы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2.3. Расчет затра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2.4. Потребность в средствах (тыс. рубле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3. Расчет эксплуатационных затрат будущих периодов (при их наличии) за счет средств муниципального бюджета, связанных с содержанием мероприятия (стройки, объекта) после его ввода в эксплуатацию и (или) выхода на проектную мощ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4. Оценку возможности муниципального бюджета нести эксплуатационные расходы будущих периодов, которые могут возникнуть вследствие ввода в эксплуатацию мероприятий (стройки, объекта)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тоимость программ оценивается в действующих ценах каждого года, при расчете применяются индексы-дефляторы, предоставляемые Министерством 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sz w:val="24"/>
        </w:rPr>
        <w:t>6. Оценка социально-экономической эффективности и экологических последствий от реализации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дел должен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1. Порядок организации и проведения контроля за ходом выполнения мероприятий целевой программы по каждой из целей и задач, поставленных в програм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2. Исходя из целей и задач целевой программы комплекс промежуточных и конечных результатов-критериев, их ожидаемое изменение и влияние на социально-экономическую и экологическую ситуацию в области, которые оформляются в таблицу (рекомендуемая форма таблицы приведена в разделе 6 Макета целевых программ), содержащую следующие граф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2.1. Наименование ожидаемого социально-экономического эффе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2.2. Наименование оценочного показа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2.3. Изменение количественного оценочного показателя по годам реализации программы (план - факт - отклонени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2.4. Источник получения информации (статотчетность, опрос, спецобследование и др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3. Для каждого из ожидаемых измеримых результатов необходимо привести методику расчета соответствующих показателей. Если указывается эффективность реализации мероприятия, то необходимо указывать размер экономического эффекта с приведением методики расч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4. Показатели экономической эффективности должны быть согласованы с показателями эффективности и результативности реализации мероприятий соответствующих федеральных целевых 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5. Перечень критериев, достижение (недостижение) которых является основанием для продолжения (прекращения) финансирования отдельных мероприятий или целевой программы в цело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ТРЕБОВАНИЯ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К ОТЧЕТУ О ХОДЕ ВЫПОЛНЕНИЯ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>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тчет о ходе выполнения целевой программы готовит Руководитель программы и представляет в отдел экономики в установленные сро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роки представления отчетной документ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ежеквартальная информация - до 15 числа месяца, следующего за отчетны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тчет об исполнении программы (уточненный) - до 25 января года, следующего за отчетны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НФОРМ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ЕАЛИЗАЦИИ ЦЕЛЕВОЙ ПРОГРАМ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"______________________________"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наименование программы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 период январь - ___________ 200_ г. (ежеквартально с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растающим итогом)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>Руководитель программы __________________________________________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>Ответственный исполнитель программы _____________________________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Утверждение программы ( от ____________ 200_ г. N ___ )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Изменения в программе ( от ____________ 200_ г. N ___ 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(тыс. рублей)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810"/>
        <w:gridCol w:w="1349"/>
        <w:gridCol w:w="1216"/>
        <w:gridCol w:w="1619"/>
      </w:tblGrid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граммные </w:t>
              <w:br/>
              <w:t>мероприятия,</w:t>
              <w:br/>
              <w:t>обеспечивающие</w:t>
              <w:br/>
              <w:t xml:space="preserve">выполнение  </w:t>
              <w:br/>
              <w:t xml:space="preserve">задач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ь </w:t>
              <w:br/>
              <w:t xml:space="preserve">программы - </w:t>
              <w:br/>
              <w:t>бюджетополу-</w:t>
              <w:br/>
              <w:t xml:space="preserve">чатель,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н </w:t>
              <w:br/>
              <w:t xml:space="preserve">на  </w:t>
              <w:br/>
              <w:t>_____</w:t>
              <w:br/>
              <w:t xml:space="preserve">год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инан-</w:t>
              <w:br/>
              <w:t xml:space="preserve">сировано </w:t>
              <w:br/>
              <w:t xml:space="preserve">за    </w:t>
              <w:br/>
              <w:t xml:space="preserve">январь - </w:t>
              <w:br/>
              <w:t>_________</w:t>
              <w:br/>
              <w:t xml:space="preserve">200_ г.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воено </w:t>
              <w:br/>
              <w:t xml:space="preserve">за   </w:t>
              <w:br/>
              <w:t>январь -</w:t>
              <w:br/>
              <w:t>________</w:t>
              <w:br/>
              <w:t>200_ 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е</w:t>
              <w:br/>
              <w:t>результаты</w:t>
              <w:br/>
              <w:t xml:space="preserve">от     </w:t>
              <w:br/>
              <w:t>реализован-</w:t>
              <w:br/>
              <w:t xml:space="preserve">ных    </w:t>
              <w:br/>
              <w:t>программных</w:t>
              <w:br/>
              <w:t>мероприятий</w:t>
              <w:br/>
              <w:t xml:space="preserve">(в     </w:t>
              <w:br/>
              <w:t>натуральном</w:t>
              <w:br/>
              <w:t>выражении),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1 -    </w:t>
              <w:br/>
              <w:t xml:space="preserve">всего         </w:t>
              <w:br/>
              <w:t xml:space="preserve">федеральный   </w:t>
              <w:br/>
              <w:t xml:space="preserve">бюджет        </w:t>
              <w:br/>
              <w:t xml:space="preserve">областной     </w:t>
              <w:br/>
              <w:t xml:space="preserve">бюджет        </w:t>
              <w:br/>
              <w:t xml:space="preserve">муниципальный </w:t>
              <w:br/>
              <w:t xml:space="preserve">бюджет        </w:t>
              <w:b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 xml:space="preserve">эффе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роприятие 1 </w:t>
              <w:br/>
              <w:t xml:space="preserve">- всего       </w:t>
              <w:br/>
              <w:t xml:space="preserve">федеральный   </w:t>
              <w:br/>
              <w:t xml:space="preserve">бюджет        </w:t>
              <w:br/>
              <w:t xml:space="preserve">областной     </w:t>
              <w:br/>
              <w:t xml:space="preserve">бюджет        </w:t>
              <w:br/>
              <w:t xml:space="preserve">муниципальный </w:t>
              <w:br/>
              <w:t xml:space="preserve">бюджет        </w:t>
              <w:b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роприятие 2 </w:t>
              <w:br/>
              <w:t xml:space="preserve">- всего       </w:t>
              <w:br/>
              <w:t xml:space="preserve">федеральный   </w:t>
              <w:br/>
              <w:t xml:space="preserve">бюджет        </w:t>
              <w:br/>
              <w:t xml:space="preserve">областной     </w:t>
              <w:br/>
              <w:t xml:space="preserve">бюджет        </w:t>
              <w:br/>
              <w:t xml:space="preserve">муниципальный </w:t>
              <w:br/>
              <w:t xml:space="preserve">бюджет        </w:t>
              <w:b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2 -    </w:t>
              <w:br/>
              <w:t xml:space="preserve">всего         </w:t>
              <w:br/>
              <w:t xml:space="preserve">федеральный   </w:t>
              <w:br/>
              <w:t xml:space="preserve">бюджет        </w:t>
              <w:br/>
              <w:t xml:space="preserve">областной     </w:t>
              <w:br/>
              <w:t xml:space="preserve">бюджет        </w:t>
              <w:br/>
              <w:t xml:space="preserve">муниципальный </w:t>
              <w:br/>
              <w:t xml:space="preserve">бюджет        </w:t>
              <w:b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 xml:space="preserve">эффе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роприятие 1 </w:t>
              <w:br/>
              <w:t xml:space="preserve">- всего       </w:t>
              <w:br/>
              <w:t xml:space="preserve">федеральный   </w:t>
              <w:br/>
              <w:t xml:space="preserve">бюджет        </w:t>
              <w:br/>
              <w:t xml:space="preserve">областной     </w:t>
              <w:br/>
              <w:t xml:space="preserve">бюджет        </w:t>
              <w:br/>
              <w:t xml:space="preserve">муниципальный </w:t>
              <w:br/>
              <w:t xml:space="preserve">бюджет        </w:t>
              <w:b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роприятие 2 </w:t>
              <w:br/>
              <w:t xml:space="preserve">- всего       </w:t>
              <w:br/>
              <w:t xml:space="preserve">федеральный   </w:t>
              <w:br/>
              <w:t xml:space="preserve">бюджет        </w:t>
              <w:br/>
              <w:t xml:space="preserve">областной     </w:t>
              <w:br/>
              <w:t xml:space="preserve">бюджет        </w:t>
              <w:br/>
              <w:t xml:space="preserve">муниципальный </w:t>
              <w:br/>
              <w:t xml:space="preserve">бюджет        </w:t>
              <w:b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     </w:t>
              <w:br/>
              <w:t xml:space="preserve">программ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 xml:space="preserve">эффект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&lt;*&gt; По итогам года и в течение года, если сроки исполнения мероприятия - квартал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ояснительная записка должна содержать общую характеристику о состоянии дел по реализации программы, сведения: о выполнении организационных и управленческих мероприятий; о привлечении дополнительных финансовых средств; о проведении торгов, запросов котировок, конкурсов (в том числе об экономии бюджетных средств по результатам проведения конкурсов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тчет об исполнении программы в целом и за 200_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должен включать следующие основные раздел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 Основания для реализации программы (ссылка на Постановление Троснянского районного Совета народных депутатов об утверждении данной программы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 Финансирование программы в отчетном периоде и выполнение утвержденных на отчетный период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ЧЕ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ЕАЛИЗАЦИИ ЦЕЛЕВОЙ ПРОГРАМ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"______________________________"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наименование программы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ериод реализации программы _____________________________________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уководитель программы __________________________________________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ветственный исполнитель программы _____________________________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тверждение программы (Закон от __ _________ 200_ г. N __ 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зменения в программе (Закон от __ _________ 200_ г. N __ )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851"/>
        <w:gridCol w:w="1214"/>
        <w:gridCol w:w="946"/>
        <w:gridCol w:w="810"/>
        <w:gridCol w:w="1079"/>
        <w:gridCol w:w="629"/>
        <w:gridCol w:w="391"/>
        <w:gridCol w:w="945"/>
        <w:gridCol w:w="572"/>
        <w:gridCol w:w="562"/>
        <w:gridCol w:w="1215"/>
      </w:tblGrid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граммные  </w:t>
              <w:br/>
              <w:t xml:space="preserve">мероприятия, 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</w:t>
              <w:br/>
              <w:t>программы -</w:t>
              <w:br/>
              <w:t xml:space="preserve">бюджетопо- </w:t>
              <w:br/>
              <w:t xml:space="preserve">лучатель, </w:t>
              <w:br/>
              <w:t>исполнители</w:t>
              <w:b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у- </w:t>
              <w:br/>
              <w:t>смотрено</w:t>
              <w:br/>
              <w:t>Постановлением районного Совета народных депутатов о целевой программе</w:t>
              <w:br/>
              <w:t xml:space="preserve">всего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 период реализации </w:t>
              <w:br/>
              <w:t>с _____ по _____ годы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е</w:t>
              <w:br/>
              <w:t xml:space="preserve">результаты </w:t>
              <w:br/>
              <w:t xml:space="preserve">от     </w:t>
              <w:br/>
              <w:t>реализован-</w:t>
              <w:br/>
              <w:t xml:space="preserve">ных    </w:t>
              <w:br/>
              <w:t>программных</w:t>
              <w:br/>
              <w:t>мероприятий</w:t>
              <w:br/>
              <w:t xml:space="preserve">(в     </w:t>
              <w:br/>
              <w:t>натуральном</w:t>
              <w:br/>
              <w:t>выражении),</w:t>
              <w:br/>
              <w:t xml:space="preserve">эффект   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у- </w:t>
              <w:br/>
              <w:t>смотрено</w:t>
              <w:br/>
              <w:t>Постановлениями районного Совета</w:t>
              <w:br/>
              <w:t xml:space="preserve">от ____ </w:t>
              <w:br/>
              <w:t xml:space="preserve">N _____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и-</w:t>
              <w:br/>
              <w:t>нанси-</w:t>
              <w:br/>
              <w:t>рован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сво-</w:t>
              <w:br/>
              <w:t xml:space="preserve">ено 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_ г.       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_ г.       </w:t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ус-</w:t>
              <w:br/>
              <w:t>мотрено</w:t>
              <w:br/>
              <w:t>Постановлением районного Совета</w:t>
              <w:br/>
              <w:br/>
              <w:t xml:space="preserve">от ___ </w:t>
              <w:br/>
              <w:t xml:space="preserve">N ____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и-</w:t>
              <w:br/>
              <w:t>нанси-</w:t>
              <w:br/>
              <w:t>рован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сво-</w:t>
              <w:br/>
              <w:t xml:space="preserve">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ус-</w:t>
              <w:br/>
              <w:t>мотрено</w:t>
              <w:br/>
              <w:t>Постановлением районного Совета</w:t>
              <w:br/>
              <w:t xml:space="preserve">от ___ </w:t>
              <w:br/>
              <w:t xml:space="preserve">N ____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и-</w:t>
              <w:br/>
              <w:t>нанси-</w:t>
              <w:br/>
              <w:t>рова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сво-</w:t>
              <w:br/>
              <w:t xml:space="preserve">ено </w:t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      </w:t>
              <w:br/>
              <w:t xml:space="preserve">программе      </w:t>
              <w:br/>
              <w:t xml:space="preserve">федеральный    </w:t>
              <w:br/>
              <w:t xml:space="preserve">бюджет         </w:t>
              <w:br/>
              <w:t xml:space="preserve">областной      </w:t>
              <w:br/>
              <w:t xml:space="preserve">бюджет         </w:t>
              <w:br/>
              <w:t xml:space="preserve">муниципальный  </w:t>
              <w:br/>
              <w:t xml:space="preserve">бюджет         </w:t>
              <w:br/>
              <w:t xml:space="preserve">внебюджетные   </w:t>
              <w:br/>
              <w:t xml:space="preserve">источ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 них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1 -     </w:t>
              <w:br/>
              <w:t xml:space="preserve">всего          </w:t>
              <w:br/>
              <w:t xml:space="preserve">федеральный    </w:t>
              <w:br/>
              <w:t xml:space="preserve">бюджет         </w:t>
              <w:br/>
              <w:t xml:space="preserve">областной      </w:t>
              <w:br/>
              <w:t xml:space="preserve">бюджет         </w:t>
              <w:br/>
              <w:t xml:space="preserve">муниципальный  </w:t>
              <w:br/>
              <w:t xml:space="preserve">бюджет         </w:t>
              <w:br/>
              <w:t xml:space="preserve">внебюджетные   </w:t>
              <w:br/>
              <w:t xml:space="preserve">источ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 xml:space="preserve">эффе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роприятие 1 -</w:t>
              <w:br/>
              <w:t xml:space="preserve">всего          </w:t>
              <w:br/>
              <w:t xml:space="preserve">федеральный    </w:t>
              <w:br/>
              <w:t xml:space="preserve">бюджет         </w:t>
              <w:br/>
              <w:t xml:space="preserve">областной      </w:t>
              <w:br/>
              <w:t xml:space="preserve">бюджет         </w:t>
              <w:br/>
              <w:t xml:space="preserve">муниципальный  </w:t>
              <w:br/>
              <w:t xml:space="preserve">бюджет         </w:t>
              <w:br/>
              <w:t xml:space="preserve">внебюджетные   </w:t>
              <w:br/>
              <w:t xml:space="preserve">источ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ятие 2 -</w:t>
              <w:br/>
              <w:t xml:space="preserve">всего          </w:t>
              <w:br/>
              <w:t xml:space="preserve">федеральный    </w:t>
              <w:br/>
              <w:t xml:space="preserve">бюджет         </w:t>
              <w:br/>
              <w:t xml:space="preserve">областной      </w:t>
              <w:br/>
              <w:t xml:space="preserve">бюджет         </w:t>
              <w:br/>
              <w:t xml:space="preserve">муниципальный  </w:t>
              <w:br/>
              <w:t xml:space="preserve">бюджет         </w:t>
              <w:br/>
              <w:t xml:space="preserve">внебюджетные   </w:t>
              <w:br/>
              <w:t xml:space="preserve">источ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2 -     </w:t>
              <w:br/>
              <w:t xml:space="preserve">всего          </w:t>
              <w:br/>
              <w:t xml:space="preserve">федеральный    </w:t>
              <w:br/>
              <w:t xml:space="preserve">бюджет         </w:t>
              <w:br/>
              <w:t xml:space="preserve">областной      </w:t>
              <w:br/>
              <w:t xml:space="preserve">бюджет         </w:t>
              <w:br/>
              <w:t xml:space="preserve">муниципальный  </w:t>
              <w:br/>
              <w:t xml:space="preserve">бюджет         </w:t>
              <w:br/>
              <w:t xml:space="preserve">внебюджетные   </w:t>
              <w:br/>
              <w:t xml:space="preserve">источ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 xml:space="preserve">эффе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роприятие 1 -</w:t>
              <w:br/>
              <w:t xml:space="preserve">всего          </w:t>
              <w:br/>
              <w:t xml:space="preserve">федеральный    </w:t>
              <w:br/>
              <w:t xml:space="preserve">бюджет         </w:t>
              <w:br/>
              <w:t xml:space="preserve">областной      </w:t>
              <w:br/>
              <w:t xml:space="preserve">бюджет         </w:t>
              <w:br/>
              <w:t xml:space="preserve">муниципальный  </w:t>
              <w:br/>
              <w:t xml:space="preserve">бюджет         </w:t>
              <w:br/>
              <w:t xml:space="preserve">внебюджетные   </w:t>
              <w:br/>
              <w:t xml:space="preserve">источ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ятие 2 -</w:t>
              <w:br/>
              <w:t xml:space="preserve">всего          </w:t>
              <w:br/>
              <w:t xml:space="preserve">федеральный    </w:t>
              <w:br/>
              <w:t xml:space="preserve">бюджет         </w:t>
              <w:br/>
              <w:t xml:space="preserve">областной      </w:t>
              <w:br/>
              <w:t xml:space="preserve">бюджет         </w:t>
              <w:br/>
              <w:t xml:space="preserve">муниципальный  </w:t>
              <w:br/>
              <w:t xml:space="preserve">бюджет         </w:t>
              <w:br/>
              <w:t xml:space="preserve">внебюджетные   </w:t>
              <w:br/>
              <w:t xml:space="preserve">источ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игнутый</w:t>
              <w:br/>
              <w:t>результат в</w:t>
              <w:br/>
              <w:t>натуральном</w:t>
              <w:br/>
              <w:t xml:space="preserve">выражении  </w:t>
              <w:br/>
              <w:t xml:space="preserve">&lt;*&gt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left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3. Материалы по рейтингованию программы.</w:t>
      </w:r>
    </w:p>
    <w:p>
      <w:pPr>
        <w:pStyle w:val="ConsPlusNormal"/>
        <w:widowControl w:val="false"/>
        <w:bidi w:val="0"/>
        <w:ind w:left="0" w:right="0" w:firstLine="540"/>
        <w:jc w:val="left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620"/>
        <w:gridCol w:w="1620"/>
        <w:gridCol w:w="1486"/>
        <w:gridCol w:w="2160"/>
      </w:tblGrid>
      <w:tr>
        <w:trPr>
          <w:trHeight w:val="10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граммные  </w:t>
              <w:br/>
              <w:t xml:space="preserve">мероприят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планиро-</w:t>
              <w:br/>
              <w:t>ванный этап</w:t>
              <w:br/>
              <w:t xml:space="preserve">исполнения </w:t>
              <w:br/>
              <w:t xml:space="preserve">(1-й, 2-й, </w:t>
              <w:br/>
              <w:t>........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ыполнено </w:t>
              <w:br/>
              <w:t xml:space="preserve">(не    </w:t>
              <w:br/>
              <w:t xml:space="preserve">выполнено) </w:t>
              <w:br/>
              <w:t xml:space="preserve">по итогам </w:t>
              <w:br/>
              <w:t>200_ - 200_</w:t>
              <w:br/>
              <w:t>г. г. (+/-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ыполнено </w:t>
              <w:br/>
              <w:t xml:space="preserve">(не    </w:t>
              <w:br/>
              <w:t>выполнено)</w:t>
              <w:br/>
              <w:t xml:space="preserve">по итогам </w:t>
              <w:br/>
              <w:t xml:space="preserve">отчетного </w:t>
              <w:br/>
              <w:t xml:space="preserve">года 200_ </w:t>
              <w:br/>
              <w:t xml:space="preserve">г. (+/-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ментарии: </w:t>
              <w:br/>
              <w:t xml:space="preserve">причины    </w:t>
              <w:br/>
              <w:t xml:space="preserve">невыполнения  </w:t>
              <w:br/>
              <w:t xml:space="preserve">мероприятия  </w:t>
              <w:br/>
              <w:t xml:space="preserve">(только для  </w:t>
              <w:br/>
              <w:t xml:space="preserve">мероприятий  </w:t>
              <w:br/>
              <w:t>срок исполнения</w:t>
              <w:br/>
              <w:t>которых истек)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роприятие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ятие 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(все    </w:t>
              <w:br/>
              <w:t xml:space="preserve">мероприятия    </w:t>
              <w:br/>
              <w:t xml:space="preserve">программы      </w:t>
              <w:br/>
              <w:t>/подпрограммы/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left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4. Расчет достигнутых в отчетном периоде показателей оценки эффективности реализованных мероприятий и их сравнение с контрольными показателями, приведенными в разделе "Оценка эффективности мероприятий программы".</w:t>
      </w:r>
    </w:p>
    <w:p>
      <w:pPr>
        <w:pStyle w:val="ConsPlusNormal"/>
        <w:widowControl w:val="false"/>
        <w:bidi w:val="0"/>
        <w:ind w:left="0" w:right="0" w:firstLine="540"/>
        <w:jc w:val="left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809"/>
        <w:gridCol w:w="811"/>
        <w:gridCol w:w="674"/>
        <w:gridCol w:w="811"/>
        <w:gridCol w:w="675"/>
        <w:gridCol w:w="809"/>
        <w:gridCol w:w="676"/>
        <w:gridCol w:w="674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звание </w:t>
              <w:br/>
              <w:t>индикато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зовый год</w:t>
              <w:br/>
              <w:t xml:space="preserve">(до начала </w:t>
              <w:br/>
              <w:t xml:space="preserve">реализации </w:t>
              <w:br/>
              <w:t>программы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рвый год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торой го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етий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 т.д.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акт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а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ак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акт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а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5. Доклад о ходе реализации целевой программы согласно рекомендуемой схеме (приложение 5 к Порядку разработки, утверждения и реализации целевых программ)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РЕКОМЕНДУЕМАЯ СХЕМА ДОКЛАДА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О ХОДЕ РЕАЛИЗАЦИИ ЦЕЛЕВОЙ ПРОГРАММЫ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И ЭФФЕКТИВНОСТИ ИСПОЛЬЗОВАНИЯ ФИНАНСОВЫХ СРЕДСТВ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В ЦЕЛОМ И ЗА (ОТЧЕТНЫЙ) 200__ ГОД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1. Общая часть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наименование программы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муниципальный заказчик программы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руководитель программы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ответственный исполнитель программы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сроки и этапы реализации программы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основные цели и задачи программы с указанием задач на 200_ год, влияние выполнения программы на ход структурных преобразований в экономике и на решение социальных и экологических проблем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целевые индикаторы и показатели программы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2. Результаты хода выполнения мероприятий программы в целом и в 200_ году в свете достижения поставленных задач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Результаты выполнения основных мероприятий и работ, включая стоимость и ввод в эксплуатацию производственных мощностей и объектов социальной сферы, проведение природоохранных мероприятий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в отношении введенных в эксплуатацию объектов указать комплектацию их оборудованием, приборами, инструментом отечественного или импортного производства, отметить освоение принципиально новых технологических процессов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выпуск продукции с введенных мощностей, в том числе наукоемкой и импортозамещающей, конкурентоспособность на отечественном и мировом рынках. Социально-экономические последствия реализации мероприятий программы. Сохранение существующих и создание новых рабочих мест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Анализ выполнения в отчетном периоде научно-исследовательских и опытно-конструкторских работ, в том числе стоимость наиболее важных проектов НИОКР и их реализации с указанием принципиальной новизны, значения для решения научных проблем (развитие нового направления в науке, разработка новой продукции, новых технологий, улучшение технических характеристик, повышение конкурентоспособности на внешнем и внутреннем рынках, эффективности, экологической чистоты создаваемой продукции, удовлетворение потребностей внутреннего рынка и возможности экспорта, наличие патентов, продажа лицензий и т.д.). Значение выполненных НИОКР для достижения социально-экономических целей и задач программы. Сохранение численности высококвалифицированных кадров и создание для них рабочих мест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Анализ социальных мероприятий: адресность и конкретность, в том числе количество граждан, которым оказана поддержка в рамках реализации программы, с указанием конкретных мер поддержки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3. Финансирование программы в целом и в 200_ году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общий объем финансирования, в том числе по источникам финансирования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направления расходов, в том числе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затраты на укрепление материальной базы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затраты на финансирование НИОКР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объемы затрат, произведенных на социальные мероприятия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распределение финансовых расходов по сельским поселениям Троснянского района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неденежные формы финансирования, их удельный вес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4. Механизм привлечения внебюджетных источников финансирования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Дополнительные меры по привлечению внебюджетных источников, с указанием отдельно кредитов коммерческих банков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5. Оценка результатов размещения заказов на поставки товаров, выполнение работ, оказание услуг, необходимых для выполнения муниципальных целевых программ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Проведено торгов, запросов котировок, размещено заказов у единственного поставщика (исполнителя, подрядчика), на товарных биржах. Сокращение расходов бюджетных средств по результатам размещения заказов (в том числе экономия бюджетных средств по результатам проведения конкурсов). Сведения о проведенных торгах по отбору исполнителей новых проектов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6. Оценка эффективности реализации программы согласно принятым критериям и показателям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сопоставление намеченной и фактически достигнутой эффективности программы в целом, а также ее наиболее важных мероприятий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достижение плановых целевых индикаторов и показателей программы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7. Характеристика проблем, перспектив и приоритетов реализации программы в следующем за отчетным периоде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>8. Выводы и предложения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Дается оценка результатов реализации целевой программы по итогам в целом и за 200_ год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В случае невыполнения отдельных важнейших видов работ, предусмотренных программными мероприятиями, должны быть указаны конкретные причины и предложения по их устранению.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Предложения по совершенствованию порядка разработки и реализации целевых программ: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механизм управления реализацией программы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привлечение дополнительных источников финансирования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новые формы и методы работы с потенциальными инвесторами;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государственная поддержка тех или иных объектов программы.</w:t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/>
        <w:t>СРОКИ ПРОХОЖДЕНИЯ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/>
        <w:t>ОТЧЕТНОЙ И ЗАЯВОЧНОЙ ДОКУМЕНТАЦИИ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/>
        <w:t>ПО ЦЕЛЕВОЙ ПРОГРАММЕ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18"/>
        <w:gridCol w:w="1911"/>
        <w:gridCol w:w="111"/>
        <w:gridCol w:w="181"/>
        <w:gridCol w:w="1619"/>
        <w:gridCol w:w="2701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текуще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года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Руководитель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Отдел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экономик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администраци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оснянско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а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Финансов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дел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администраци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оснянско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а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Глав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оснянско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а</w:t>
            </w:r>
            <w:r>
              <w:rPr>
                <w:rFonts w:eastAsia="Times New Roman" w:ascii="Times New Roman" w:hAnsi="Times New Roman"/>
                <w:sz w:val="24"/>
              </w:rPr>
              <w:t xml:space="preserve"> - </w:t>
            </w:r>
            <w:r>
              <w:rPr>
                <w:rFonts w:eastAsia="Times New Roman"/>
                <w:sz w:val="24"/>
              </w:rPr>
              <w:t>заказчик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граммы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720" w:type="dxa"/>
            <w:gridSpan w:val="7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eastAsia="Times New Roman"/>
              </w:rPr>
              <w:t>Отчет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о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ходе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выполнения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целевой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ограмм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за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ошлый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Январь</w:t>
            </w:r>
            <w:r>
              <w:rPr>
                <w:rFonts w:eastAsia="Times New Roman" w:ascii="Times New Roman" w:hAnsi="Times New Roman"/>
              </w:rPr>
              <w:t>-</w:t>
            </w:r>
            <w:r>
              <w:rPr>
                <w:rFonts w:eastAsia="Times New Roman"/>
              </w:rPr>
              <w:t>март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Представ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точненн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дел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экономик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</w:t>
            </w:r>
            <w:r>
              <w:rPr>
                <w:rFonts w:eastAsia="Times New Roman" w:ascii="Times New Roman" w:hAnsi="Times New Roman"/>
                <w:sz w:val="24"/>
              </w:rPr>
              <w:t xml:space="preserve"> 25 </w:t>
            </w:r>
            <w:r>
              <w:rPr>
                <w:rFonts w:eastAsia="Times New Roman"/>
                <w:sz w:val="24"/>
              </w:rPr>
              <w:t>января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Организу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ием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верку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о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</w:t>
            </w:r>
            <w:r>
              <w:rPr>
                <w:rFonts w:eastAsia="Times New Roman" w:ascii="Times New Roman" w:hAnsi="Times New Roman"/>
                <w:sz w:val="24"/>
              </w:rPr>
              <w:t xml:space="preserve"> 25 </w:t>
            </w:r>
            <w:r>
              <w:rPr>
                <w:rFonts w:eastAsia="Times New Roman"/>
                <w:sz w:val="24"/>
              </w:rPr>
              <w:t>января</w:t>
            </w:r>
            <w:r>
              <w:rPr>
                <w:rFonts w:eastAsia="Times New Roman" w:ascii="Times New Roman" w:hAnsi="Times New Roman"/>
                <w:sz w:val="24"/>
              </w:rPr>
              <w:t xml:space="preserve">;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</w:t>
            </w:r>
            <w:r>
              <w:rPr>
                <w:rFonts w:eastAsia="Times New Roman" w:ascii="Times New Roman" w:hAnsi="Times New Roman"/>
                <w:sz w:val="24"/>
              </w:rPr>
              <w:t xml:space="preserve"> 10 </w:t>
            </w:r>
            <w:r>
              <w:rPr>
                <w:rFonts w:eastAsia="Times New Roman"/>
                <w:sz w:val="24"/>
              </w:rPr>
              <w:t>февраля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анализиру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вер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ы</w:t>
            </w:r>
            <w:r>
              <w:rPr>
                <w:rFonts w:eastAsia="Times New Roman" w:ascii="Times New Roman" w:hAnsi="Times New Roman"/>
                <w:sz w:val="24"/>
              </w:rPr>
              <w:t xml:space="preserve">; </w:t>
            </w:r>
            <w:r>
              <w:rPr>
                <w:rFonts w:eastAsia="Times New Roman"/>
                <w:sz w:val="24"/>
              </w:rPr>
              <w:t>направ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водн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лав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оснянско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а</w:t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Представ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оснянски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н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в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родных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епутатов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став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сполнени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бюджет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ход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еализаци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ЦП</w:t>
            </w:r>
          </w:p>
        </w:tc>
      </w:tr>
      <w:tr>
        <w:trPr/>
        <w:tc>
          <w:tcPr>
            <w:tcW w:w="9720" w:type="dxa"/>
            <w:gridSpan w:val="7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2. </w:t>
            </w:r>
            <w:r>
              <w:rPr>
                <w:rFonts w:eastAsia="Times New Roman"/>
              </w:rPr>
              <w:t>Сбор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анализ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информации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о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реализации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целевой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ограмм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текущем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году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Представ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нформацию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дел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экономик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</w:t>
            </w:r>
            <w:r>
              <w:rPr>
                <w:rFonts w:eastAsia="Times New Roman" w:ascii="Times New Roman" w:hAnsi="Times New Roman"/>
                <w:sz w:val="24"/>
              </w:rPr>
              <w:t xml:space="preserve"> 15 </w:t>
            </w:r>
            <w:r>
              <w:rPr>
                <w:rFonts w:eastAsia="Times New Roman"/>
                <w:sz w:val="24"/>
              </w:rPr>
              <w:t>числ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есяц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ледующе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ным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Организу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ием</w:t>
            </w:r>
            <w:r>
              <w:rPr>
                <w:rFonts w:eastAsia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/>
                <w:sz w:val="24"/>
              </w:rPr>
              <w:t>проверку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о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</w:t>
            </w:r>
            <w:r>
              <w:rPr>
                <w:rFonts w:eastAsia="Times New Roman" w:ascii="Times New Roman" w:hAnsi="Times New Roman"/>
                <w:sz w:val="24"/>
              </w:rPr>
              <w:t xml:space="preserve"> 10 </w:t>
            </w:r>
            <w:r>
              <w:rPr>
                <w:rFonts w:eastAsia="Times New Roman"/>
                <w:sz w:val="24"/>
              </w:rPr>
              <w:t>числ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есяца</w:t>
            </w:r>
            <w:r>
              <w:rPr>
                <w:rFonts w:eastAsia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/>
                <w:sz w:val="24"/>
              </w:rPr>
              <w:t>следующе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ным</w:t>
            </w:r>
            <w:r>
              <w:rPr>
                <w:rFonts w:eastAsia="Times New Roman" w:ascii="Times New Roman" w:hAnsi="Times New Roman"/>
                <w:sz w:val="24"/>
              </w:rPr>
              <w:t xml:space="preserve">; </w:t>
            </w:r>
            <w:r>
              <w:rPr>
                <w:rFonts w:eastAsia="Times New Roman"/>
                <w:sz w:val="24"/>
              </w:rPr>
              <w:t>анализиру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став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водн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ч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лав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а</w:t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Принима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ешени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едставленно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нформации</w:t>
            </w:r>
          </w:p>
        </w:tc>
      </w:tr>
      <w:tr>
        <w:trPr/>
        <w:tc>
          <w:tcPr>
            <w:tcW w:w="9720" w:type="dxa"/>
            <w:gridSpan w:val="7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eastAsia="Times New Roman"/>
              </w:rPr>
              <w:t>Сбор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корректировка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бюджетных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заявок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на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финансирование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целевых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ограмм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ланов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ограммных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мероприятий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/>
              </w:rPr>
              <w:t>на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едстоящий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До</w:t>
            </w:r>
            <w:r>
              <w:rPr>
                <w:rFonts w:eastAsia="Times New Roman" w:ascii="Times New Roman" w:hAnsi="Times New Roman"/>
              </w:rPr>
              <w:t xml:space="preserve"> 1 </w:t>
            </w:r>
            <w:r>
              <w:rPr>
                <w:rFonts w:eastAsia="Times New Roman"/>
              </w:rPr>
              <w:t>июля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Представ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бюджетную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аявку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лан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ероприяти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ЦП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финансов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дел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дел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экономики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eastAsia="Times New Roman"/>
              </w:rPr>
              <w:t>Формирование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утверждение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еречня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целевых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ограмм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на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предстоящий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Июль</w:t>
            </w:r>
            <w:r>
              <w:rPr>
                <w:rFonts w:eastAsia="Times New Roman" w:ascii="Times New Roman" w:hAnsi="Times New Roman"/>
              </w:rPr>
              <w:t>-</w:t>
            </w:r>
            <w:r>
              <w:rPr>
                <w:rFonts w:eastAsia="Times New Roman"/>
              </w:rPr>
              <w:t>август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Опреде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жидаемы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езультаты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граммы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едстоящи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од</w:t>
            </w:r>
          </w:p>
        </w:tc>
        <w:tc>
          <w:tcPr>
            <w:tcW w:w="3822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Готовя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ечень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целевых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грамм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едстоящи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од</w:t>
            </w:r>
            <w:r>
              <w:rPr>
                <w:rFonts w:eastAsia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/>
                <w:sz w:val="24"/>
              </w:rPr>
              <w:t>организую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е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корректировку</w:t>
            </w:r>
            <w:r>
              <w:rPr>
                <w:rFonts w:eastAsia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/>
                <w:sz w:val="24"/>
              </w:rPr>
              <w:t>представляю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е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гласовани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лав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а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Согласу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ечень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целевых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грамм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едставля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ег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йонн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в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родных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епутато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тверждение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Август</w:t>
            </w:r>
            <w:r>
              <w:rPr>
                <w:rFonts w:eastAsia="Times New Roman" w:ascii="Times New Roman" w:hAnsi="Times New Roman"/>
              </w:rPr>
              <w:t>-</w:t>
            </w:r>
            <w:r>
              <w:rPr>
                <w:rFonts w:eastAsia="Times New Roman"/>
              </w:rPr>
              <w:t>октябрь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Участву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бот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корректировк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ъем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бюджетных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атра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ыполнени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ЦП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ответствии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рафиком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ставления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бюджет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Утверждает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финансировани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зделу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ЦП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став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ект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бюджет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ланируем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финансовы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од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85</Words>
  <Characters>42701</Characters>
  <CharactersWithSpaces>36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4:00Z</dcterms:created>
  <dc:creator>Юрист</dc:creator>
  <dc:description/>
  <dc:language>en-US</dc:language>
  <cp:lastModifiedBy/>
  <dcterms:modified xsi:type="dcterms:W3CDTF">2010-02-18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