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ОРЛ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ТРОСНЯНСКИЙ РАЙОННЫЙ СОВЕТ НАРОДНЫХ ДЕПУТАТОВ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от 6 августа 2009г. №215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 xml:space="preserve">      </w:t>
      </w:r>
      <w:r>
        <w:rPr>
          <w:rFonts w:ascii="Arial" w:hAnsi="Arial"/>
        </w:rPr>
        <w:t>с.Тросна</w:t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б утверждении Полож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«О порядке возмещения расходов, связанных с предоставлением мер социальной поддержки по оплате жилых помещений с отоплением и освещением педагогическим работникам образовательных учреждений, финансируемых из местного бюджета, работающим и проживающим в сельской местности на территории Троснянского района»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ТРОСНЯНСКИЙ РАЙОННЫЙ СОВЕТ НАРОДНЫХ ДЕПУТАТОВ ПОСТАНОВЛЯЕТ: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1. Принять Положение «О порядке возмещения расходов, связанных с предоставлением мер социальной поддержки по оплате жилых помещений с отоплением и освещением педагогическим работникам образовательных учреждений, финансируемых из местного бюджета, работающим и проживающим в сельской местности на территории Троснянского района» согласно приложению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2.Напрвить Постановление Главе Троснянского района для подписания и обнародования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bidi w:val="0"/>
        <w:ind w:left="0" w:right="0" w:firstLine="709"/>
        <w:jc w:val="left"/>
        <w:rPr/>
      </w:pPr>
      <w:r>
        <w:rPr>
          <w:rFonts w:ascii="Arial" w:hAnsi="Arial"/>
        </w:rPr>
        <w:t>4.Контроль за исполнением настоящего Постановления возложить на комитет по социальным вопросам.</w:t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Председатель районного совета                         Глава Троснянского района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народных депутатов</w:t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В.Г.Харлашкин                                                              В.И.Быков</w:t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ascii="Arial" w:hAnsi="Arial"/>
          <w:sz w:val="16"/>
        </w:rPr>
        <w:t>Приложение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ascii="Arial" w:hAnsi="Arial"/>
          <w:sz w:val="16"/>
        </w:rPr>
        <w:t xml:space="preserve">к Постановлению Троснянского районного Совета народных депутатов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Об утверждении Положения «О порядке возмещения расходов, связанных с предоставлением мер социальной поддержки по оплате жилых помещений с отоплением и освещением педагогическим работникам образовательных учреждений, финансируемых из местного бюджета, работающим и проживающим в сельской местности на территории Троснянского района»</w:t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ПОЛОЖЕНИЕ О ПОРЯДКЕ ВОЗМЕЩЕНИЯ РАСХОДОВ, СВЯЗАННЫХ С ПРЕДОСТАВЛЕНИЕМ МЕР СОЦИАЛЬНОЙ ПОДДЕРЖКИ ПО ОПЛАТЕ ЖИЛЫХ ПОМЕЩЕНИЙ С ОТОПЛЕНИЕМ И ОСВЕЩЕНИЕМ ПЕДАГОГИЧЕСКИМ РАБОТНИКАМ ОБРАЗОВАТЕЛЬНЫХ УЧРЕЖДЕНИЙ, ФИНАНСИРУЕМЫХ ИЗ МЕСТНОГО БЮДЖЕТА, РАБОТАЮЩИМ И ПРОЖИВАЮЩИМ В СЕЛЬСКОЙ МЕСТНОСТИ НА ТЕРРИТОРИИ ТРОСНЯНСКОГО РАЙОНА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1.Настоящее Положение определяет порядок расчета и возмещения расходов по оплате жилого помещения с отоплением и освещением педагогическим работникам, работающим и проживающим в сельской местности на территории Троснянского района, в соответствии с Законом Орловской области от 13.02.2007 № 660-03 "О возмещении расходов, связанных с предоставлением мер социальной поддержки по оплате жилых помещений с отоплением и освещением педагогическим работникам образовательных учреждений, финансируемых из областного и местных бюджетов, работающим и проживающим в сельской местности или поселках городского типа на территории Орловской области" и Законом Орловской области от 26.12.2005 № 562-03 "О межбюджетных отношениях в Орловской области"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2.Право на возмещение расходов по оплате жилого помещения с отоплением и освещением имеют педагогические работники района, работающие и проживающие в сельской местности, а также пенсионеры, вышедшие на пенсию по старости и проработавшие в сельской местности не менее 10 лет. При наличии у педагогического работника права на меры социальной поддержки по оплате жилого помещения, отопления и коммунальных услуг по нескольким основаниям расходы по оплате жилого помещения, отопления и освещения возмещаются по одному основа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3.Расходы на предоставление мер социальной поддержки по оплате жилья с отоплением и освещением педагогическим работникам осуществляются за счет субвенций из областного бюджета финансовым отделом администрации Троснянского района путем перечисления денежных средств на счета организаций, оказывающих коммунальные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Образовательные учреждения район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1. Назначают работника, ответственного за формирование личных дел и предоставление сведений по реализации права получения мер социальной поддержки в отдел общего образования администрации Троснянского района. 4.2.Формируют личные дела работников, имеющих право на предоставление мер социальной поддержки на основании поданных ими заявлений. 4.3.Ежемесячно в срок до 3 числа месяца, следующего за отчетным, представляют в отдел общего образования администрации Троснянского района на бумажных носителях заверенные руководителем учреждения списки работников учреждения для оплат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за газовое отопление - с указанием показаний газового счетчика, номера лицевого счета и суммой скидк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- за электроэнергию - с указанием сведений о педагогических работниках, имеющих право на льготы, стоимости электроэнергии подлежащей возмещению, -за теплоэнергию и содержание и ремонт жилого фонда - с указанием площади, тарифа и сум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4.4. Ведет учет средств, выделенных для возмещения расходов, связанных с предоставлением мер социальной поддержки по оплате жилых помещений с отоплением и освещением педагогическим работникам образовательных учрежд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5. Администрация Троснянского район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5.1.Заключает договоры с организациями, оказывающими коммунальные услуги педагогическим работникам, работающим и проживающим на территории Троснян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6.Отдел образования        Администрации Троснянского        район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6.1.Составляет сводную заявку на выделение денежных средств для оплаты расходов, связанных с предоставлением мер социальной поддержки по оплате жилых помещений с отоплением и освещением педагогическим работникам образовательных учреждений, и в срок до 6 числа месяца, следующего за отчетным, представляет ее в финансовый отдел администрации Троснян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6.2.Представляет организациям, оказывающим коммунальные услуги, сведения согласно условиям заключенных договор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6.3.Производит проверку правильности разнесения денежных средств по лицевым счетам педагогических работников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7. Финансовый отдел администрации Троснянского район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7.1 .Осуществляет перечисление денежных средств, поступивших из областного бюджета для возмещения расходов, связанных с предоставлением мер социальной поддержки по оплате жилья с отоплением и освещением педагогическим работникам, на счета организаций, предоставляющих коммунальные услуг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Arial" w:hAnsi="Arial"/>
        </w:rPr>
        <w:t>7.2.Контролирует и несет ответственность за целевое использование субвенций, направленных на предоставление мер социальной поддержки по оплате жилья с отоплением и освещением педагогическим работникам школ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2</Words>
  <Characters>6236</Characters>
  <CharactersWithSpaces>5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41:00Z</dcterms:created>
  <dc:creator>Юрист</dc:creator>
  <dc:description/>
  <dc:language>en-US</dc:language>
  <cp:lastModifiedBy/>
  <dcterms:modified xsi:type="dcterms:W3CDTF">2010-05-06T1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рист</vt:lpwstr>
  </property>
</Properties>
</file>