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т 22 октября 2009г.                                                                                      №2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с. Тросна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О внесении изменений в постановление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Троснянского районного Совета народных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депутатов от 27.11.2008 года № 1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«О безвозмездной передаче в областну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собственность муниципального имущества Троснянского района»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Троснянский районный Совет народных депутатов ПОСТАНОВЛЯЕТ: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1. Внести изменение в постановление Троснянского районного Совета народных депутатов от 27.11.2008 года № 168 «О безвозмездной передаче в областную собственность муниципального имущества Троснянского района», изложив приложение 1 в новой редакции согласно приложению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2. Направить принятое постановление Главе района для подписания и опубликованию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4. Контроль за исполнением данного постановления возложить на комитет по социальным вопросам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Председатель районного совета                         Глава Тросня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народных депутатов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В.Г.Харлашкин                                                              В.И.Бык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Троснянского районного Совета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народных депутат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 xml:space="preserve">О внесении изменений в постановл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 xml:space="preserve">Троснянского районного Совета народных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>депутатов от 27.11.2008 года № 168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«О безвозмездной передаче в областную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собственность муниципального имущества Троснянского района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от  22 октября  2009 г. №22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имущества безвозмездно передаваемого из муниципальной собственности Троснянского района Орловской области в государственную собственность Орловской области</w:t>
      </w:r>
    </w:p>
    <w:tbl>
      <w:tblPr>
        <w:tblW w:w="141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321"/>
        <w:gridCol w:w="2434"/>
        <w:gridCol w:w="2650"/>
        <w:gridCol w:w="1310"/>
        <w:gridCol w:w="1324"/>
        <w:gridCol w:w="1464"/>
        <w:gridCol w:w="931"/>
      </w:tblGrid>
      <w:tr>
        <w:trPr>
          <w:trHeight w:val="167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№ </w:t>
            </w:r>
            <w:r>
              <w:rPr>
                <w:rFonts w:ascii="Arial" w:hAnsi="Arial"/>
              </w:rPr>
              <w:t>п/п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Наименование объекта недвижимост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Адрес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Кадастровый (или условный номер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остройк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бщая площадь кв.м./ этаж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Балансовая стоимость, тыс. 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ервонач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статоч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стоимо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рублей *</w:t>
            </w:r>
          </w:p>
        </w:tc>
      </w:tr>
      <w:tr>
        <w:trPr>
          <w:trHeight w:val="193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Трансформаторная подстанция в комплекте : трансформатор ТМ-250-10/0,4 кВ- 2шт, РУ-10кВ: камеры КСО-395-4 шт, шинный мост- 1 шт; РУ-0,4 кВ: панели ЩО-70 - 6 шт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рловская область, Троснянский р-н Троснянское с/п, с. Троена, ул. Заводска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7-57-13/003/2008-4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9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2,8/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,0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Трансформаторная подстанц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рловская область, Троснянский р-н, Троснянское с/п, с. Троена, ул. Ленина, д. 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7:08:0050214:0016:54:254 :002:010040030:00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4,2/ 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92,3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76,496</w:t>
            </w:r>
          </w:p>
        </w:tc>
      </w:tr>
      <w:tr>
        <w:trPr>
          <w:trHeight w:val="111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борудование трансформаторной подстанции: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рловская область, Троснянский р-н, Троснянское с/п, с. Троена, ул. Ленина, Д.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.1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трансформатор ТМ-250-10/0,4к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рловская область, Троснянский р-н, Троснянское с/п, с. Тросна, ул. Ленина, д.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1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.2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РУ-10 кВ : камеры КСО-39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рловская область, Троснянский р-н, Троснянское с/п, с. Тросна, ул. Ленина, д.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6,1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комплект сборных шин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рловская область, Троснянский р-н, Троснянское с/п, с. Тросна, ул. Ленина, д.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,5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.3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РУ-0,4 кВ : панели ЩО-7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рловская область, Троснянский р-н, Троснянское с/п, с. Троена, ул. Ленина,д.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/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59,5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</w:rPr>
        <w:t>- по состоянию на 01.01.2009 года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2</Characters>
  <CharactersWithSpaces>2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5:00Z</dcterms:created>
  <dc:creator>Юрист</dc:creator>
  <dc:description/>
  <dc:language>en-US</dc:language>
  <cp:lastModifiedBy/>
  <dcterms:modified xsi:type="dcterms:W3CDTF">2009-11-09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