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От 22 октября 2009 года №22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О внесении поправок в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бюджет муниципального района 2009 года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1.   Внести   изменения   и   дополнения   в      бюджет   Троснянского муниципального района 2009 года ( прилагается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2.Утвердить бюджет по доходам с учетом поправок в сумме 196095,4 тыс.рублей (согласно приложению 2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3.Утвердить функциональную и ведомственную структуры расходов на 2009 год с учетом изменений и дополнений в сумме 196288,4 тыс. рублей (согласно приложениям 3,4,5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4. Утвердить дефицит бюджета муниципального района 193 тыс. рублей;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5.Утвердить источники финансирования дефицита бюджета муниципального района на 2009 год согласно приложению № 1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6. Утвердить районный фонд компенсаций в сумме 477,4 тыс. рублей ( согласно приложению № 6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7.У твердить расходы бюджета на финансирование капитального строительства и капитального ремонта объектов социальной сферы, финансируемых за счет средств бюджета района в сумме 51466,88 тыс. рублей (согласно приложению 7)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8. Направить настоящее постановление Г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  <w:sz w:val="28"/>
        </w:rPr>
        <w:t>10. Возложить контроль за исполнением настоящего постановления на комитет по финансам и налоговой политике.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народных депутатов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5"/>
        <w:gridCol w:w="883"/>
        <w:gridCol w:w="77"/>
        <w:gridCol w:w="1366"/>
        <w:gridCol w:w="112"/>
        <w:gridCol w:w="2125"/>
        <w:gridCol w:w="1630"/>
        <w:gridCol w:w="203"/>
        <w:gridCol w:w="27"/>
      </w:tblGrid>
      <w:tr>
        <w:trPr>
          <w:trHeight w:val="25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18"/>
              </w:rPr>
            </w:pPr>
            <w:r>
              <w:rPr>
                <w:rFonts w:ascii="Arial CYR" w:hAnsi="Arial CYR"/>
                <w:sz w:val="18"/>
              </w:rPr>
            </w:r>
          </w:p>
        </w:tc>
        <w:tc>
          <w:tcPr>
            <w:tcW w:w="39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                      </w:t>
            </w:r>
            <w:r>
              <w:rPr>
                <w:rFonts w:ascii="Arial CYR" w:hAnsi="Arial CYR"/>
                <w:sz w:val="18"/>
              </w:rPr>
              <w:t>Приложение № 1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5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                                 </w:t>
            </w:r>
            <w:r>
              <w:rPr>
                <w:rFonts w:ascii="Arial CYR" w:hAnsi="Arial CYR"/>
                <w:sz w:val="18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18"/>
              </w:rPr>
            </w:pPr>
            <w:r>
              <w:rPr>
                <w:rFonts w:ascii="Arial CYR" w:hAnsi="Arial CYR"/>
                <w:sz w:val="18"/>
              </w:rPr>
            </w:r>
          </w:p>
        </w:tc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         </w:t>
            </w:r>
            <w:r>
              <w:rPr>
                <w:rFonts w:ascii="Arial CYR" w:hAnsi="Arial CYR"/>
                <w:sz w:val="18"/>
              </w:rPr>
              <w:t>Совета народных депутатов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18"/>
              </w:rPr>
            </w:pPr>
            <w:r>
              <w:rPr>
                <w:rFonts w:ascii="Arial CYR" w:hAnsi="Arial CYR"/>
                <w:sz w:val="18"/>
              </w:rPr>
            </w:r>
          </w:p>
        </w:tc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          №</w:t>
            </w:r>
            <w:r>
              <w:rPr>
                <w:rFonts w:ascii="Arial CYR" w:hAnsi="Arial CYR"/>
                <w:sz w:val="18"/>
              </w:rPr>
              <w:t>______ от 22 октября 2009 года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5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b/>
                <w:sz w:val="22"/>
              </w:rPr>
              <w:t>Источники финансирования дефицита районного бюджета  на 2009 год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тыс.руб.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Код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план 2009 года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 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Источники финансирования дефицита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193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001 05 00 00 00 0000 000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193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001 05 00 00 00 0000 500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>УВЕЛИЧЕНИЕ ОСТАТКОВ СРЕДСТВ БЮДЖЕ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-196095,4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001 05 02 00 00 0000 500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Увеличение прочих остатков средств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-196095,4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001 05 02 01 05 0000 510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-196095,4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001 05 00 00 00 0000 600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>УМЕНЬШЕНИЕ ОСТАТКОВ СРЕДСТВ БЮДЖЕ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196288,4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001 05 02 01 00 0000 600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196288,4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001 05 02 01 00 0000 610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196288,4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</w:rPr>
              <w:t>001 05 02 01 05 0000 610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 xml:space="preserve">Уменьшение прочих остатков денежных средств бюджетов муниципальных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</w:rPr>
              <w:t>196288,4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06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67"/>
        <w:gridCol w:w="1109"/>
        <w:gridCol w:w="1349"/>
      </w:tblGrid>
      <w:tr>
        <w:trPr>
          <w:trHeight w:val="255" w:hRule="atLeast"/>
        </w:trPr>
        <w:tc>
          <w:tcPr>
            <w:tcW w:w="106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67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067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67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№    </w:t>
            </w:r>
            <w:r>
              <w:rPr>
                <w:rFonts w:ascii="Arial" w:hAnsi="Arial"/>
                <w:sz w:val="16"/>
              </w:rPr>
              <w:t>224  от 22 октября 2009 год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Доходы бюджета Троснянского муниципального района на 2009 год с учетом поправо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2"/>
              </w:rPr>
              <w:t>тыс. руб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78"/>
              <w:jc w:val="left"/>
              <w:rPr/>
            </w:pPr>
            <w:r>
              <w:rPr>
                <w:rFonts w:ascii="Arial" w:hAnsi="Arial"/>
                <w:sz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00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ООО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129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9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727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82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И НА ПРИБЫЛЬ, ДОХОД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523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22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I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 на доходы физических лиц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3523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223,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1 01 0202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Налог на доходы физических лиц с доходов, облагаемых по налоговой ставке. Установленной пунктом 1 статьи 224 Налогового Кодекс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523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223,7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182 1 01 02021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Налог на доходы физических лиц с доходов, облагаемых по налоговой ставке. Установленной пунктом 1 статьи 224 Налогового Кодекса . За исключением       доходов.       Полученных       физическими       лицами. Зарегистрированными в качестве индивидуальных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3523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223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182 1 05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НАЛОГИ НА СОВОКУПНЫЙ ДОХОД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6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8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85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1 05 0200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82 1 05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Единый сельскохозяйственный налог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ПОШЛИН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3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8 0301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Государственная пошлина по делам,рассматриваемым в судах общей юрисдикции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08 07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Государственная пошлина за государственную регистрацию. А также совершение прочих юридически значимых действ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3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08 07140 01 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>Государственная     пошлина     за     государственную     регистрацию транспортных   средств   и   иные   юридически   значимые   действия. Связанные с изменениями и выдачей документов на транспортные средства. Выдачей регистрациооных знак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9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9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9,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1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Арендная плата за земли. Находящиеся в государственной собственности до разграничения государственной собственности на землю.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1 05010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 за исключением земель. Предназначенных для целей жилищного строительства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4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1 0503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сдачи в аренду имущества. Находящегося в оперативном управлении органов государственной власти. Органов местного самоуправления. Государственных внебюджетных фондов и созданнных ими учреждений и в хозяйственном ведении федеральных государственн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5,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1 05035 05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21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-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2 01000 01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i/>
                <w:sz w:val="20"/>
              </w:rPr>
              <w:t>ДОХОДЫ ОТ ОКАЗАНИЯ ПЛАТНЫХ УСЛУГ И КОМПЕНСАЦИИ ЗАTPАТ ГОСУДАР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33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0"/>
              </w:rPr>
              <w:t>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3 03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доходы от оказания платных услуг и компенсации затрат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2 1 13 03050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sz w:val="20"/>
              </w:rPr>
              <w:t>33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63 1 14 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4 0600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находящихся в государственной и муниципальной собственности ( за  исключением земельных участков автономных учреждений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 1 14 06010 0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4 06010 10 0000 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i/>
                <w:sz w:val="20"/>
              </w:rPr>
              <w:t>Доходы от продажи земельных участков, 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03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3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налогового законодательства о налогахи сборах, предусмотренные статьями 116, 117, 118, пунктами 1 и2 статьи 120, статьями 125, 126, 128, 129, 129.1, 132, 133, 134, 135, 135.1 Налогового Кодекса Российская Федерац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30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административные правонарушения в области налогов и сборов. Предусмотренные Кодексом РФ об административных правонарушениях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6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08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1 16 21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и иные суммы. Взыскиваемые с лиц. Виновных в совершении преступлений и в возмещение ущерба имуществу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86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105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 муниципального район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8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105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и иные суммы .взыскиваемые с лиц. Виновных в совершении преступлений и в возмещении ущерба имуществу. Зачисляемые в бюджеты поселе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16 23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305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1 16 25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о недрах. Об особо охранаемых природных территориях. Об охране и использовании животного мира. Об экологической экспертизе в области охраны окружающей среды. Земельного законодательства, лесног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1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 01 16 2503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2506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1 </w:t>
            </w:r>
            <w:r>
              <w:rPr>
                <w:rFonts w:ascii="Arial" w:hAnsi="Arial"/>
                <w:b/>
                <w:sz w:val="20"/>
              </w:rPr>
              <w:t>16 27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ФЗ " О пожарной безопасности"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28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человек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30000 01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00 </w:t>
            </w:r>
            <w:r>
              <w:rPr>
                <w:rFonts w:ascii="Arial" w:hAnsi="Arial"/>
                <w:b/>
                <w:sz w:val="20"/>
              </w:rPr>
              <w:t>1 16 90000 0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поступления от денежных взысканий (штрафов) и инвх сумм в возмещение ущерб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1 16 90050 05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поступления от денежных взысканий ( штрафов) и иных сумм 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БЕЗВОЗМЕЗДНЫЕ ПОСТУПЛЕ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624,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1238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6862,7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624,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1238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6862,7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тации   от   других   бюджетов   бюджетной   системы   Российско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5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7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85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7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100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34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34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02 01003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96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1345,3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442,0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5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99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59,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2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денежные выплаты медицинскому персоналу фельдшерско-акушерских пунктов. Врачам .фельдшерам медицинским сестрам скорой помощи .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99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9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5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83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83,2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5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83,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83,2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02 0206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02 02068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,7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7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бюджетные инвестиции в объекты капитального строительства  государственной собственности  субъектов Российской Фендерации (объекты капитального 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52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77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2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2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08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318,2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318,2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5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18,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318,2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8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образований 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6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665,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8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6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665,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8 05 0001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обеспечение мероприятий по капитальному ремонту многоквартирных домов 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6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665,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образований  на 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,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обеспечение мероприятий по капитальному ремонту многоквартирных домов и переселению граждан из аварийного жилищного фонда за счет средств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,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089 05 0001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 муниципальных районов  на 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,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2102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сидии бюджетам  на закупку автотранспортных средств и коммунальной техник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9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29,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102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ого района на закупку автотранспортных средств и коммунальной техник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9,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29,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10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на проведение противоав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105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сидии бюджетам муниципальных районов  на проведение противоав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субсид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299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5641,5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684,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4956,8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03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 xml:space="preserve">Субвенции на осуществление федеральных полномочий </w:t>
            </w:r>
            <w:r>
              <w:rPr>
                <w:rFonts w:ascii="Arial" w:hAnsi="Arial"/>
                <w:sz w:val="20"/>
              </w:rPr>
              <w:t xml:space="preserve">по </w:t>
            </w:r>
            <w:r>
              <w:rPr>
                <w:rFonts w:ascii="Arial" w:hAnsi="Arial"/>
                <w:b/>
                <w:sz w:val="20"/>
              </w:rPr>
              <w:t>государственной регистрации актов гражданского состоя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0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03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0,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15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на осуществление полнлмочий по первичному учету на территориях.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15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осуществление полнлмочий по первичному учету на территориях. Где отсутствуют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2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на выплату единовременных пособий при всех формах устройства детей. Лишенных родительского попечения.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3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0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. Дете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3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2,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21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13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24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9,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1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13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9,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4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993,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3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69,5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4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993,0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3,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69,55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5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содержание органов местного самоуправления по вопросам социальной защиты населе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48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48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содержание учреждений социальной защит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9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94,7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0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выполнение полномочий в сфере трудовых отноше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,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0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0,9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я на реализацию полномочий   по назначению. Перерасчету. Оформление документов   на  выплату  субсидий   на  оплату   жилого помещения и коммунальных услуг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0,4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существление государственных полномочий в сфере государственного контроля за техническим состоянием самоходных машин и других видов техник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3,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одпрограмма "Дети и семья"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25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7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0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7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на содержание ребенка в семье опекуна и приемной семье . А также на оплату труда приемному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8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8,3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2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бюджетам муниципальных районов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8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8,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00 2 02 03033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033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и на оздоровление дете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Прочие субвенци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26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3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93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2 02 0399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Прочие субвенции, зачисляемые в бюджеты муниципальных район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26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934,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Субвенция на предоставление мер социальной по оплате жилья с отоплением и освещением педагогисческим работникам , работающим и проживающим в сельской мест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2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33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87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я на обеспечение выпускников муниципальных общеобразовательных учреждений из числа  сирот и детей , оставшихся без попечения родителе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3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23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000 2 02 04000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77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77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000 2 02 04999 0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межбюджетные транферты, передаваемые бюджетам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7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7,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000 2 02 04999 05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межбюджетные транферты, передаваемые бюджетам муниципальных район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7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7,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000 2 02 0900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Прочие безвозмездные  поступления от других бюджетов бюджетной систем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000 2 02 09060 00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 поступления от  бюджетов поселе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000 2 02 09065 05 0000 151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очие безвозмездные  поступления в бюджеты муниципальных районов от  бюджетов поселени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ОО 3 00 00000 00 0000 ОО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     ОТ      ПРЕДПРИНИМАТЕЛЬСКОЙ       И       ИНОЙ ПРИНОСЯЩЕЙ ДОХОД ДЕЯТЕЛЬНОСТИ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ОО 3 02 00000 00 0000 ОО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ЫНОЧНЫЕ ПРОДАЖИ ТОВАРОВ И УСЛУГ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1000 0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Доходы от продажи услуг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00 3 02 01050 05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ходы от продажи услуг, зачисляемые в местные бюджеты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4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ВСЕГО ДОХОДОВ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3258,9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2836,4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095,4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ефицит/Профици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5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93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08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5"/>
        <w:gridCol w:w="615"/>
        <w:gridCol w:w="1220"/>
        <w:gridCol w:w="1197"/>
        <w:gridCol w:w="929"/>
        <w:gridCol w:w="1478"/>
      </w:tblGrid>
      <w:tr>
        <w:trPr>
          <w:trHeight w:val="255" w:hRule="atLeast"/>
        </w:trPr>
        <w:tc>
          <w:tcPr>
            <w:tcW w:w="108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8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>к постановл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08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20"/>
              </w:rPr>
              <w:t xml:space="preserve">Совета народных депутатов </w:t>
            </w:r>
          </w:p>
        </w:tc>
      </w:tr>
      <w:tr>
        <w:trPr>
          <w:trHeight w:val="255" w:hRule="atLeast"/>
        </w:trPr>
        <w:tc>
          <w:tcPr>
            <w:tcW w:w="108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20"/>
              </w:rPr>
              <w:t>224 от 22 октября 2009 года</w:t>
            </w:r>
          </w:p>
        </w:tc>
      </w:tr>
      <w:tr>
        <w:trPr>
          <w:trHeight w:val="630" w:hRule="atLeast"/>
        </w:trPr>
        <w:tc>
          <w:tcPr>
            <w:tcW w:w="108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Распределение расходов бюджета Троснянского раона на 2009 год по разделам и подразделам функциональной классификации расходов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Р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</w:rPr>
              <w:t>Бюджетное финансир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Поправ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0"/>
              </w:rPr>
              <w:t>Расходы за счёт средств от предпринимательской и иной приносящей доход деятнльн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22"/>
              </w:rPr>
            </w:pPr>
            <w:r>
              <w:rPr>
                <w:rFonts w:ascii="Arial CYR" w:hAnsi="Arial CYR"/>
                <w:b/>
                <w:sz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22"/>
              </w:rPr>
            </w:pPr>
            <w:r>
              <w:rPr>
                <w:rFonts w:ascii="Arial CYR" w:hAnsi="Arial CYR"/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22"/>
              </w:rPr>
            </w:pPr>
            <w:r>
              <w:rPr>
                <w:rFonts w:ascii="Arial CYR" w:hAnsi="Arial CYR"/>
                <w:b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2"/>
              </w:rPr>
            </w:pPr>
            <w:r>
              <w:rPr>
                <w:rFonts w:ascii="Arial CYR" w:hAnsi="Arial CYR"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22"/>
              </w:rPr>
            </w:pPr>
            <w:r>
              <w:rPr>
                <w:rFonts w:ascii="Arial CYR" w:hAnsi="Arial CYR"/>
                <w:b/>
                <w:sz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22"/>
              </w:rPr>
            </w:pPr>
            <w:r>
              <w:rPr>
                <w:rFonts w:ascii="Arial CYR" w:hAnsi="Arial CYR"/>
                <w:b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22"/>
              </w:rPr>
            </w:pPr>
            <w:r>
              <w:rPr>
                <w:rFonts w:ascii="Arial CYR" w:hAnsi="Arial CYR"/>
                <w:b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2"/>
              </w:rPr>
            </w:pPr>
            <w:r>
              <w:rPr>
                <w:rFonts w:ascii="Arial CYR" w:hAnsi="Arial CYR"/>
                <w:sz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</w:rPr>
            </w:pPr>
            <w:r>
              <w:rPr>
                <w:rFonts w:ascii="Arial CYR" w:hAnsi="Arial CYR"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279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1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 495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6,8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3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33,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75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 996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Судебная систем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2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844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844,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2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Вооруженные Cилы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22"/>
              </w:rPr>
              <w:t>Другие общегосударстве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438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23,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314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Органы внутренни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779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828,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Общеэкономически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,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Воспроизводство минерально-сырьевой баз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880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880,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Транспор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9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43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9 186,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 130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Жилищное 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9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 098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 28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4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 61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2 367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 xml:space="preserve"> </w:t>
            </w:r>
            <w:r>
              <w:rPr>
                <w:rFonts w:ascii="Arial CYR" w:hAnsi="Arial CYR"/>
                <w:b/>
                <w:sz w:val="22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0 311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34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1 719,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Дошкольно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771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786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 382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326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7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 77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4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4,4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052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052,6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Культура, кинематография и средства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510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705,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 xml:space="preserve">Культура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749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5,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944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61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6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059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-14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182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Стационарная медицинская помощ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 757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72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 079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Амбулаторная помощ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104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-199,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 904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Скорая медицинская помощ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 128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 128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Спорт и физическая 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 780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 09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 042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2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12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Социальное обслужива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 389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65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 555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 228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 08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 315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951,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960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 799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 799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Межбюджетные трансферты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504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4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 04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 027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 043,2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7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77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2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8,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2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2"/>
              </w:rPr>
              <w:t>Всего рас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33 304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62 479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04,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96 288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6"/>
        <w:gridCol w:w="650"/>
        <w:gridCol w:w="982"/>
        <w:gridCol w:w="701"/>
        <w:gridCol w:w="1282"/>
        <w:gridCol w:w="1221"/>
        <w:gridCol w:w="1014"/>
        <w:gridCol w:w="1025"/>
      </w:tblGrid>
      <w:tr>
        <w:trPr>
          <w:trHeight w:val="1350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</w:t>
            </w:r>
            <w:r>
              <w:rPr>
                <w:rFonts w:ascii="Arial" w:hAnsi="Arial"/>
                <w:sz w:val="18"/>
              </w:rPr>
              <w:t xml:space="preserve">к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rFonts w:ascii="Arial" w:hAnsi="Arial"/>
                <w:sz w:val="18"/>
              </w:rPr>
              <w:t xml:space="preserve">Совета народных депутатов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                                                                                                                №</w:t>
            </w:r>
            <w:r>
              <w:rPr>
                <w:rFonts w:ascii="Arial" w:hAnsi="Arial"/>
                <w:sz w:val="18"/>
              </w:rPr>
              <w:t>224  от 22 октября 2009 год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05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аспределение ассигнований из районного бюджета на 2009 год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тыс. руб.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Рз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ПР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ЦСТ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ВР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Бюджетное финансирование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Поравки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CYR" w:hAnsi="Arial CYR"/>
                <w:b/>
                <w:b/>
                <w:sz w:val="18"/>
              </w:rPr>
            </w:pPr>
            <w:r>
              <w:rPr>
                <w:rFonts w:ascii="Arial CYR" w:hAnsi="Arial CYR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279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6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 495,9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70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6,8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6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6,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3,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3,4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3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 75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96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7 75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9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7 75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96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7 75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4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996,5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Обеспечение деятельности финансовых, налоговых и таможенных органов и органов финансового (финонсово-бюджетного) надзор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 8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44,6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 8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4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 8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44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 8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44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0 0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070 05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 43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-12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314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 38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6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31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001 38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6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31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7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-12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 xml:space="preserve">002 04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7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-12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4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7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-12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4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2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9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2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2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9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рганы внутренних де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4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202 67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 xml:space="preserve">202 67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4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77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828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</w:rPr>
              <w:t>Общеэкономически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4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Реализация государственной политики в области занят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51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,5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10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10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9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,5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8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80,4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8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80,4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88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80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 88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80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Другие виды тран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317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317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317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4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9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3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3,6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1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3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2 01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2 01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2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340 00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3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340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3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,4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 xml:space="preserve">340 03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35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 xml:space="preserve">0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4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 186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 130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8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098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287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 080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7 154,8</w:t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 66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6 665,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 66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6 665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0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 665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6 665,2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98 02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89,6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меропритяий по капитальному ремонту многоквартирных домов за счет средств бюдже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2 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1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98 02 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7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15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489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Поддержка жилищного хозяйств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2,6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7,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2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7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0 0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5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 612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 367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Федеральные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 53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533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1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53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533,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2 01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 0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 200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02 01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5 0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 20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2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74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2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74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Закупка автотранспортных средств и коммунальной техн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2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Бюджетные инве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40 07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4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2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74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51 0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5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5,8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00 02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3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37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0 02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7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37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0 0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8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00 05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8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0 31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34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1 719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7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78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Детские дошкольные учрежд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7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786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2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9 7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786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2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9 7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78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9 3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2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 776,1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21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3 5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 128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21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3 5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 128,4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21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3 55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57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 128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Учреждения по внешкольной работе с деть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23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51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578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23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51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578,2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23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51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578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1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4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 xml:space="preserve">520 09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1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4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 xml:space="preserve">520 09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31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244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69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4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рганизационно-воспитательная работа с молодёж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31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Проведение мероприятий для детей и молодё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31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31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3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Оздоровление дете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32 02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4,4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32 02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Другие вопросы в области образов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000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Учреждения,обеспечивающие предоставление услуг в сфере образования образова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35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35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52,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35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5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52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51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705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Культура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 749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944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Дворцы и дома культуры,другие учреждения культуры и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4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6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9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11,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4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6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9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11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4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6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9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811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4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9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95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42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9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9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42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09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095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5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,7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50 06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,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50 06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,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Другие вопросы в области культуры,кинематографии,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6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61,4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5,6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6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65,6</w:t>
            </w:r>
          </w:p>
        </w:tc>
      </w:tr>
      <w:tr>
        <w:trPr>
          <w:trHeight w:val="1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i/>
                <w:sz w:val="18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5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5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52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5,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52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9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Здравоохранение, 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0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-14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18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тационарн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7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029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7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7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029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7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7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7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029,8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 xml:space="preserve">0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7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75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029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Амбулаторн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10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19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904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7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2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266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7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2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266,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47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26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266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2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3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-19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38,3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8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3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19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38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0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8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3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199,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38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кор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 12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 178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Больницы, клиники, госпитали, медико-санитарные ч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7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66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7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6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70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1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66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2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Денежные выплаты медицинскому персоналу  фельдшерско-акушерских пунктов, врачам, фельдшерам и медицинским сестрам "Скорой помощи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8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0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8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1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1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12 97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12 97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 78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 096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 04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Пен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9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2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91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2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91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491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1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2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оциальное обслужива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38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55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Учреждения социаль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07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38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555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7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38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555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1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507 99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 38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 555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22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 087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 315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</w:rPr>
              <w:t>Федеральные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1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40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11 39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 798,2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0 1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404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1 39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 798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0 1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7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 320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 691,7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убсидии на обеспечение жильем граждан, прожив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0 1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9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07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 106,5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14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8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30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517,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14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 8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-30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51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14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 8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-306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 517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95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960,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оциальн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05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5 05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 xml:space="preserve">1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05 05 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20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8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2,041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2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74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48,3</w:t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CYR" w:hAnsi="Arial CYR"/>
                <w:sz w:val="18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2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20 1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2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28,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3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4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Материальное обеспечение приёмной сем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3 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4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48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латы приёмной семье на содержание подопечных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20 13 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38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4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3 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8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плата труда приёмного родите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3 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4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3 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6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4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платы семьям опекунов на содержание подопечных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20 13 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6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20 13 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6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72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99,4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 xml:space="preserve">1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2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1 7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99,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99,4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2 04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 79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799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50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44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048,8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0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043,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16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0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043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516 01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0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043,2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16 01 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0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04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Фонд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516 01 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00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9 02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6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 043,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7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7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77,3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существление первичного воинского учёта на территориях, где отсутствуют военных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1 36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8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Фонд компенс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 36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3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8,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1 38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Фонд компенс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1 38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3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0 00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52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8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Прочие межбюджетные трансферты ,передаваемые бюджет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 xml:space="preserve">049 99 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8,3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49 99 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28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>Всего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18"/>
              </w:rPr>
              <w:t>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3 30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2 479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0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6 288,4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0970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5"/>
        <w:gridCol w:w="515"/>
        <w:gridCol w:w="543"/>
        <w:gridCol w:w="542"/>
        <w:gridCol w:w="1047"/>
        <w:gridCol w:w="731"/>
        <w:gridCol w:w="958"/>
        <w:gridCol w:w="935"/>
        <w:gridCol w:w="867"/>
        <w:gridCol w:w="996"/>
      </w:tblGrid>
      <w:tr>
        <w:trPr>
          <w:trHeight w:val="1696" w:hRule="atLeast"/>
        </w:trPr>
        <w:tc>
          <w:tcPr>
            <w:tcW w:w="1096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                                                                  </w:t>
            </w:r>
            <w:r>
              <w:rPr>
                <w:rFonts w:ascii="Arial" w:hAnsi="Arial"/>
                <w:color w:val="000000"/>
                <w:sz w:val="22"/>
              </w:rPr>
              <w:t>Приложение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rFonts w:ascii="Arial" w:hAnsi="Arial"/>
                <w:color w:val="000000"/>
                <w:sz w:val="22"/>
              </w:rPr>
              <w:t xml:space="preserve">к  постановлению Троснянского район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                                                         </w:t>
            </w:r>
            <w:r>
              <w:rPr>
                <w:rFonts w:ascii="Arial" w:hAnsi="Arial"/>
                <w:color w:val="000000"/>
                <w:sz w:val="22"/>
              </w:rPr>
              <w:t>Совета народных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                                        № </w:t>
            </w:r>
            <w:r>
              <w:rPr>
                <w:rFonts w:ascii="Arial" w:hAnsi="Arial"/>
                <w:color w:val="000000"/>
                <w:sz w:val="22"/>
              </w:rPr>
              <w:t>224      от 22 октября  2009 года</w:t>
            </w:r>
          </w:p>
        </w:tc>
      </w:tr>
      <w:tr>
        <w:trPr>
          <w:trHeight w:val="216" w:hRule="atLeast"/>
        </w:trPr>
        <w:tc>
          <w:tcPr>
            <w:tcW w:w="72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Ведомственная структура расходов районного бюджета  на 2009 год с учетом поправок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20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Вед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Р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П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ЦСР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В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Бюджетное финансирова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Поправк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Расходы за счёт средств от предпринимательской и иной приносящей доход деятель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АДМИНИСТРАЦИЯ ТРОСНЯНКОГО РАЙОН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408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491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7900,1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23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453,9</w:t>
            </w:r>
          </w:p>
        </w:tc>
      </w:tr>
      <w:tr>
        <w:trPr>
          <w:trHeight w:val="72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0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06,8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6,8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Глава муниципального образов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0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06,8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0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06,8</w:t>
            </w:r>
          </w:p>
        </w:tc>
      </w:tr>
      <w:tr>
        <w:trPr>
          <w:trHeight w:val="96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3,4</w:t>
            </w:r>
          </w:p>
        </w:tc>
      </w:tr>
      <w:tr>
        <w:trPr>
          <w:trHeight w:val="10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3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33,4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3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33,4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3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33,4</w:t>
            </w:r>
          </w:p>
        </w:tc>
      </w:tr>
      <w:tr>
        <w:trPr>
          <w:trHeight w:val="108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местных админситраций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74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987,4</w:t>
            </w:r>
          </w:p>
        </w:tc>
      </w:tr>
      <w:tr>
        <w:trPr>
          <w:trHeight w:val="104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74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987,4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74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987,4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74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987,4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0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4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12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26,3</w:t>
            </w:r>
          </w:p>
        </w:tc>
      </w:tr>
      <w:tr>
        <w:trPr>
          <w:trHeight w:val="69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78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12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54,6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78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12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54,6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78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2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54,6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63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631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3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631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9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4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0,7</w:t>
            </w:r>
          </w:p>
        </w:tc>
      </w:tr>
      <w:tr>
        <w:trPr>
          <w:trHeight w:val="39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40,7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4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40,7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21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1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ругие вопросы в области национальной политики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1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1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211,8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1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211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1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11,8</w:t>
            </w:r>
          </w:p>
        </w:tc>
      </w:tr>
      <w:tr>
        <w:trPr>
          <w:trHeight w:val="34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5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5200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5200,0</w:t>
            </w:r>
          </w:p>
        </w:tc>
      </w:tr>
      <w:tr>
        <w:trPr>
          <w:trHeight w:val="82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02 01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35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5200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Бюджетные инвести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2 01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5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5200,0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0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2 97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о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2 97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олодёжная политика и оздоровление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рганизационно-воспитательная работа с молодёжью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3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Проведение мероприятий для детей и молодёж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1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31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43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4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Оздоровление детей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2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2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79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799,4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79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799,4</w:t>
            </w:r>
          </w:p>
        </w:tc>
      </w:tr>
      <w:tr>
        <w:trPr>
          <w:trHeight w:val="10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79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799,4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79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799,4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799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799,4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РАЙОННЫЙ ОТДЕЛ ВНУТРЕННИХ ДЕЛ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4,0</w:t>
            </w:r>
          </w:p>
        </w:tc>
      </w:tr>
      <w:tr>
        <w:trPr>
          <w:trHeight w:val="511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4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ункционироавние органов в сфере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02 67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4,0</w:t>
            </w:r>
          </w:p>
        </w:tc>
      </w:tr>
      <w:tr>
        <w:trPr>
          <w:trHeight w:val="696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02 67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4,0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УПРАВЛЕНИЕ СЕЛЬСКОГО ХОЗЯЙСТВА И ПРОДОВОЛЬСТВ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0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09,8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8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000 00 0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8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8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8</w:t>
            </w:r>
          </w:p>
        </w:tc>
      </w:tr>
      <w:tr>
        <w:trPr>
          <w:trHeight w:val="4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8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7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79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7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79,0</w:t>
            </w:r>
          </w:p>
        </w:tc>
      </w:tr>
      <w:tr>
        <w:trPr>
          <w:trHeight w:val="10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7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79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87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79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7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79,0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ругие вопросы в области национальной политики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8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3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ФИНАНСОВЫЙ ОТДЕЛ АДМИНИСТРАЦИИ ТРОСНЯНСКОГО РАЙОН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89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102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999,4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0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01,1</w:t>
            </w:r>
          </w:p>
        </w:tc>
      </w:tr>
      <w:tr>
        <w:trPr>
          <w:trHeight w:val="7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4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44,6</w:t>
            </w:r>
          </w:p>
        </w:tc>
      </w:tr>
      <w:tr>
        <w:trPr>
          <w:trHeight w:val="10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4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44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84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44,6</w:t>
            </w:r>
          </w:p>
        </w:tc>
      </w:tr>
      <w:tr>
        <w:trPr>
          <w:trHeight w:val="5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4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44,6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7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0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езервные фонды местных администр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0 05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Прочие расход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0 05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000 00 0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,5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6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,5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6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,5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6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,5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0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Транспор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0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ругие виды транспорт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17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0,0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17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0,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17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0,0</w:t>
            </w:r>
          </w:p>
        </w:tc>
      </w:tr>
      <w:tr>
        <w:trPr>
          <w:trHeight w:val="59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Оздоровление детей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2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2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3446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11102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548,3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12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12,2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Пенс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9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12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12,2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9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12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12,2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Доплата к пенсиям госудаоственных служащих субъектов РФ и муниципальных служащих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91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12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12,2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91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12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12,2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45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057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515,8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Федеральные целевые программ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404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393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798,2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Федеральная целевая программа "Социальное развитие села до 2010 года"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0 1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04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393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798,2</w:t>
            </w:r>
          </w:p>
        </w:tc>
      </w:tr>
      <w:tr>
        <w:trPr>
          <w:trHeight w:val="82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убсидии на обеспечение жильем молодых семей и молодых специалистов,  проживающих и работающих в сельской мест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0 1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7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32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91,7</w:t>
            </w:r>
          </w:p>
        </w:tc>
      </w:tr>
      <w:tr>
        <w:trPr>
          <w:trHeight w:val="69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0 1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3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07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106,5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14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05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3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717,6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05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3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717,6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05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3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717,6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7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20,3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мощ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5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2,0</w:t>
            </w:r>
          </w:p>
        </w:tc>
      </w:tr>
      <w:tr>
        <w:trPr>
          <w:trHeight w:val="7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05 05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20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2,0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5 05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005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0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2,0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2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28,3</w:t>
            </w:r>
          </w:p>
        </w:tc>
      </w:tr>
      <w:tr>
        <w:trPr>
          <w:trHeight w:val="123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ч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2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28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2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28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6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Материальное обеспечение приёмной семь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6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6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6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4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4,0</w:t>
            </w:r>
          </w:p>
        </w:tc>
      </w:tr>
      <w:tr>
        <w:trPr>
          <w:trHeight w:val="63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УНИЦИПАЛЬНОЕ УНИТАРНОЕ ЖИЛИЩНО-КОММУНАЛЬНОЕ ПРЕДПРИЯТ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0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0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0,0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6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0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6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ПЕННОВСКИЙ ДЕТСКИЙ СА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5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56,8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5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56,8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25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56,8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5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56,8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25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56,8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УРАВЛЬСКИЙ ДЕТСКИЙ СА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5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51,1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5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51,1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5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51,1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5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51,1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5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51,1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ЧЕРМОШОНСКИЙ ДЕТСКИЙ СА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3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33,3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3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33,3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3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33,3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3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33,3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3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33,3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ЛОМОВЕЦКИЙ ДЕТСКИЙ СА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9,5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9,5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68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9,5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8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9,5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8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9,5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ТРОСНЯНСКИЙ ДЕТСКИЙ СА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0,6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0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94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0,6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94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0,6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94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0,6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НИКОЛЬСКИЙ ДЕТСКИЙ САД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0,3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0,3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40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0,3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0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0,3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к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0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0,3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ОУ ТРОСНЯНСКАЯ СРЕДНЯ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47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3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7715,9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86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5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7123,9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28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780,8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528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5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780,8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28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780,8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58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-24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</w:rPr>
            </w:pPr>
            <w:r>
              <w:rPr>
                <w:rFonts w:ascii="Arial" w:hAnsi="Arial"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3,1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8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24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3,1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8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24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3,1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1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92,0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61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92,0</w:t>
            </w:r>
          </w:p>
        </w:tc>
      </w:tr>
      <w:tr>
        <w:trPr>
          <w:trHeight w:val="5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61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92,0</w:t>
            </w:r>
          </w:p>
        </w:tc>
      </w:tr>
      <w:tr>
        <w:trPr>
          <w:trHeight w:val="55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611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92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Материальное обеспечение приёмной семь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6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48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4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2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6,7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4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2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6,7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2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31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2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31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4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НИКОЛЬСКАЯ СРЕДНЯ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252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2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472,8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20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2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420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609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8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285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09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8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285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09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8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285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5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5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5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,0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КТЯБРЬСКАЯ СРЕДНЯ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7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75,3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2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27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94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7,2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94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7,2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94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47,2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8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0,1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8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0,1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8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0,1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55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ЛОМОВЕЦКАЯ СРЕДНЯ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7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134,7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6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129,2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019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6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83,7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019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83,7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019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4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83,7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5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5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5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,5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,5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Мероприятия в области социальной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,5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,5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УРАВЛЬСКАЯ СРЕДНЯ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8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729,8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3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81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54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89,8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54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89,8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54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89,8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2,0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2,0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2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ЖЕРНОВЕЦКАЯ СРЕДНЯЯ ШКОЛА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473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2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5,6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42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467,9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34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83,5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34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83,5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340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83,5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8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4,4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8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4,4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8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4,4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7,7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7,7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7,7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7,7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7,7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7,7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ГНИЛЕЦКАЯ СРЕДНЯ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673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653,8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7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77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54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46,1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54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46,1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54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46,1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1,4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1,4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1,4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3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3</w:t>
            </w:r>
          </w:p>
        </w:tc>
      </w:tr>
      <w:tr>
        <w:trPr>
          <w:trHeight w:val="55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3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3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3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ТАРО-ТУРЬЯНСКАЯ СРЕДНЯ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27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647,3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0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37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29,2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32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4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78,7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32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78,7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32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78,7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,5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7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</w:rPr>
            </w:pPr>
            <w:r>
              <w:rPr>
                <w:rFonts w:ascii="Arial" w:hAnsi="Arial"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8,1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8,1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8,1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8,1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6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6,0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4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,1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4,1</w:t>
            </w:r>
          </w:p>
        </w:tc>
      </w:tr>
      <w:tr>
        <w:trPr>
          <w:trHeight w:val="4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ГРАНКИНСКАЯ ОСНОВНА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3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33,6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3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33,6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90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04,3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90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04,3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90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04,3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,3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,3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КАМЕНЕЦКАЯ ОСНОВНА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34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88,5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34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34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00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09,8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00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09,8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00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09,8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,7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Мероприятия в области социальной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,7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,7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,7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7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7,1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7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7,1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6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6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6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6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МОВСКАЯ ОСНОВНА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4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4,1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488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488,1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44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445,8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44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445,8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44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445,8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2,3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2,3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2,3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6,0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6,0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6,0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6,0</w:t>
            </w:r>
          </w:p>
        </w:tc>
      </w:tr>
      <w:tr>
        <w:trPr>
          <w:trHeight w:val="41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6,0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6,0</w:t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ВОРОНЕЦКАЯ ОСНОВНА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16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162,3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162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162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09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92,1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9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92,1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92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92,1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0,2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0,2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0,2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Ж-ПАВЛОВСКАЯ ОСНОВНА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83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83,5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83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83,5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6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69,3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6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69,3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2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2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2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КОЛЫЧЁВСКАЯ ОСНОВНА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50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64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02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7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50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61,8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16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50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1,9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6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50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1,9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6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50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1,9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9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9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9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9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28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-14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,2</w:t>
            </w:r>
          </w:p>
        </w:tc>
      </w:tr>
      <w:tr>
        <w:trPr>
          <w:trHeight w:val="34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28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-14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,2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8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4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,2</w:t>
            </w:r>
          </w:p>
        </w:tc>
      </w:tr>
      <w:tr>
        <w:trPr>
          <w:trHeight w:val="5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28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-14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,2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Материальное обеспечение приёмной семь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8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40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0,2</w:t>
            </w:r>
          </w:p>
        </w:tc>
      </w:tr>
      <w:tr>
        <w:trPr>
          <w:trHeight w:val="4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латы приёмной семье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7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,2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1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7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8,2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64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2,0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20 13 1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64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2,0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КРАСНОАРМЕЙСКАЯ НАЧАЛЬНАЯ ШКОЛ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56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56,7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0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08,7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492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92,4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92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92,4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92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92,4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,3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Ежемесячное денежное вознаграждение за классное рукод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,3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,3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 xml:space="preserve">10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ребёнка в семье опекуна и приёмной семье, а также оплата труда приёмного родител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20 1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латы семьям опекунов на содержание подопечных дете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3 2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8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ЕТСКИЙ ЮНОШЕСКИЙ КЛУБ ФИЗИЧЕСКОЙ ПОДГОТОВ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8,4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8,4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Учреждения по внешкольной работе с деть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3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58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8,4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3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58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8,4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3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58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588,4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МОУ ТРОСНЯНСКИЙ ЦЕНТР ПСИХОЛОГО-ПОДГОТОВИТЕЛЬНОГО И МЕДИКО-СОЦИАЛЬНОГО СОПРОВОЖДЕНИЯ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Учрежедния, обеспечивающие предоставление услуг в сфере образова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35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05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5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5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35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5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2,6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УДОД ТРОСНЯНСКАЯ ДЕТСКАЯ ШКОЛА ИСКУССТ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3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04,0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92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6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89,8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92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6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89,8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Учреждения по внешкольной работе с деть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3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92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6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89,8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23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2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89,8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3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2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89,8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2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2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2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Мероприятия в области социальной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2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2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ТРОСНЯНСКИЙ ОТДЕЛ КУЛЬТУР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0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04,8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50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04,8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Культур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74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43,4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615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10,4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4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15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10,4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4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615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9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10,4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Библиоте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4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9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5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42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09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5,3</w:t>
            </w:r>
          </w:p>
        </w:tc>
      </w:tr>
      <w:tr>
        <w:trPr>
          <w:trHeight w:val="6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42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9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5,3</w:t>
            </w:r>
          </w:p>
        </w:tc>
      </w:tr>
      <w:tr>
        <w:trPr>
          <w:trHeight w:val="7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45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3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,7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08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50 0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,7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0 0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,7</w:t>
            </w:r>
          </w:p>
        </w:tc>
      </w:tr>
      <w:tr>
        <w:trPr>
          <w:trHeight w:val="78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76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1,4</w:t>
            </w:r>
          </w:p>
        </w:tc>
      </w:tr>
      <w:tr>
        <w:trPr>
          <w:trHeight w:val="8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46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i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0"/>
              </w:rPr>
            </w:pPr>
            <w:r>
              <w:rPr>
                <w:rFonts w:ascii="Arial" w:hAnsi="Arial"/>
                <w:i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65,6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6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65,6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6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65,6</w:t>
            </w:r>
          </w:p>
        </w:tc>
      </w:tr>
      <w:tr>
        <w:trPr>
          <w:trHeight w:val="168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9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5,8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52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9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5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52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95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5,8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УЗ ТРОСНЯНСКАЯ ЦРБ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630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10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802,1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5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экономически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5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Реализация государственной политики в области занятости населен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1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5</w:t>
            </w:r>
          </w:p>
        </w:tc>
      </w:tr>
      <w:tr>
        <w:trPr>
          <w:trHeight w:val="78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еализация дополнительных мероприятий 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9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5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Здравоохранение ,физическая культура и спор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9980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-14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2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102,6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Стационарная медицинская помощ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374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2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020,3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7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74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020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7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74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020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7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748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2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020,3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Амбулаторная помощ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4104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-19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904,3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47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325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</w:rPr>
            </w:pPr>
            <w:r>
              <w:rPr>
                <w:rFonts w:ascii="Arial" w:hAnsi="Arial"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</w:rPr>
            </w:pPr>
            <w:r>
              <w:rPr>
                <w:rFonts w:ascii="Arial" w:hAnsi="Arial"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257,1</w:t>
            </w:r>
          </w:p>
        </w:tc>
      </w:tr>
      <w:tr>
        <w:trPr>
          <w:trHeight w:val="4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7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25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257,1</w:t>
            </w:r>
          </w:p>
        </w:tc>
      </w:tr>
      <w:tr>
        <w:trPr>
          <w:trHeight w:val="4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7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25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257,1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84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-19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</w:rPr>
            </w:pPr>
            <w:r>
              <w:rPr>
                <w:rFonts w:ascii="Arial" w:hAnsi="Arial"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47,2</w:t>
            </w:r>
          </w:p>
        </w:tc>
      </w:tr>
      <w:tr>
        <w:trPr>
          <w:trHeight w:val="96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84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9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47,2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84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9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47,2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Скорая медицинская помощ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2128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78,0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7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1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66,0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09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7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1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66,0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7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916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66,0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1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2,0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нежные выплаты медицинскому персоналу фельдшерско-акушерских пунктов, врачам, фельдшерам и медицинским сестрам "Скорой помощи"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1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2,0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20 1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12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12,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16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0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6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0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0,0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0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0,0</w:t>
            </w:r>
          </w:p>
        </w:tc>
      </w:tr>
      <w:tr>
        <w:trPr>
          <w:trHeight w:val="4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ЦЕНТР СОЦИАЛЬНОГО ОБСЛУЖИВАНИЯ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50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65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99,6</w:t>
            </w:r>
          </w:p>
        </w:tc>
      </w:tr>
      <w:tr>
        <w:trPr>
          <w:trHeight w:val="59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</w:rPr>
              <w:t>1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</w:rPr>
            </w:pPr>
            <w:r>
              <w:rPr>
                <w:rFonts w:ascii="Arial" w:hAnsi="Arial"/>
                <w:b/>
                <w:i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4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Оздоровление детей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2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4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32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,4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48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65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685,2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ое осуживание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38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55,2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Учреждения социального обслуживания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507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38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65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55,2</w:t>
            </w:r>
          </w:p>
        </w:tc>
      </w:tr>
      <w:tr>
        <w:trPr>
          <w:trHeight w:val="57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507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538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</w:rPr>
            </w:pPr>
            <w:r>
              <w:rPr>
                <w:rFonts w:ascii="Arial" w:hAnsi="Arial"/>
                <w:i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</w:rPr>
              <w:t>165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55,2</w:t>
            </w:r>
          </w:p>
        </w:tc>
      </w:tr>
      <w:tr>
        <w:trPr>
          <w:trHeight w:val="57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7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38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65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55,2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0,0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Мероприятия в области социальной полит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0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Социальные выпл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14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</w:rPr>
              <w:t>ОТДЕЛ ПО УПРАВЛЕНИЮ  МУНИЦИПАЛЬНЫМ ИМУЩЕСТВО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976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372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349,3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,1</w:t>
            </w:r>
          </w:p>
        </w:tc>
      </w:tr>
      <w:tr>
        <w:trPr>
          <w:trHeight w:val="67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унеционироанв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1</w:t>
            </w:r>
          </w:p>
        </w:tc>
      </w:tr>
      <w:tr>
        <w:trPr>
          <w:trHeight w:val="103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1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1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1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 xml:space="preserve">000 00 0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2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38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38,6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8</w:t>
            </w:r>
          </w:p>
        </w:tc>
      </w:tr>
      <w:tr>
        <w:trPr>
          <w:trHeight w:val="10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8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8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3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36,8</w:t>
            </w:r>
          </w:p>
        </w:tc>
      </w:tr>
      <w:tr>
        <w:trPr>
          <w:trHeight w:val="95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уководство и управление в сфере установленных функций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4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Центральный аппара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4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2 04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4</w:t>
            </w:r>
          </w:p>
        </w:tc>
      </w:tr>
      <w:tr>
        <w:trPr>
          <w:trHeight w:val="7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2 01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Бюджетные инвести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2 01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2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340 00 0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5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,4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34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5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,4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34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5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,4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0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72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82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1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17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2,7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Поддержка жилищного хозя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35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7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7,7</w:t>
            </w:r>
          </w:p>
        </w:tc>
      </w:tr>
      <w:tr>
        <w:trPr>
          <w:trHeight w:val="81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350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7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7,7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50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7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7,7</w:t>
            </w:r>
          </w:p>
        </w:tc>
      </w:tr>
      <w:tr>
        <w:trPr>
          <w:trHeight w:val="37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Мероприятия в области жилищного хозя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5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5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59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87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474,0</w:t>
            </w:r>
          </w:p>
        </w:tc>
      </w:tr>
      <w:tr>
        <w:trPr>
          <w:trHeight w:val="69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02 01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-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Бюджетные инвести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2 01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5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-15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Реализация государственных функций в области национальтной эконом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3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44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02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74,0</w:t>
            </w:r>
          </w:p>
        </w:tc>
      </w:tr>
      <w:tr>
        <w:trPr>
          <w:trHeight w:val="69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40 07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4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2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74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Закупка автотранспортных средств и коммунальной техни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40 07 0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4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2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74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Бюджетные инвести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340 07 02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444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02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74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6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47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75,8</w:t>
            </w:r>
          </w:p>
        </w:tc>
      </w:tr>
      <w:tr>
        <w:trPr>
          <w:trHeight w:val="78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600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3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37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 </w:t>
            </w:r>
            <w:r>
              <w:rPr>
                <w:rFonts w:ascii="Arial" w:hAnsi="Arial"/>
                <w:i/>
                <w:color w:val="000000"/>
                <w:sz w:val="22"/>
              </w:rPr>
              <w:t>600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37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37,0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600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3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8,8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600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8,8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,5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Школы-детские сады,школы начальные,неполные средние и сред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,5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1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,5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Культура,кинематография и средства массовой информ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Культур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ворцы и дома культуры,друние учреждения культуры и средства масовой информаци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4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4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Здравоохранение,физическая культура и спор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5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Больницы, клиники, госпитали,медико-санитарные части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7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5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7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5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7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9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5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ГУ"ОРЁЛГОСЗАКАЗЧИК"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3,3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3,3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53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3,3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53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3,3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53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3,3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полнение функций бюджетными учреждениям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420 99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533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33,3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ООО "КОММУНАЛЬНИК ТРОСНА"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7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2,8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7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2,8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7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2,8</w:t>
            </w:r>
          </w:p>
        </w:tc>
      </w:tr>
      <w:tr>
        <w:trPr>
          <w:trHeight w:val="73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Обеспечение мероприятий по капитальному ремонту многоквартирных домов и переселению граждан из аварийоного жилищного фонда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78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52,8</w:t>
            </w:r>
          </w:p>
        </w:tc>
      </w:tr>
      <w:tr>
        <w:trPr>
          <w:trHeight w:val="73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3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39,7</w:t>
            </w:r>
          </w:p>
        </w:tc>
      </w:tr>
      <w:tr>
        <w:trPr>
          <w:trHeight w:val="118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1 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3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39,7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1 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153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39,7</w:t>
            </w:r>
          </w:p>
        </w:tc>
      </w:tr>
      <w:tr>
        <w:trPr>
          <w:trHeight w:val="97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8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7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,1</w:t>
            </w:r>
          </w:p>
        </w:tc>
      </w:tr>
      <w:tr>
        <w:trPr>
          <w:trHeight w:val="72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2 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0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,1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2 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74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,1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ТСЖ "ЮЖНОЕ"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50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02,0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50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02,0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50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02,0</w:t>
            </w:r>
          </w:p>
        </w:tc>
      </w:tr>
      <w:tr>
        <w:trPr>
          <w:trHeight w:val="82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Обеспечение мероприятий по капитальному ремонту многоквартирных домов и переселению граждан из аварийоного жилищного фонда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502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502,0</w:t>
            </w:r>
          </w:p>
        </w:tc>
      </w:tr>
      <w:tr>
        <w:trPr>
          <w:trHeight w:val="152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12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125,5</w:t>
            </w:r>
          </w:p>
        </w:tc>
      </w:tr>
      <w:tr>
        <w:trPr>
          <w:trHeight w:val="12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1 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12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125,5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1 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512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125,5</w:t>
            </w:r>
          </w:p>
        </w:tc>
      </w:tr>
      <w:tr>
        <w:trPr>
          <w:trHeight w:val="103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Обеспечение мероприятий по капитальному ремонту многоквартирных домов и переселению граждан из аварийоного жилищного фонда за счет средств бюджето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98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7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6,5</w:t>
            </w:r>
          </w:p>
        </w:tc>
      </w:tr>
      <w:tr>
        <w:trPr>
          <w:trHeight w:val="69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2 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000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7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6,5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Субсидии юридическим лицам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3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98 02 0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22"/>
              </w:rPr>
              <w:t>37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6,5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Поддержка жилищного хозяй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350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6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350 02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ТОГО РАСХОДО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380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1934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86239,7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Внутренние оборо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9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00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950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54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48,7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50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44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048,7</w:t>
            </w:r>
          </w:p>
        </w:tc>
      </w:tr>
      <w:tr>
        <w:trPr>
          <w:trHeight w:val="5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2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43,2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2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43,2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2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43,2</w:t>
            </w:r>
          </w:p>
        </w:tc>
      </w:tr>
      <w:tr>
        <w:trPr>
          <w:trHeight w:val="73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2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43,2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2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027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7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77,2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77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77,2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7,9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7,9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9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9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8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8,3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9 99 9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8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28,3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Воронецкая сельская администрац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6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7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42,6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6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42,6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2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27,3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2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27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2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27,3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2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27,3</w:t>
            </w:r>
          </w:p>
        </w:tc>
      </w:tr>
      <w:tr>
        <w:trPr>
          <w:trHeight w:val="38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2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27,3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8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8,8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8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8,8</w:t>
            </w:r>
          </w:p>
        </w:tc>
      </w:tr>
      <w:tr>
        <w:trPr>
          <w:trHeight w:val="73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,7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37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7,7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1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5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6,5</w:t>
            </w:r>
          </w:p>
        </w:tc>
      </w:tr>
      <w:tr>
        <w:trPr>
          <w:trHeight w:val="51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Жерновецкая сельская администарц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3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6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03,4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03,4</w:t>
            </w:r>
          </w:p>
        </w:tc>
      </w:tr>
      <w:tr>
        <w:trPr>
          <w:trHeight w:val="6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</w:tr>
      <w:tr>
        <w:trPr>
          <w:trHeight w:val="79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92,6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3</w:t>
            </w:r>
          </w:p>
        </w:tc>
      </w:tr>
      <w:tr>
        <w:trPr>
          <w:trHeight w:val="58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3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,652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,7</w:t>
            </w:r>
          </w:p>
        </w:tc>
      </w:tr>
      <w:tr>
        <w:trPr>
          <w:trHeight w:val="5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6</w:t>
            </w:r>
          </w:p>
        </w:tc>
      </w:tr>
      <w:tr>
        <w:trPr>
          <w:trHeight w:val="33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5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5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Ломовецкая сельская администрац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8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3,4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8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3,4</w:t>
            </w:r>
          </w:p>
        </w:tc>
      </w:tr>
      <w:tr>
        <w:trPr>
          <w:trHeight w:val="6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5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5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5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5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5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5,6</w:t>
            </w:r>
          </w:p>
        </w:tc>
      </w:tr>
      <w:tr>
        <w:trPr>
          <w:trHeight w:val="7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5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5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55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5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28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8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28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8,6</w:t>
            </w:r>
          </w:p>
        </w:tc>
      </w:tr>
      <w:tr>
        <w:trPr>
          <w:trHeight w:val="4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,1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0,148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5</w:t>
            </w:r>
          </w:p>
        </w:tc>
      </w:tr>
      <w:tr>
        <w:trPr>
          <w:trHeight w:val="37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5</w:t>
            </w:r>
          </w:p>
        </w:tc>
      </w:tr>
      <w:tr>
        <w:trPr>
          <w:trHeight w:val="37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2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2</w:t>
            </w:r>
          </w:p>
        </w:tc>
      </w:tr>
      <w:tr>
        <w:trPr>
          <w:trHeight w:val="34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Муравльская сельская администрац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8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2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23,5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80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2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23,5</w:t>
            </w:r>
          </w:p>
        </w:tc>
      </w:tr>
      <w:tr>
        <w:trPr>
          <w:trHeight w:val="5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36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36,2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36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36,2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36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36,2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36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36,2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36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36,2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-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8,1</w:t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4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-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8,1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,0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-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,036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2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9,2</w:t>
            </w:r>
          </w:p>
        </w:tc>
      </w:tr>
      <w:tr>
        <w:trPr>
          <w:trHeight w:val="58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М-Слободская сельская администрац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71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8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60,0</w:t>
            </w:r>
          </w:p>
        </w:tc>
      </w:tr>
      <w:tr>
        <w:trPr>
          <w:trHeight w:val="37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71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88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60,0</w:t>
            </w:r>
          </w:p>
        </w:tc>
      </w:tr>
      <w:tr>
        <w:trPr>
          <w:trHeight w:val="58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0,2</w:t>
            </w:r>
          </w:p>
        </w:tc>
      </w:tr>
      <w:tr>
        <w:trPr>
          <w:trHeight w:val="36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0,2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0,2</w:t>
            </w:r>
          </w:p>
        </w:tc>
      </w:tr>
      <w:tr>
        <w:trPr>
          <w:trHeight w:val="67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0,2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034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050,2</w:t>
            </w:r>
          </w:p>
        </w:tc>
      </w:tr>
      <w:tr>
        <w:trPr>
          <w:trHeight w:val="58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4,2</w:t>
            </w:r>
          </w:p>
        </w:tc>
      </w:tr>
      <w:tr>
        <w:trPr>
          <w:trHeight w:val="58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3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4,2</w:t>
            </w:r>
          </w:p>
        </w:tc>
      </w:tr>
      <w:tr>
        <w:trPr>
          <w:trHeight w:val="44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,3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29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35,29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6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6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Никольская сельская администрац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82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6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48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82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6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648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0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04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0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04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0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04,5</w:t>
            </w:r>
          </w:p>
        </w:tc>
      </w:tr>
      <w:tr>
        <w:trPr>
          <w:trHeight w:val="82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0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04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04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04,5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7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8,4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78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78,4</w:t>
            </w:r>
          </w:p>
        </w:tc>
      </w:tr>
      <w:tr>
        <w:trPr>
          <w:trHeight w:val="4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9,3</w:t>
            </w:r>
          </w:p>
        </w:tc>
      </w:tr>
      <w:tr>
        <w:trPr>
          <w:trHeight w:val="24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9,260</w:t>
            </w:r>
          </w:p>
        </w:tc>
      </w:tr>
      <w:tr>
        <w:trPr>
          <w:trHeight w:val="25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2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,2</w:t>
            </w:r>
          </w:p>
        </w:tc>
      </w:tr>
      <w:tr>
        <w:trPr>
          <w:trHeight w:val="302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6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5,6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Пенновская сельская администрац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263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06,8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263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06,8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21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17,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21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17,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21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17,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21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17,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21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217,0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6,1</w:t>
            </w:r>
          </w:p>
        </w:tc>
      </w:tr>
      <w:tr>
        <w:trPr>
          <w:trHeight w:val="29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46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6,1</w:t>
            </w:r>
          </w:p>
        </w:tc>
      </w:tr>
      <w:tr>
        <w:trPr>
          <w:trHeight w:val="47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2</w:t>
            </w:r>
          </w:p>
        </w:tc>
      </w:tr>
      <w:tr>
        <w:trPr>
          <w:trHeight w:val="22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5,167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,7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43,7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</w:rPr>
              <w:t>Троснянская сельская администрац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31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30,4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Медбю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317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430,4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5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59,8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5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59,8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Выравнивание бюджетной обеспечен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516 01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5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59,8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6 01 3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5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59,8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финансовой поддержк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 xml:space="preserve">516 01 30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159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59,8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7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7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7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7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7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7,6</w:t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1 36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</w:rPr>
              <w:t>157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57,6</w:t>
            </w:r>
          </w:p>
        </w:tc>
      </w:tr>
      <w:tr>
        <w:trPr>
          <w:trHeight w:val="49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Фонд компенсаций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 38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40 00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,0</w:t>
            </w:r>
          </w:p>
        </w:tc>
      </w:tr>
      <w:tr>
        <w:trPr>
          <w:trHeight w:val="92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2"/>
              </w:rPr>
              <w:t>Иные межбюджетные трансферты на реализацию дополнительных мероприятий , направленных на снижение напряженности на рынке труда субъектов РФ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510 03 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13,0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ВСЕГО РАСХОДОВ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9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0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33304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62479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50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2"/>
              </w:rPr>
              <w:t>196288,4</w:t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2"/>
              </w:rPr>
            </w:pPr>
            <w:r>
              <w:rPr>
                <w:rFonts w:ascii="Arial" w:hAnsi="Arial"/>
                <w:b/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160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548"/>
        <w:gridCol w:w="962"/>
        <w:gridCol w:w="1045"/>
        <w:gridCol w:w="1445"/>
        <w:gridCol w:w="854"/>
        <w:gridCol w:w="710"/>
        <w:gridCol w:w="294"/>
        <w:gridCol w:w="237"/>
        <w:gridCol w:w="306"/>
        <w:gridCol w:w="698"/>
        <w:gridCol w:w="264"/>
        <w:gridCol w:w="41"/>
        <w:gridCol w:w="962"/>
        <w:gridCol w:w="42"/>
        <w:gridCol w:w="322"/>
        <w:gridCol w:w="478"/>
        <w:gridCol w:w="235"/>
        <w:gridCol w:w="93"/>
        <w:gridCol w:w="143"/>
        <w:gridCol w:w="12"/>
        <w:gridCol w:w="43"/>
        <w:gridCol w:w="39"/>
        <w:gridCol w:w="165"/>
        <w:gridCol w:w="60"/>
        <w:gridCol w:w="11"/>
        <w:gridCol w:w="235"/>
        <w:gridCol w:w="240"/>
        <w:gridCol w:w="238"/>
        <w:gridCol w:w="283"/>
      </w:tblGrid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40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Приложение  6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2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к постановлению  Троснянского районного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485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sz w:val="16"/>
              </w:rPr>
              <w:t>Совета народных депутатов</w:t>
            </w:r>
          </w:p>
        </w:tc>
        <w:tc>
          <w:tcPr>
            <w:tcW w:w="213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48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№ </w:t>
            </w:r>
            <w:r>
              <w:rPr>
                <w:rFonts w:ascii="Arial" w:hAnsi="Arial"/>
                <w:sz w:val="16"/>
              </w:rPr>
              <w:t>224  от 22 октября 2009 года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Распределение Районного фонда компенсаций на 2009 год с учетом поправок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5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27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165" w:hRule="atLeast"/>
        </w:trPr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аименование посел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Районный фонд компенсаций. Всего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Поправ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Уточненный  районный фонд компенсаций -ВСЕ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попра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Субвенции на выполнение федеральных полномочий по государственной регистрации актов гражданского состояни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Поправки</w:t>
            </w:r>
          </w:p>
        </w:tc>
        <w:tc>
          <w:tcPr>
            <w:tcW w:w="16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Уточненный план субвен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Воронецкое сельское посел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3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3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,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2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Жерновецкое сельское посел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6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6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,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,6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,5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Ломовецкое сельское посел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9,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9,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,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,46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,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0,6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уравльское сельское посел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4,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8,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,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,1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-6,3</w:t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М.Слободское сельское посел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7,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4,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,8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,89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9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,3</w:t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,3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икольское сельское посел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78,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78,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,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9,18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,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9,3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енновское сельское посел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6,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6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0,9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0,96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,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5,2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роснянское сельское поселение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52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5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2,2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52,2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ИТОГО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7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77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39,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38,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16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438,1</w:t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3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0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 w:val="false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10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7"/>
        <w:gridCol w:w="4051"/>
        <w:gridCol w:w="1348"/>
        <w:gridCol w:w="1439"/>
        <w:gridCol w:w="1349"/>
      </w:tblGrid>
      <w:tr>
        <w:trPr>
          <w:trHeight w:val="441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 xml:space="preserve">Приложение 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к постановлению Троснянского районного Совета народных депутатов                                № 224 от 22 октября 2009 года</w:t>
            </w:r>
          </w:p>
        </w:tc>
      </w:tr>
      <w:tr>
        <w:trPr>
          <w:trHeight w:val="168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18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7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Программа капитального строительства и капитального ремонта объектов социальной сферы, финансируемых за счет средств бюджета района на 2009 год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№ </w:t>
            </w:r>
            <w:r>
              <w:rPr>
                <w:rFonts w:ascii="Arial" w:hAnsi="Arial"/>
                <w:sz w:val="20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Раздел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верждено по бюджету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правк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точненный план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Капитальное строительство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733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733,26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Отдел по управлению муниципальным имуществ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5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52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45"/>
              <w:ind w:left="0" w:right="0" w:firstLine="5"/>
              <w:jc w:val="left"/>
              <w:rPr/>
            </w:pPr>
            <w:r>
              <w:rPr>
                <w:rStyle w:val="FontStyle22"/>
                <w:sz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5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52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ОГУ "Госзаказчик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533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533,26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533,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5533,26</w:t>
            </w:r>
          </w:p>
        </w:tc>
      </w:tr>
      <w:tr>
        <w:trPr>
          <w:trHeight w:val="69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газопровод низкого давления в д. Гранки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41,5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641,58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firstLine="5"/>
              <w:jc w:val="left"/>
              <w:rPr/>
            </w:pPr>
            <w:r>
              <w:rPr>
                <w:rStyle w:val="FontStyle22"/>
                <w:sz w:val="20"/>
              </w:rPr>
              <w:t xml:space="preserve">газопровод высокого низкого давления в </w:t>
            </w:r>
            <w:r>
              <w:rPr>
                <w:sz w:val="20"/>
              </w:rPr>
              <w:t>д. Хитров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54,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354,09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z w:val="20"/>
              </w:rPr>
              <w:t>Водопровод в д.Верхняя Морозих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537,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537,59</w:t>
            </w:r>
          </w:p>
        </w:tc>
      </w:tr>
      <w:tr>
        <w:trPr>
          <w:trHeight w:val="8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в бюджетных учреждения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45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в том числе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ошкольное 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Троснянский детский са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0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ее образов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том числе по объект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Жерновецкая  средняя шко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з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Муравльская  средняя шко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 них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апитальный ремонт з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  <w:r>
              <w:rPr>
                <w:rFonts w:ascii="Arial" w:hAnsi="Arial"/>
                <w:sz w:val="20"/>
              </w:rPr>
              <w:t>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773" w:right="0" w:hanging="0"/>
              <w:jc w:val="left"/>
              <w:rPr/>
            </w:pPr>
            <w:r>
              <w:rPr>
                <w:rStyle w:val="FontStyle22"/>
                <w:sz w:val="20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Троснянская средняя школ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2"/>
                <w:sz w:val="20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из н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0"/>
                <w:spacing w:val="-20"/>
                <w:sz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на проведение противоаварийных мероприятий и капремонта з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2"/>
                <w:sz w:val="20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08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Style w:val="FontStyle29"/>
                <w:position w:val="-4"/>
                <w:sz w:val="20"/>
              </w:rPr>
              <w:t>195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в том числе по объект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0"/>
                <w:spacing w:val="-20"/>
                <w:sz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08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Троснянский отдел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5"/>
                <w:sz w:val="20"/>
                <w:lang w:eastAsia="en-US"/>
              </w:rPr>
              <w:t>195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782" w:right="0" w:hanging="0"/>
              <w:jc w:val="left"/>
              <w:rPr/>
            </w:pPr>
            <w:r>
              <w:rPr>
                <w:rStyle w:val="FontStyle22"/>
                <w:sz w:val="20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ремонт крыши Троснянского РД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9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3"/>
                <w:spacing w:val="10"/>
                <w:sz w:val="20"/>
              </w:rPr>
              <w:t>195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09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Здравоохран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5"/>
                <w:sz w:val="20"/>
              </w:rPr>
              <w:t>55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в том чис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782" w:right="0" w:hanging="0"/>
              <w:jc w:val="left"/>
              <w:rPr/>
            </w:pPr>
            <w:r>
              <w:rPr>
                <w:rStyle w:val="FontStyle22"/>
                <w:sz w:val="20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090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Троснянская ЦРБ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5"/>
                <w:sz w:val="20"/>
              </w:rPr>
              <w:t>55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в том числе по объект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000000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Капитальный ремонт здания поликлин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5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3"/>
                <w:spacing w:val="10"/>
                <w:sz w:val="20"/>
              </w:rPr>
              <w:t>550</w:t>
            </w:r>
          </w:p>
        </w:tc>
      </w:tr>
      <w:tr>
        <w:trPr>
          <w:trHeight w:val="8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0500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74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114,3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188,623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Жилищ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7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114,3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2"/>
                <w:sz w:val="20"/>
              </w:rPr>
              <w:t>7288,623</w:t>
            </w:r>
          </w:p>
        </w:tc>
      </w:tr>
      <w:tr>
        <w:trPr>
          <w:trHeight w:val="264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в том чис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Отдел по управлению имущество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2"/>
                <w:sz w:val="20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из н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4"/>
                <w:sz w:val="2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0501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firstLine="10"/>
              <w:jc w:val="left"/>
              <w:rPr/>
            </w:pPr>
            <w:r>
              <w:rPr>
                <w:rStyle w:val="FontStyle22"/>
                <w:sz w:val="20"/>
              </w:rPr>
              <w:t>Капитальный ремонт муниципального жилищного фон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32"/>
                <w:sz w:val="2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787" w:right="0" w:hanging="0"/>
              <w:jc w:val="left"/>
              <w:rPr/>
            </w:pPr>
            <w:r>
              <w:rPr>
                <w:rStyle w:val="FontStyle22"/>
                <w:sz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ООО'Коммунальник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114,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188</w:t>
            </w:r>
            <w:r>
              <w:rPr>
                <w:rStyle w:val="FontStyle32"/>
                <w:sz w:val="20"/>
              </w:rPr>
              <w:t>,623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787" w:right="0" w:hanging="0"/>
              <w:jc w:val="lef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50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Обеспечение мероприятий по капитальному ремонту жилого фонда в рамках реализации муниципальной адресной программы по проведению капитального ремонта многоквартирных жилых домов в 2008-2010 год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114,3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2"/>
                <w:sz w:val="20"/>
              </w:rPr>
              <w:t>7188,623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787" w:right="0" w:hanging="0"/>
              <w:jc w:val="lef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средства Фонда содействия реформированию ЖКХ</w:t>
              <w:br/>
              <w:t>на обеспечение мероприятий по капитальному</w:t>
              <w:br/>
              <w:t>ремонту многоквартирных жилых дом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6665,2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6665,215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787" w:right="0" w:hanging="0"/>
              <w:jc w:val="lef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 xml:space="preserve">средства бюджета Орловской области на обеспечение мероприятий по капитальному </w:t>
            </w:r>
            <w:r>
              <w:rPr>
                <w:rStyle w:val="FontStyle22"/>
                <w:sz w:val="20"/>
                <w:u w:val="single"/>
              </w:rPr>
              <w:t>ремонту многоквартирных жилых домов</w:t>
            </w:r>
          </w:p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449,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449,108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787" w:right="0" w:hanging="0"/>
              <w:jc w:val="lef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обеспечение мероприятий по капитальному</w:t>
              <w:br/>
              <w:t>ремонту многоквартирных жилых дом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7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2"/>
                <w:sz w:val="20"/>
              </w:rPr>
              <w:t>74,3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787" w:right="0" w:hanging="0"/>
              <w:jc w:val="lef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2"/>
                <w:sz w:val="20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192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22"/>
                <w:sz w:val="20"/>
              </w:rPr>
              <w:t>49542,5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FontStyle32"/>
                <w:sz w:val="20"/>
              </w:rPr>
              <w:t>51466,86</w:t>
            </w:r>
          </w:p>
        </w:tc>
      </w:tr>
      <w:tr>
        <w:trPr>
          <w:trHeight w:val="4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787" w:right="0" w:hanging="0"/>
              <w:jc w:val="lef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>
                <w:rStyle w:val="FontStyle22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right"/>
              <w:rPr>
                <w:rStyle w:val="FontStyle32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ntStyle22">
    <w:name w:val="Font Style22"/>
    <w:basedOn w:val="DefaultParagraphFont"/>
    <w:qFormat/>
    <w:rPr>
      <w:rFonts w:ascii="Arial" w:hAnsi="Arial"/>
      <w:sz w:val="16"/>
    </w:rPr>
  </w:style>
  <w:style w:type="character" w:styleId="FontStyle23">
    <w:name w:val="Font Style23"/>
    <w:basedOn w:val="DefaultParagraphFont"/>
    <w:qFormat/>
    <w:rPr>
      <w:rFonts w:ascii="Arial" w:hAnsi="Arial"/>
      <w:b/>
      <w:spacing w:val="10"/>
      <w:sz w:val="16"/>
    </w:rPr>
  </w:style>
  <w:style w:type="character" w:styleId="FontStyle25">
    <w:name w:val="Font Style25"/>
    <w:basedOn w:val="DefaultParagraphFont"/>
    <w:qFormat/>
    <w:rPr>
      <w:rFonts w:ascii="Arial" w:hAnsi="Arial"/>
      <w:b/>
      <w:sz w:val="16"/>
    </w:rPr>
  </w:style>
  <w:style w:type="character" w:styleId="FontStyle29">
    <w:name w:val="Font Style29"/>
    <w:basedOn w:val="DefaultParagraphFont"/>
    <w:qFormat/>
    <w:rPr>
      <w:rFonts w:ascii="Arial" w:hAnsi="Arial"/>
      <w:b/>
      <w:i/>
    </w:rPr>
  </w:style>
  <w:style w:type="character" w:styleId="FontStyle30">
    <w:name w:val="Font Style30"/>
    <w:basedOn w:val="DefaultParagraphFont"/>
    <w:qFormat/>
    <w:rPr>
      <w:rFonts w:ascii="Arial" w:hAnsi="Arial"/>
      <w:b/>
      <w:i/>
      <w:spacing w:val="-20"/>
      <w:sz w:val="18"/>
    </w:rPr>
  </w:style>
  <w:style w:type="character" w:styleId="FontStyle32">
    <w:name w:val="Font Style32"/>
    <w:basedOn w:val="DefaultParagraphFont"/>
    <w:qFormat/>
    <w:rPr>
      <w:rFonts w:ascii="Arial" w:hAnsi="Arial"/>
      <w:b/>
      <w:sz w:val="22"/>
    </w:rPr>
  </w:style>
  <w:style w:type="character" w:styleId="FontStyle33">
    <w:name w:val="Font Style33"/>
    <w:basedOn w:val="DefaultParagraphFont"/>
    <w:qFormat/>
    <w:rPr>
      <w:rFonts w:ascii="Arial" w:hAnsi="Arial"/>
      <w:spacing w:val="10"/>
      <w:sz w:val="16"/>
    </w:rPr>
  </w:style>
  <w:style w:type="character" w:styleId="FontStyle34">
    <w:name w:val="Font Style34"/>
    <w:basedOn w:val="DefaultParagraphFont"/>
    <w:qFormat/>
    <w:rPr>
      <w:rFonts w:ascii="Arial" w:hAnsi="Arial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</w:rPr>
  </w:style>
  <w:style w:type="paragraph" w:styleId="Style71">
    <w:name w:val="Style7"/>
    <w:basedOn w:val="Normal"/>
    <w:qFormat/>
    <w:pPr>
      <w:widowControl w:val="false"/>
      <w:spacing w:lineRule="exact" w:line="250"/>
      <w:jc w:val="right"/>
    </w:pPr>
    <w:rPr>
      <w:rFonts w:ascii="Arial" w:hAnsi="Arial"/>
    </w:rPr>
  </w:style>
  <w:style w:type="paragraph" w:styleId="Style121">
    <w:name w:val="Style12"/>
    <w:basedOn w:val="Normal"/>
    <w:qFormat/>
    <w:pPr>
      <w:widowControl w:val="false"/>
      <w:spacing w:lineRule="exact" w:line="245"/>
    </w:pPr>
    <w:rPr>
      <w:rFonts w:ascii="Arial" w:hAnsi="Arial"/>
    </w:rPr>
  </w:style>
  <w:style w:type="paragraph" w:styleId="Style41">
    <w:name w:val="Style4"/>
    <w:basedOn w:val="Normal"/>
    <w:qFormat/>
    <w:pPr>
      <w:widowControl w:val="false"/>
    </w:pPr>
    <w:rPr>
      <w:rFonts w:ascii="Arial" w:hAnsi="Arial"/>
    </w:rPr>
  </w:style>
  <w:style w:type="paragraph" w:styleId="Style51">
    <w:name w:val="Style5"/>
    <w:basedOn w:val="Normal"/>
    <w:qFormat/>
    <w:pPr>
      <w:widowControl w:val="false"/>
      <w:spacing w:lineRule="exact" w:line="264"/>
    </w:pPr>
    <w:rPr>
      <w:rFonts w:ascii="Arial" w:hAnsi="Arial"/>
    </w:rPr>
  </w:style>
  <w:style w:type="paragraph" w:styleId="Style61">
    <w:name w:val="Style6"/>
    <w:basedOn w:val="Normal"/>
    <w:qFormat/>
    <w:pPr>
      <w:widowControl w:val="false"/>
    </w:pPr>
    <w:rPr>
      <w:rFonts w:ascii="Arial" w:hAnsi="Arial"/>
    </w:rPr>
  </w:style>
  <w:style w:type="paragraph" w:styleId="Style111">
    <w:name w:val="Style11"/>
    <w:basedOn w:val="Normal"/>
    <w:qFormat/>
    <w:pPr>
      <w:widowControl w:val="false"/>
    </w:pPr>
    <w:rPr>
      <w:rFonts w:ascii="Arial" w:hAnsi="Arial"/>
    </w:rPr>
  </w:style>
  <w:style w:type="paragraph" w:styleId="Style14">
    <w:name w:val="Style14"/>
    <w:basedOn w:val="Normal"/>
    <w:qFormat/>
    <w:pPr>
      <w:widowControl w:val="false"/>
    </w:pPr>
    <w:rPr>
      <w:rFonts w:ascii="Arial" w:hAnsi="Arial"/>
    </w:rPr>
  </w:style>
  <w:style w:type="paragraph" w:styleId="Style15">
    <w:name w:val="Style15"/>
    <w:basedOn w:val="Normal"/>
    <w:qFormat/>
    <w:pPr>
      <w:widowControl w:val="false"/>
    </w:pPr>
    <w:rPr>
      <w:rFonts w:ascii="Arial" w:hAnsi="Arial"/>
    </w:rPr>
  </w:style>
  <w:style w:type="paragraph" w:styleId="Style17">
    <w:name w:val="Style17"/>
    <w:basedOn w:val="Normal"/>
    <w:qFormat/>
    <w:pPr>
      <w:widowControl w:val="false"/>
    </w:pPr>
    <w:rPr>
      <w:rFonts w:ascii="Arial" w:hAnsi="Arial"/>
    </w:rPr>
  </w:style>
  <w:style w:type="paragraph" w:styleId="Style18">
    <w:name w:val="Style18"/>
    <w:basedOn w:val="Normal"/>
    <w:qFormat/>
    <w:pPr>
      <w:widowControl w:val="false"/>
    </w:pPr>
    <w:rPr>
      <w:rFonts w:ascii="Arial" w:hAnsi="Arial"/>
    </w:rPr>
  </w:style>
  <w:style w:type="paragraph" w:styleId="Style31">
    <w:name w:val="Style3"/>
    <w:basedOn w:val="Normal"/>
    <w:qFormat/>
    <w:pPr>
      <w:widowControl w:val="false"/>
      <w:spacing w:lineRule="exact" w:line="230"/>
      <w:jc w:val="center"/>
    </w:pPr>
    <w:rPr>
      <w:rFonts w:ascii="Arial" w:hAnsi="Arial"/>
    </w:rPr>
  </w:style>
  <w:style w:type="paragraph" w:styleId="Style101">
    <w:name w:val="Style10"/>
    <w:basedOn w:val="Normal"/>
    <w:qFormat/>
    <w:pPr>
      <w:widowControl w:val="false"/>
    </w:pPr>
    <w:rPr>
      <w:rFonts w:ascii="Arial" w:hAnsi="Arial"/>
    </w:rPr>
  </w:style>
  <w:style w:type="paragraph" w:styleId="Style20">
    <w:name w:val="Style20"/>
    <w:basedOn w:val="Normal"/>
    <w:qFormat/>
    <w:pPr>
      <w:widowControl w:val="false"/>
      <w:spacing w:lineRule="exact" w:line="245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932</Words>
  <Characters>113220</Characters>
  <CharactersWithSpaces>96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7:00Z</dcterms:created>
  <dc:creator>Юрист</dc:creator>
  <dc:description/>
  <dc:language>en-US</dc:language>
  <cp:lastModifiedBy/>
  <dcterms:modified xsi:type="dcterms:W3CDTF">2009-12-02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