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ОРЛ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ТРОСНЯНСКИЙ РАЙОННЫЙ СОВЕТ НАРОДНЫХ ДЕПУТАТОВ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от  04 декабря  2009г.                                                           №23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rFonts w:ascii="Arial" w:hAnsi="Arial"/>
        </w:rPr>
        <w:t>« О внесении изменений в постановле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Троснянского районного Совет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народных депутатов от 23.05. 2006 г. № 23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«Об утверждении Положения «О порядке определе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размера арендной платы за землю в Троснянском районе »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В целях повышения ответственности арендаторов за рациональное использование земель сельскохозяйственного назначения, стимулирования строительства объектов торговли и производственных помещений субъектами малого предпринимательства на территории района, Троснянский районный Совет народных депутатов ПОСТАНОВИЛ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 Внести изменения в Постановление Троснянского районного Совета народных депутатов № 23 от 23 мая 2006 год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В приложении № 3 « Коэффициенты для категорий арендаторов в зависимости от экономической эффективности и разрешенного использования земель Троснянского района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заменить коэффициент (К ви) в пункт 1 с « 0,008» на « 0,016» 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дополнить пункт 18 подпунктом 1.1 следующего содержания :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8"/>
        <w:gridCol w:w="6510"/>
        <w:gridCol w:w="1973"/>
      </w:tblGrid>
      <w:tr>
        <w:trPr>
          <w:trHeight w:val="686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№</w:t>
            </w:r>
            <w:r>
              <w:rPr>
                <w:rFonts w:ascii="Arial" w:hAnsi="Arial"/>
              </w:rPr>
              <w:t>п/п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Виды использования земельных участков и категории арендатор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Коэффициент (Кви)</w:t>
            </w:r>
          </w:p>
        </w:tc>
      </w:tr>
      <w:tr>
        <w:trPr>
          <w:trHeight w:val="696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.1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Для субъектов малого предпринимательств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,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2. Направить принятое постановление Главе Троснянского района для подписания и опубликования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3. Настоящее Постановление вступает в силу с 1 января 2010 года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4. Контроль за исполнением настоящего постановления возложить на комитет по агропромышленному комплексу и земельным вопросам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Председатель районного совета                         Глава Троснян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народных депутатов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В.Г.Харлашкин                                                              В.И.Быков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736</Characters>
  <CharactersWithSpaces>14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6:57:00Z</dcterms:created>
  <dc:creator>Юрист</dc:creator>
  <dc:description/>
  <dc:language>en-US</dc:language>
  <cp:lastModifiedBy/>
  <dcterms:modified xsi:type="dcterms:W3CDTF">2009-12-24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ст</vt:lpwstr>
  </property>
</Properties>
</file>