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 04 декабря  2009г.                                                           №232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Трос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озмещении расходов работникам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разовательных учреждений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ансируемых из местного бюдж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тем, что организации, предоставляющие жилищно-коммунальные услуги связанные с освещением, в соответствии с Законом Орловской области от 13.02.2007 года №660-ОЗ «О возмещении расходов, связанных с предоставлением мер социальной поддержки по оплате жилых помещений с отоплением и освещением педагогическим работникам образовательных учреждений, финансируемых из областного и местных бюджетов, работающим и проживающим в сельской местности или поселках городского типа на территории Орловской области» не заключают с Администрацией Троснянского района договора, связанные с предоставлением мер социальной поддержки по оплате жилого помещения с освещени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Троснянский районный Совет народных депутатов ПОСТАНО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Разрешить финансовому отделу администрации Троснянского района компенсировать расходы по оплате освещения педагогическим работникам, имеющим право на  предоставление мер социальной поддержки по оплате жилых помещений с освещением,  в пределах субвенций определенных по методике, утвержденной Законом Орловской области от 26.12.2005 года №562 –ОЗ «О межбюджетных отношениях в Орловской области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править принятое Постановление Главе Троснянского района для подписания и опублик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данного Постановления возложить на комитет по социальным вопроса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Постановление вступает в силу с момента его опубликования.</w:t>
      </w:r>
      <w:r>
        <mc:AlternateContent>
          <mc:Choice Requires="wps">
            <w:drawing>
              <wp:anchor behindDoc="0" distT="0" distB="42545" distL="24130" distR="24130" simplePos="0" locked="0" layoutInCell="0" allowOverlap="1" relativeHeight="2">
                <wp:simplePos x="0" y="0"/>
                <wp:positionH relativeFrom="margin">
                  <wp:posOffset>3977640</wp:posOffset>
                </wp:positionH>
                <wp:positionV relativeFrom="paragraph">
                  <wp:posOffset>1106170</wp:posOffset>
                </wp:positionV>
                <wp:extent cx="1331595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24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5.15pt;mso-wrap-distance-left:1.9pt;mso-wrap-distance-right:1.9pt;mso-wrap-distance-top:0pt;mso-wrap-distance-bottom:3.35pt;margin-top:87.1pt;mso-position-vertical-relative:text;margin-left:3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24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районного совета                         Глава Троснян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ых депута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Г.Харлашкин                                                              В.И.Бы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08:00Z</dcterms:created>
  <dc:creator>Юрист</dc:creator>
  <dc:description/>
  <cp:keywords/>
  <dc:language>en-US</dc:language>
  <cp:lastModifiedBy>Юрист</cp:lastModifiedBy>
  <cp:lastPrinted>2009-12-02T15:25:00Z</cp:lastPrinted>
  <dcterms:modified xsi:type="dcterms:W3CDTF">2009-12-24T14:12:00Z</dcterms:modified>
  <cp:revision>5</cp:revision>
  <dc:subject/>
  <dc:title/>
</cp:coreProperties>
</file>