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ТРОСНЯНСКИЙ РАЙОННЫЙ СОВЕТ НАРОДНЫХ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ПОСТАНОВЛЕНИЕ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4 декабря 2009 года № 23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Об установлении норм и тарифов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на жилищно-коммунальные услуги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 соответствии с Федеральным законом от 6 октября 2003 года № 131 -ФЗ «Об общих принципах организации местного самоуправления в Российской Федерации», Жилищным кодексом РФ, Уставом Троснянского района, Положением о порядке рассмотрения цен и тарифов, утвержденным постановлением Троснянского районного Совета народных депутатов 01.12.2005г. №158 Троснянский районный совет народных депутатов ПОСТАНОВ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 Установить тариф на услуги бани и вывоз твердых бытовых отходов для всех категорий потребителей, обслуживаемых МУЖКП Троснянского района согласно приложению 1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 Тариф на вывоз твердых бытовых отходов вступает в законную силу с 01 февраля 2010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 Считать утратившим силу п.1 Постановление Троснянского районного Совета народных депутатов от 27 ноября 2008 года №165 (Об установлении норм и тарифов на жилищно-коммунальные услуг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 Направить принятое постановление главе Троснянского района для подписания и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5. Контроль за исполнением настоящего Постановления возложить на комитет по социальным вопроса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6. Настоящее Постановление вступает в силу со дня его официального опубликова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7. Тариф на услуги бани вступает в законную силу с 01 января 2010 года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 xml:space="preserve">Приложение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От 4 декабря 2009 года № 233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Вывоз и утилизация твердых бытовых отходов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tbl>
      <w:tblPr>
        <w:tblW w:w="148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3730"/>
        <w:gridCol w:w="3700"/>
        <w:gridCol w:w="3667"/>
      </w:tblGrid>
      <w:tr>
        <w:trPr>
          <w:trHeight w:val="7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Наименование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Норма на 1 человека в месяц, куб.м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Стоимость тарифа за 1 куб.м., руб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Плата на одного человека в месяц, руб.</w:t>
            </w:r>
          </w:p>
        </w:tc>
      </w:tr>
      <w:tr>
        <w:trPr>
          <w:trHeight w:val="69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Население (частные и многоквартирные дома)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,25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11,0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7,77</w:t>
            </w:r>
          </w:p>
        </w:tc>
      </w:tr>
      <w:tr>
        <w:trPr>
          <w:trHeight w:val="35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Прочие потребители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11,0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117" w:hRule="atLeast"/>
        </w:trPr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Баня</w:t>
            </w:r>
          </w:p>
        </w:tc>
        <w:tc>
          <w:tcPr>
            <w:tcW w:w="36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Единица измерения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Тариф, руб.</w:t>
            </w:r>
          </w:p>
        </w:tc>
        <w:tc>
          <w:tcPr>
            <w:tcW w:w="36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Третий разряд и не имеющий разряда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 помывка (1 час)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0-00</w:t>
            </w:r>
          </w:p>
        </w:tc>
        <w:tc>
          <w:tcPr>
            <w:tcW w:w="36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7</Characters>
  <CharactersWithSpaces>15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7:03:00Z</dcterms:created>
  <dc:creator>Юрист</dc:creator>
  <dc:description/>
  <dc:language>en-US</dc:language>
  <cp:lastModifiedBy/>
  <dcterms:modified xsi:type="dcterms:W3CDTF">2009-12-24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