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декабря  2009 г.     № 2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 Тросна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MS Mincho;?l?r ???fc" w:cs="Arial" w:ascii="Arial" w:hAnsi="Arial"/>
          <w:bCs w:val="false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муниципальной целевой п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грамме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«Обеспечение безопасности дорожного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движения на 2010 год»</w:t>
      </w:r>
    </w:p>
    <w:p>
      <w:pPr>
        <w:pStyle w:val="ConsPlusTitle"/>
        <w:widowControl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оснянский районный Совет народных депутатов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 целевую программу «Обеспечение безопасности дорожного движения на 2010 год».(в первом чтении)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Направить принятое Постановление Главе Троснянского района для подписания и опубликова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возложить на комитет по социальным вопрос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айонного Совета                Глава Троснянского район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Г.Харлашкин                                                          В.И.Быко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 ОБЕСПЕЧЕНИЕ БЕЗОПАСНОСТИ ДОРОЖНОГО ДВИЖ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0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Трос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АСПОРТ ПРОГРАММЫ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"ОБЕСПЕЧЕНИЕ  БЕЗОПАСНОСТИ ДОРОЖНОГО ДВИЖЕНИЯ В НА 2010 ГОД"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61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Обеспечение безопасности дорожного движения  на 2010 год"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0 декабря 1995 года № 196-ФЗ "О безопасности дорожного движения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ая целевая программа "Повышение безопасности дорожного движения  в 2006-2012 годах", утвержденная постановлением Правительства Российской Федерации от  20 февраля 2006 года № 100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коллегии администрации Орловской области от 10.11.2005 года №176 «О мерах по обеспечению безопасности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я Главы администрации Троснянского района от 17 ноября 2009 года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Троснянского района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титель главы администрации Троснянского района А.И.Насонов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обеспечению безопасности дорожного движения Троснянского района совместно с ОГИБДД ОВД по Троснянскому району (далее - ОГИБДД)  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24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Целями Программы являются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widowControl w:val="false"/>
              <w:ind w:firstLine="24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дачами Программы являются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транспортных средств;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Важнейшие целевые показатели и индикатор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24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Важнейшими показателями Программы являются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количества лиц, погибших в результате дорожно-транспортных происшестви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widowControl w:val="false"/>
              <w:ind w:firstLine="24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Важнейшими индикаторами Программы являются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последствий (относительная величина - количество погибших по отношению к общему количеству пострадавших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мест концентрации дорожно-транспортных происше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етей, пострадавших в результате дорожно-транспортных происшествий по собственной неосторожности;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управления обеспечением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профилактической работы с участникам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контрольно-надзорной деятельности соответствующих органов в области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устранение участков концентрации ДТ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технического обеспечения мероприятий по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улично–дорожной сети и совершенствование организации движения транспортных средств и пешеходов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ИБДД ОВД по Троснянскому райн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З «Троснянская ЦР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общего и профессионального образования администрации Тросня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Троснянского района Орловской области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и источники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рограмме, источники финансирования Программы соста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0 год всего – 50400 руб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районного бюджета Троснянского муниципального района - 1920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Троснянского сельского поселения (по согласованию) 31200 руб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м реализации программы ожидается снижение уровня аварийности на дорогах Троснянского района и сокра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гибших в дорожно – транспортных происшествиях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управления и контроля за исполнением программы: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Районный совет народных депутатов (либо по его поручению Комиссия по безопасности дорожного движения при администрации Троснянского района Орловской области)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СОСТОЯНИЕ ПРОБЛЕ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Аварийность на дорогах Троснянского района Орловской области является одной из важных социально-экономических проблем. К основным факторам, определяющим причины высокого уровня аварийности в районе, следует отне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ки системы государственного управления, регулирования и контроля деятельности по безопасност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е пренебрежение требованиями безопасности дорожного движения (далее - БДД) со стороны участников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ая поддержка мероприятий, направленных на обеспечение безопасности дорожного движения, со стороны об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ое качество подготовки водителей, приводящее к ошибкам в оценке дорожной обстан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ки технического обеспечения мероприятий БДД, в первую очередь, несоответствие технического уровня дорожно-уличной сети, транспортных средств, технических средств организации дорожного движения современным требова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воевременность оказания медицинской помощи пострадавшим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аварийности на дорогах Троснянского района аналогична общеобластным показателям. В течение 2008-2009 годов на территории района наблюдается неуклонный рост основных показателей аварийности. Всего на территории района за рассматриваемый период зарегистрировано 206 дорожно-транспортных происшествий (далее по тексту - ДТП), в которых погибли 16 человек и 59 человек получили ранения различной степени тяжести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о, в отличие от большинства погибших или получивших травмы в криминальных ситуациях граждан, в дорожно-транспортных происшествиях страдают люди, имеющие неотрицательные социальные характеристики, создающие материальные ценности, имеющие самый активный возраст - от 26 до 40 лет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видами ДТП, так же как и по области, являются наезды на пешеходов, столкновения транспортных средств, опрокидывания, наезды на препятствия. Причины совершения ДТП также аналогичны областным - ходьба по проезжей части, переход дороги в неустановленном месте, нарушения водителями скоростного режима, управление транспортом в нетрезвом состоянии. В последнее время характерным более чем для 20% ДТП было наличие сопутствующего дорожного фактора при совершении аварий - скользкая проезжая часть, отсутствие или неисправность освещения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 на указанные здесь количественные показатели при оценке эффекта от реализации Программы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й характеристики заслуживает проблема обеспечения БДД на трассе федерального значения Москва - Харьков. 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</w:rPr>
        <w:t>Наличие значительного транспортного потока по федеральной трассе - более 250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единиц в сутки - определяет отличительный характер дорожно-транспортных происшествий на ней. Высокие скорости, неослабевающий поток транспорта в темное время суток при любых погодных, дорожных условиях, относительно ровное покрытие, способствующее засыпанию водителей, приводят к крайне тяжелым последствиям автоаварий. За 2009 год на федеральной трассе зарегистрировано 101 ДТП с пострадавшими, в которых погибли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, получили ранения и увечья 21 человек. Тяжесть последствий составила 19,2% (относительная величина - количество погибших по отношению к общему количеству пострадавших)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вляющее большинство ДТП на трассе Москва – Харьков (около 90%) происходит по вине иногородних участников дорожного движения, с которыми ОГИБДД ОВД по Троснянскому району до их выезда на дорогу не ведет профилактическую работу по предотвращению ДТП. Введение каких-либо ограничений на трассе (установка светофоров, дорожных знаков) требует согласований на федеральном уровне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в непосредственной близости от транспортного потока расположены населенные пункты нашего района, жители которых подвергаются повышенному риску стать участниками аварий (д. Жерновец, Нижнее Муханово, с. Тросна, д. Свапские Дворы)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казанного выше ясно, что в сложившейся ситуации проблема повышения безопасности дорожного движения на территории района с целью сохранения жизни и здоровья наших сограждан должна рассматриваться в качестве одной из основных социально-экономических задач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достигнуть снижения основных показателей аварийности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Ь И ЗАДАЧИ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ем достижения цели является решение следующих зада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безопасностью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совершенствованию нормативной правовой базы в области обеспечения безопасност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непрерывного мониторинга динамики дорожно-транспортного травма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щественной поддержки мероприятий по повышению безопасности дорожного движения, изучение общественного мнения по проблеме безопасност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информационного воздействия на население с целью повышения правового сознания участников дорожного движения, формирования негативного отношения к правонарушениям в сфере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ых условий движения на дорожной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форм и методов контрольно-надзорной деятельности, направленной на соблюдение участниками дорожного движения установленных нормативов и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устранение участков концентрации ДТП, контроль скоростных режимов и поведения водителей в местах повышенной 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езопасности на пассажирском автотран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уровня технической оснащенности организаций, непосредственно работающих в сфере обеспечения безопасности дорожного движ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ленная цель достигается за сч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я уровня аварийности в результате совершенствования системы управления обеспечением безопасности дорожного движения, совершенствования политики в работе с участниками дорожного движения и повышения надежности работы в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я тяжести ДТП в результате регламентации скоростей движения, обеспечения контроля скоростных режимов и поведения водителей в местах повышенной опасности, совершенствования контрольно-надзорной деятельности соответствующих органов, обеспечения безопасных условий движения на дорожной сети, снижения тяжести возможных последствий для пострадавших в ДТП и сокращения смертности за счет оказания своевременной помощи. </w:t>
        <w:br/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СИСТЕМА ПРОГРАММНЫХ МЕРОПРИЯТИЙ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Цель Программы предполагает достичь на основе реализации комплекса взаимоувязанных мероприятий, которые объединены в 6 целевых проек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овершенствование системы спасения и эвакуации пострадавших в ДТП</w:t>
      </w:r>
      <w:r>
        <w:rPr>
          <w:rFonts w:cs="Arial" w:ascii="Arial" w:hAnsi="Arial"/>
          <w:sz w:val="24"/>
          <w:szCs w:val="24"/>
        </w:rPr>
        <w:t xml:space="preserve"> 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ствование системы контроля за техническим состоянием транспортных средств</w:t>
      </w:r>
      <w:r>
        <w:rPr>
          <w:rFonts w:cs="Arial" w:ascii="Arial" w:hAnsi="Arial"/>
          <w:sz w:val="24"/>
          <w:szCs w:val="24"/>
        </w:rPr>
        <w:t xml:space="preserve">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ирование общественного мнения по проблеме безопасности дорожного движения</w:t>
      </w:r>
      <w:r>
        <w:rPr>
          <w:rFonts w:cs="Arial" w:ascii="Arial" w:hAnsi="Arial"/>
          <w:sz w:val="24"/>
          <w:szCs w:val="24"/>
        </w:rPr>
        <w:t xml:space="preserve"> 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здание целевой системы обучения безопасному поведению на дорогах и улицах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звитие и совершенствование автомобильных дорог и дорожных сооружений на них</w:t>
      </w:r>
      <w:r>
        <w:rPr>
          <w:rFonts w:cs="Arial" w:ascii="Arial" w:hAnsi="Arial"/>
          <w:sz w:val="24"/>
          <w:szCs w:val="24"/>
        </w:rPr>
        <w:t xml:space="preserve"> ";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Программы учтены положения федеральной целевой программы "Повышение безопасности дорожного движения в 2006 - 2012 годах"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предусматривает дальнейшее развитие наиболее важных и эффективных направлений деятельности по повышению БДД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i/>
        </w:rPr>
        <w:t>Основной целью проекта "</w:t>
      </w:r>
      <w:r>
        <w:rPr>
          <w:rFonts w:cs="Arial" w:ascii="Arial" w:hAnsi="Arial"/>
          <w:i/>
          <w:color w:val="000000"/>
          <w:spacing w:val="-1"/>
        </w:rPr>
        <w:t>Совершенствование системы спасения и эвакуации пострадавших в ДТП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</w:rPr>
        <w:t xml:space="preserve"> является повышение эффективности районного уровня управления безопасностью дорожного движения, проведение мониторинга дорожно-транспортного травматизма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рамках проекта предполагается осуществить </w:t>
      </w:r>
      <w:r>
        <w:rPr>
          <w:rFonts w:cs="Arial" w:ascii="Arial" w:hAnsi="Arial"/>
          <w:color w:val="000000"/>
          <w:spacing w:val="-2"/>
        </w:rPr>
        <w:t xml:space="preserve">обучения водителей, </w:t>
      </w:r>
      <w:r>
        <w:rPr>
          <w:rFonts w:cs="Arial" w:ascii="Arial" w:hAnsi="Arial"/>
          <w:color w:val="000000"/>
          <w:spacing w:val="1"/>
        </w:rPr>
        <w:t xml:space="preserve">сотрудников ГИБДД и соответствующих </w:t>
      </w:r>
      <w:r>
        <w:rPr>
          <w:rFonts w:cs="Arial" w:ascii="Arial" w:hAnsi="Arial"/>
          <w:color w:val="000000"/>
          <w:spacing w:val="2"/>
        </w:rPr>
        <w:t xml:space="preserve">служб оказанию помощи пострадавшим в </w:t>
      </w:r>
      <w:r>
        <w:rPr>
          <w:rFonts w:cs="Arial" w:ascii="Arial" w:hAnsi="Arial"/>
          <w:color w:val="000000"/>
        </w:rPr>
        <w:t>ДТП</w:t>
      </w:r>
      <w:r>
        <w:rPr>
          <w:rFonts w:cs="Arial" w:ascii="Arial" w:hAnsi="Arial"/>
        </w:rPr>
        <w:t xml:space="preserve"> совершенство</w:t>
      </w:r>
      <w:r>
        <w:rPr>
          <w:rFonts w:cs="Arial" w:ascii="Arial" w:hAnsi="Arial"/>
          <w:color w:val="000000"/>
          <w:spacing w:val="-2"/>
        </w:rPr>
        <w:t xml:space="preserve"> а также оказание помощи по обеспечению организаций, учреждений и предприятий района  методическими наглядными пособиями по </w:t>
      </w:r>
      <w:r>
        <w:rPr>
          <w:rFonts w:cs="Arial" w:ascii="Arial" w:hAnsi="Arial"/>
          <w:color w:val="000000"/>
        </w:rPr>
        <w:t>оказанию первой медицинской помощи</w:t>
      </w:r>
      <w:r>
        <w:rPr>
          <w:rFonts w:cs="Arial" w:ascii="Arial" w:hAnsi="Arial"/>
        </w:rPr>
        <w:t xml:space="preserve"> что позволит повысить эффективность </w:t>
      </w:r>
      <w:r>
        <w:rPr>
          <w:rFonts w:cs="Arial" w:ascii="Arial" w:hAnsi="Arial"/>
          <w:color w:val="000000"/>
          <w:spacing w:val="-1"/>
        </w:rPr>
        <w:t>системы спасения и эвакуации пострадавших в ДТП</w:t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екта является предупреждение опасного поведения участников дорожного движения, повышение надежности водителей транспортных средств, предупреждение детского дорожно-транспортного травматизма, снижение тяжести возможных последствий для пострадавших в ДТП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екта предусматривается осуществить комплекс мер, направленный на сокращение времени прибытия на место ДТП служб, участвующих в ликвидации их последствий, повышение эффективности оказания экстренной медицинской помощи пострадавшим в ДТП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i/>
        </w:rPr>
        <w:t>Основной целью проекта "</w:t>
      </w:r>
      <w:r>
        <w:rPr>
          <w:rFonts w:cs="Arial" w:ascii="Arial" w:hAnsi="Arial"/>
          <w:i/>
          <w:color w:val="000000"/>
          <w:spacing w:val="-1"/>
        </w:rPr>
        <w:t xml:space="preserve"> Совершенствование системы контроля за техническим состоянием транспортных средств</w:t>
      </w:r>
      <w:r>
        <w:rPr>
          <w:rFonts w:cs="Arial" w:ascii="Arial" w:hAnsi="Arial"/>
          <w:i/>
        </w:rPr>
        <w:t xml:space="preserve"> "</w:t>
      </w:r>
      <w:r>
        <w:rPr>
          <w:rFonts w:cs="Arial" w:ascii="Arial" w:hAnsi="Arial"/>
        </w:rPr>
        <w:t xml:space="preserve"> является сокращение аварийности за счет повышения эффективности контрольно-надзорной деятельности соответствующих органов путем совершенствования их организационного, информационного и технического обеспеч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екта запланированы меры, направленные 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риска возникновения ДТП с участием автотранспорта, осуществляющего регулярные перевозки пассажиров по маршрутам и перевозящего опасные гру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аварийности за счет профилактики правонарушений на автотранспор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а возникновения ДТП по вине водителей в состоянии опья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преждение опасного поведения участников дорожного движ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i/>
        </w:rPr>
        <w:t>Основной целью проекта "</w:t>
      </w:r>
      <w:r>
        <w:rPr>
          <w:rFonts w:cs="Arial" w:ascii="Arial" w:hAnsi="Arial"/>
          <w:i/>
          <w:color w:val="000000"/>
          <w:spacing w:val="-1"/>
        </w:rPr>
        <w:t xml:space="preserve"> Формирование общественного мнения по проблеме безопасности дорожного движения</w:t>
      </w:r>
      <w:r>
        <w:rPr>
          <w:rFonts w:cs="Arial" w:ascii="Arial" w:hAnsi="Arial"/>
          <w:i/>
        </w:rPr>
        <w:t xml:space="preserve"> "</w:t>
      </w:r>
      <w:r>
        <w:rPr>
          <w:rFonts w:cs="Arial" w:ascii="Arial" w:hAnsi="Arial"/>
        </w:rPr>
        <w:t xml:space="preserve"> является осуществление комплекса мер, направленных на формирование безопасного поведения участников дорожного движения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екта предполагается выступление руководителей и специалистов с разъяснением состояния БДД и мер, направленных на снижение аварийности, организация и проведение с использованием средств массовой информации специальных пропагандистских кампаний по формированию общественного мнения о необходимости соблюдения ПДД. Эти кампании должны быть скоординированы с деятельностью контрольно-надзорных органов и подкрепляться осуществлением целенаправленного контроля за поведением участников дорожного движения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этих мер обеспечит привлечение внимания населения к проблеме БДД, общественную поддержку проводимых мероприятий и формирование стандартов безопасного поведения у участников дорожного дви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i/>
        </w:rPr>
        <w:t>Основной целью проекта "</w:t>
      </w:r>
      <w:r>
        <w:rPr>
          <w:rFonts w:cs="Arial" w:ascii="Arial" w:hAnsi="Arial"/>
          <w:i/>
          <w:color w:val="000000"/>
          <w:spacing w:val="-1"/>
        </w:rPr>
        <w:t xml:space="preserve"> Создание целевой системы обучения безопасному поведению на дорогах и улицах</w:t>
      </w:r>
      <w:r>
        <w:rPr>
          <w:rFonts w:cs="Arial" w:ascii="Arial" w:hAnsi="Arial"/>
          <w:i/>
        </w:rPr>
        <w:t xml:space="preserve"> "</w:t>
      </w:r>
      <w:r>
        <w:rPr>
          <w:rFonts w:cs="Arial" w:ascii="Arial" w:hAnsi="Arial"/>
        </w:rPr>
        <w:t xml:space="preserve"> является обеспечение особого внимание детям и подросткам как наиболее незащищенным участникам дорожного движения. Предусмотрено внедрение новых, более эффективных форм и методов обучения и воспитания транспортной культуры у детей и подростков, обеспечивающих активное, творческое овладение ими знаниями и навыками безопасного поведения на дорогах и улицах; проведение выставки детских рисунков "Безопасное поведение на дорогах", смотра-конкурса отрядов "Юный инспектор движения", детских соревнований "Безопасное колесо", конкурсной программы для детей и подростков "Красный, желтый, зеленый"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i/>
        </w:rPr>
        <w:t>Основной целью проекта "</w:t>
      </w:r>
      <w:r>
        <w:rPr>
          <w:rFonts w:cs="Arial" w:ascii="Arial" w:hAnsi="Arial"/>
          <w:i/>
          <w:color w:val="000000"/>
          <w:spacing w:val="-1"/>
        </w:rPr>
        <w:t xml:space="preserve"> Развитие и совершенствование автомобильных дорог и дорожных сооружений на них</w:t>
      </w:r>
      <w:r>
        <w:rPr>
          <w:rFonts w:cs="Arial" w:ascii="Arial" w:hAnsi="Arial"/>
          <w:i/>
        </w:rPr>
        <w:t xml:space="preserve"> "</w:t>
      </w:r>
      <w:r>
        <w:rPr>
          <w:rFonts w:cs="Arial" w:ascii="Arial" w:hAnsi="Arial"/>
        </w:rPr>
        <w:t xml:space="preserve"> является снижение уровня риска возникновения ДТП, обусловленных дорожными факторами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ом достижения поставленной цели является осуществление мероприятий по повышению безопасности дорожного движения на автомобильных дорогах, включающих комплексы мер по ликвидации и профилактике возникновения опасных участков дорог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по данному направлению предусматривает улучшение условий движения транспортных средств и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й дорожно-транспортных происшествий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. МЕХАНИЗМ РЕАЛИЗАЦИИ ПРОГРАММЫ, ОРГАНИЗАЦИЯ УПРАВЛЕНИЯ И КОНТРОЛЯ ЗА ХОДОМ РЕАЛИЗАЦИИ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основывается на принципах разграничения полномочий и ответственности участников Программы. По всем мероприятиям 5 целевых проектов Программы должны быть определены ответственные исполнители, источники и соответствующие объемы финансирова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для достижения намеченной цели и решения поставленных задач основано на использовании программно-целевого мето</w:t>
        <w:softHyphen/>
        <w:t>да, а также организационно-экономических и финансовых механизмов, на</w:t>
        <w:softHyphen/>
        <w:t>правленных на реализацию системы скоординированных по средствам, ре</w:t>
        <w:softHyphen/>
        <w:t>сурсам и инструментам мероприятий, в результате чего обеспечивается дос</w:t>
        <w:softHyphen/>
        <w:t xml:space="preserve">тижение ожидаемых конечных результатов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деятельности исполнителей целевых проектов осуществляет Комиссия по безопасности дорожного движения при администрации Троснян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реализации Программы должен осуществлять Совет народных депутатов Троснянского района. 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Участники Программы: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заказчик Программы – Глава администрации Троснянского района;</w:t>
      </w:r>
    </w:p>
    <w:p>
      <w:pPr>
        <w:pStyle w:val="Normal"/>
        <w:shd w:fill="FFFFFF" w:val="clear"/>
        <w:ind w:right="86" w:firstLine="71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разработчик Программы - </w:t>
      </w:r>
      <w:r>
        <w:rPr>
          <w:rFonts w:cs="Arial" w:ascii="Arial" w:hAnsi="Arial"/>
          <w:sz w:val="24"/>
          <w:szCs w:val="24"/>
        </w:rPr>
        <w:t>Комиссия по обеспечению безопасности дорожного движения Троснянского района совместно с ОГИБДД ОВД по Троснянскому району (далее - ОГИБДД);</w:t>
      </w:r>
    </w:p>
    <w:p>
      <w:pPr>
        <w:pStyle w:val="Normal"/>
        <w:ind w:firstLine="7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исполнител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ГИБДД ОВД по Троснянскому р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З «Троснянская ЦРБ»;</w:t>
      </w:r>
    </w:p>
    <w:p>
      <w:pPr>
        <w:pStyle w:val="Normal"/>
        <w:shd w:fill="FFFFFF" w:val="clear"/>
        <w:ind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Троснянского района Орловской области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14" w:right="72" w:firstLine="70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руководитель Программы - заместитель главы администрации Троснянского района, председатель комиссии по обеспечению безопасности дорожного движения Троснян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left="24" w:right="62" w:firstLine="71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ответственные исполнители Программы – начальник </w:t>
      </w:r>
      <w:r>
        <w:rPr>
          <w:rFonts w:cs="Arial" w:ascii="Arial" w:hAnsi="Arial"/>
          <w:sz w:val="24"/>
          <w:szCs w:val="24"/>
        </w:rPr>
        <w:t>ОГИБДД ОВД по Троснянскому району,</w:t>
      </w:r>
      <w:r>
        <w:rPr>
          <w:rFonts w:cs="Arial" w:ascii="Arial" w:hAnsi="Arial"/>
          <w:spacing w:val="-12"/>
          <w:sz w:val="24"/>
          <w:szCs w:val="24"/>
        </w:rPr>
        <w:t xml:space="preserve"> начальник отдела по ГО, ЧС и мобработе администрации Тросня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 w:val="false"/>
          <w:spacing w:val="-11"/>
          <w:sz w:val="24"/>
          <w:szCs w:val="24"/>
        </w:rPr>
      </w:pPr>
      <w:r>
        <w:rPr>
          <w:rFonts w:cs="Arial" w:ascii="Arial" w:hAnsi="Arial"/>
          <w:b/>
          <w:bCs w:val="false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1"/>
          <w:sz w:val="24"/>
          <w:szCs w:val="24"/>
        </w:rPr>
      </w:pPr>
      <w:r>
        <w:rPr>
          <w:rFonts w:cs="Arial" w:ascii="Arial" w:hAnsi="Arial"/>
          <w:b/>
          <w:bCs w:val="false"/>
          <w:spacing w:val="-11"/>
          <w:sz w:val="24"/>
          <w:szCs w:val="24"/>
        </w:rPr>
        <w:t>4. Ресурсное обеспечение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 w:val="false"/>
          <w:spacing w:val="-11"/>
          <w:sz w:val="24"/>
          <w:szCs w:val="24"/>
        </w:rPr>
      </w:pPr>
      <w:r>
        <w:rPr>
          <w:rFonts w:cs="Arial" w:ascii="Arial" w:hAnsi="Arial"/>
          <w:b/>
          <w:bCs w:val="false"/>
          <w:spacing w:val="-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на район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Финансовое обеспечение Программы реализуется за счет средств районного</w:t>
      </w:r>
      <w:r>
        <w:rPr>
          <w:rFonts w:cs="Arial" w:ascii="Arial" w:hAnsi="Arial"/>
          <w:spacing w:val="-10"/>
          <w:sz w:val="24"/>
          <w:szCs w:val="24"/>
        </w:rPr>
        <w:t xml:space="preserve"> бюджета, а также бюджета Троснянского сельского поселения (по согласованию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50400 рублей, в том числе за счет средств районного бюджета-192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бюджета Троснянского сельского поселения - 31200 руб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ФИНАНСОВО-ЭКОНОМИЧЕСКОЕ ОБОСНОВАНИЕ РАСХОДОВ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9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 ЦЕЛЕВОЙ ПРОГРАММ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"ОБЕСПЕЧЕНИЕ БЕЗОПАСНОСТИ ДОРОЖНОГО ДВИЖЕНИЯ НА 2010 ГОД"</w:t>
      </w:r>
    </w:p>
    <w:p>
      <w:pPr>
        <w:pStyle w:val="Normal"/>
        <w:shd w:fill="FFFFFF" w:val="clear"/>
        <w:ind w:left="2304" w:firstLine="525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512"/>
        <w:gridCol w:w="2088"/>
        <w:gridCol w:w="1440"/>
      </w:tblGrid>
      <w:tr>
        <w:trPr>
          <w:trHeight w:val="10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ценки затра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6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асчет зат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средствах (тыс. рублей)</w:t>
            </w:r>
          </w:p>
        </w:tc>
      </w:tr>
      <w:tr>
        <w:trPr>
          <w:trHeight w:val="107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н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стольной игры «ПДД для маленьких» для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ДОУ Троснянский д/с «Родничок»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ДОУ Никольский д/с «Терем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0,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0</w:t>
            </w:r>
          </w:p>
        </w:tc>
      </w:tr>
      <w:tr>
        <w:trPr>
          <w:trHeight w:val="51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обретение уголка безопасности дорожного движения дл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У «Троснянская средняя общеобразовательная школа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Ворон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Гнил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Жернов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Ломов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Муравль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Николь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Октябрь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таро-Турьянская средняя общеобразова тельная школ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Х0,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извести подписку на газету «Добрая дорога детства» дл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У «Троснянская средняя общеобразовательная школа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Ворон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Гнил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Жернов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Ломовец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Муравль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Николь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Октябрьская средняя общеобразовательная школ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таро-Турьянская средняя общеобразовательная школ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Х0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61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рганизация и проведение районных мероприятий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конкурса-соревнования юных инспекторов движения «Безопасное колесо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обретение приз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итание участник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конкурса на лучший детский рисунок по пропаганде БДД «Улица и Мы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обретение приз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Х0,400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Х0,010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Х0,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ыезд команды Троснянского района для участия в областном конкурсе «Безопасное колесо»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ранспортные расходы (АИ-92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итание участник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Х 0,0227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Х0,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детской авто-площадки на базе МОУ «Троснянская общеобразовательная школа»:</w:t>
            </w:r>
          </w:p>
          <w:p>
            <w:pPr>
              <w:pStyle w:val="TextBody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ого знака «пешеходный переход»;</w:t>
            </w:r>
          </w:p>
          <w:p>
            <w:pPr>
              <w:pStyle w:val="TextBody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ого знака «уступи дорогу»;</w:t>
            </w:r>
          </w:p>
          <w:p>
            <w:pPr>
              <w:pStyle w:val="TextBody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20" w:leader="none"/>
                <w:tab w:val="left" w:pos="860" w:leader="none"/>
              </w:tabs>
              <w:ind w:left="3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ветофоров;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     приобретение крас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300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300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0,800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Х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0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дорожных знаков в с. Трос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торожно дети» по улицам: Ленина -2 знака; Советская – 2; Пролетарская -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1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0</w:t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граничение скорости 20 км/час» по улицам: Ленина -2 знака; Советская – 2; Заводская – 2; Пролетарская -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Х1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ъезд запрещен» по пер. Заводской -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дностороннее движение» по пер. Заводской -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  <w:tab w:val="left" w:pos="4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скусственные неровности» по улицам: Ленина -2 знака; Советская – 2; Пролетарская -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1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0</w:t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 w:val="false"/>
          <w:spacing w:val="-12"/>
          <w:sz w:val="24"/>
          <w:szCs w:val="24"/>
        </w:rPr>
      </w:pPr>
      <w:r>
        <w:rPr>
          <w:rFonts w:cs="Arial" w:ascii="Arial" w:hAnsi="Arial"/>
          <w:b/>
          <w:bCs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2"/>
          <w:sz w:val="24"/>
          <w:szCs w:val="24"/>
        </w:rPr>
      </w:pPr>
      <w:r>
        <w:rPr>
          <w:rFonts w:cs="Arial" w:ascii="Arial" w:hAnsi="Arial"/>
          <w:b/>
          <w:bCs w:val="false"/>
          <w:spacing w:val="-12"/>
          <w:sz w:val="24"/>
          <w:szCs w:val="24"/>
        </w:rPr>
        <w:t>5. Ожидаемая социально-экономическая эффективность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 w:val="false"/>
          <w:spacing w:val="-12"/>
          <w:sz w:val="24"/>
          <w:szCs w:val="24"/>
        </w:rPr>
      </w:pPr>
      <w:r>
        <w:rPr>
          <w:rFonts w:cs="Arial" w:ascii="Arial" w:hAnsi="Arial"/>
          <w:b/>
          <w:bCs w:val="false"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Эффективность реализации мероприятий Программы и степень реше</w:t>
        <w:softHyphen/>
        <w:t xml:space="preserve">ния ее задач будут оцениваться путем сопоставления ожидаемых (плановых) </w:t>
      </w:r>
      <w:r>
        <w:rPr>
          <w:rFonts w:cs="Arial" w:ascii="Arial" w:hAnsi="Arial"/>
          <w:spacing w:val="-10"/>
          <w:sz w:val="24"/>
          <w:szCs w:val="24"/>
        </w:rPr>
        <w:t xml:space="preserve">конечных результатов ее реализации с </w:t>
      </w:r>
      <w:r>
        <w:rPr>
          <w:rFonts w:cs="Arial" w:ascii="Arial" w:hAnsi="Arial"/>
          <w:spacing w:val="-11"/>
          <w:sz w:val="24"/>
          <w:szCs w:val="24"/>
        </w:rPr>
        <w:t>фактически достигнутыми результатам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ценке эффективности реализации Программы необходимо учесть, что наличие на территории района значительного количества транзитного транспорта серьезно влияет на аварийность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ая оценка состояния безопасности дорожного движения на территории района, как относительное количество ДТП к количеству зарегистрированного в районе транспорта, не имеет объективного значения. Тяжесть последствий ДТП на федеральной трассе - объективно одна из самых высоких в области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о, что количественная оценка эффективности от реализации Программы может быть установлена лишь в результате вероятностного математического анализа, и не имея в настоящее время возможности выполнить подобный расчет применительно к районным условиям, будет достаточно объективным предположение достигнуть хотя бы некоторого снижения аварийности на дорогах района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м реализации программы ожидается снижение уровня аварийности на дорогах Троснянского района и сокращение на 10 – 15 процентов числа погибших в дорожно – транспортных происшест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1080"/>
        <w:gridCol w:w="25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жидаемого социально-экономического эфф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ценочного показа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количественного оценочного показателя реализаци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</w:t>
            </w:r>
          </w:p>
          <w:p>
            <w:pPr>
              <w:pStyle w:val="Normal"/>
              <w:ind w:left="-58" w:right="-10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аварийности на дорогах Тросня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ГИБДД ОВД по Троснянскому району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погибших в ДТ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3:00Z</dcterms:created>
  <dc:creator>Admin</dc:creator>
  <dc:description/>
  <cp:keywords/>
  <dc:language>en-US</dc:language>
  <cp:lastModifiedBy>Юрист</cp:lastModifiedBy>
  <cp:lastPrinted>2009-12-07T11:27:00Z</cp:lastPrinted>
  <dcterms:modified xsi:type="dcterms:W3CDTF">2010-03-10T12:05:00Z</dcterms:modified>
  <cp:revision>20</cp:revision>
  <dc:subject/>
  <dc:title/>
</cp:coreProperties>
</file>