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ЛОВСКОЙ ОБЛАСТИ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ОСНЯНСКИЙ РАЙОННЫЙ СОВЕТ НАРОДНЫХ ДЕПУТАТ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от  28 декабр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2009г</w:t>
      </w:r>
      <w:r>
        <w:rPr>
          <w:rFonts w:cs="Arial" w:ascii="Arial" w:hAnsi="Arial"/>
          <w:sz w:val="24"/>
        </w:rPr>
        <w:t>.</w:t>
        <w:tab/>
      </w:r>
      <w:r>
        <w:rPr>
          <w:rFonts w:cs="Arial" w:ascii="Arial" w:hAnsi="Arial"/>
          <w:bCs/>
          <w:sz w:val="24"/>
        </w:rPr>
        <w:t>№</w:t>
      </w:r>
      <w:r>
        <w:rPr>
          <w:rFonts w:cs="Arial" w:ascii="Arial" w:hAnsi="Arial"/>
          <w:sz w:val="24"/>
        </w:rPr>
        <w:t>24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с.Тросн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 районной целевой программе «Обеспечение </w:t>
      </w:r>
    </w:p>
    <w:p>
      <w:pPr>
        <w:pStyle w:val="Heading3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территорий Троснянского района Орловской области </w:t>
      </w:r>
    </w:p>
    <w:p>
      <w:pPr>
        <w:pStyle w:val="Heading3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документами территориального планирования </w:t>
      </w:r>
    </w:p>
    <w:p>
      <w:pPr>
        <w:pStyle w:val="Heading3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и правилами землепользования и застройки </w:t>
      </w:r>
    </w:p>
    <w:p>
      <w:pPr>
        <w:pStyle w:val="Heading3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а 2010-2013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целях обеспечения устойчивого территориально-пространственного развития Троснянского района, координации градостроительной и инвестиционной деятельности на основе документов территориального планирования, документов градостроительного зонирования, руководствуясь пунктом 15 части 1 статьи 15, а также пунктом 4 части 10 статьи 35 Федерального закона от 06 октября 2003 года № 131-ФЗ «Об общих принципах организации местного самоуправления в Российской Федерации», статьями 18 и 30 Градостроительного Кодекса Российской Федерации, в соответствии с Постановлением Правительства Орловской области от 22 июня 2009 года № 61 «О Порядке предоставления субсидий из областного бюджета на разработку  правил землепользования и застройки поселений (городских округов) Орловской области», Троснянский районный Совет народных депутатов ПОСТАНОВ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</w:t>
      </w:r>
      <w:r>
        <w:rPr>
          <w:rFonts w:cs="Arial" w:ascii="Arial" w:hAnsi="Arial"/>
          <w:sz w:val="24"/>
          <w:lang w:eastAsia="ar-SA"/>
        </w:rPr>
        <w:t>1. Утвердить районную целевую программу «Обеспечение территорий Троснянского района Орловской области документами территориального планирования и правилами землепользования и застройки на 2010-2013 годы</w:t>
      </w:r>
      <w:r>
        <w:rPr>
          <w:rFonts w:cs="Arial" w:ascii="Arial" w:hAnsi="Arial"/>
          <w:b/>
          <w:bCs/>
          <w:sz w:val="24"/>
          <w:lang w:eastAsia="ar-SA"/>
        </w:rPr>
        <w:t>»</w:t>
      </w:r>
      <w:r>
        <w:rPr>
          <w:rFonts w:cs="Arial" w:ascii="Arial" w:hAnsi="Arial"/>
          <w:sz w:val="24"/>
          <w:lang w:eastAsia="ar-SA"/>
        </w:rPr>
        <w:t xml:space="preserve"> (далее – Программа) согласно приложению. (в первом чтении)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2. Финансовому отделу администрации Троснянского района Орловской области (Г.П.Лапочкиной) при формировании бюджета района на 2010 год предусмотреть финансовые средства на разработку схемы территориального планирования Троснянского района в размере не менее 50 процентов от сметной стоимости работ, согласно календарному плану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 xml:space="preserve">3. Рекомендовать главам сельских поселений Троснянского района при формировании местных бюджетов на плановый год предусмотреть финансовые средства на разработку генеральных планов и правил землепользования и застройки поселений в размере не менее 50 процентов от сметной стоимости работ, согласно календарному плану мероприятий Программы. </w:t>
      </w:r>
    </w:p>
    <w:p>
      <w:pPr>
        <w:pStyle w:val="Style91"/>
        <w:suppressLineNumbers/>
        <w:spacing w:lineRule="auto" w:line="240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4</w:t>
      </w:r>
      <w:r>
        <w:rPr>
          <w:rStyle w:val="FontStyle25"/>
          <w:rFonts w:cs="Arial" w:ascii="Arial" w:hAnsi="Arial"/>
          <w:sz w:val="24"/>
          <w:szCs w:val="24"/>
        </w:rPr>
        <w:t>.Направить принятое Постановление Главе Троснянского района для подписания и опубликования.</w:t>
      </w:r>
      <w:r>
        <w:rPr>
          <w:rStyle w:val="FontStyle30"/>
          <w:rFonts w:cs="Arial" w:ascii="Arial" w:hAnsi="Arial"/>
          <w:sz w:val="24"/>
          <w:szCs w:val="24"/>
        </w:rPr>
        <w:t xml:space="preserve"> </w:t>
      </w:r>
    </w:p>
    <w:p>
      <w:pPr>
        <w:pStyle w:val="Style91"/>
        <w:suppressLineNumbers/>
        <w:spacing w:lineRule="auto" w:line="240"/>
        <w:ind w:firstLine="709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5.Настоящее Постановление вступает в силу с момента его официального</w:t>
      </w:r>
    </w:p>
    <w:p>
      <w:pPr>
        <w:pStyle w:val="Style91"/>
        <w:suppressLineNumbers/>
        <w:spacing w:lineRule="auto" w:line="240"/>
        <w:ind w:hanging="0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опубликования.</w:t>
      </w:r>
    </w:p>
    <w:p>
      <w:pPr>
        <w:pStyle w:val="Style91"/>
        <w:suppressLineNumbers/>
        <w:spacing w:lineRule="auto" w:line="240"/>
        <w:ind w:firstLine="709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6. Контроль за исполнением данного Постановления возложить на комитет по агропромышленному комплексу.</w:t>
      </w:r>
    </w:p>
    <w:p>
      <w:pPr>
        <w:pStyle w:val="Style91"/>
        <w:suppressLineNumbers/>
        <w:spacing w:lineRule="auto" w:line="240"/>
        <w:ind w:firstLine="709"/>
        <w:jc w:val="both"/>
        <w:rPr>
          <w:rStyle w:val="FontStyle3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91"/>
        <w:suppressLineNumbers/>
        <w:spacing w:lineRule="auto" w:line="240"/>
        <w:ind w:hanging="0"/>
        <w:jc w:val="both"/>
        <w:rPr/>
      </w:pPr>
      <w:r>
        <w:rPr>
          <w:rStyle w:val="FontStyle30"/>
          <w:rFonts w:cs="Arial" w:ascii="Arial" w:hAnsi="Arial"/>
          <w:b/>
          <w:sz w:val="24"/>
          <w:szCs w:val="24"/>
        </w:rPr>
        <w:t>Председатель районного Совета                     Глава Троснянского района</w:t>
      </w:r>
    </w:p>
    <w:p>
      <w:pPr>
        <w:pStyle w:val="Style91"/>
        <w:suppressLineNumbers/>
        <w:spacing w:lineRule="auto" w:line="240"/>
        <w:ind w:hanging="0"/>
        <w:jc w:val="both"/>
        <w:rPr/>
      </w:pPr>
      <w:r>
        <w:rPr>
          <w:rStyle w:val="FontStyle30"/>
          <w:rFonts w:cs="Arial" w:ascii="Arial" w:hAnsi="Arial"/>
          <w:b/>
          <w:sz w:val="24"/>
          <w:szCs w:val="24"/>
        </w:rPr>
        <w:t>народных депутатов</w:t>
      </w:r>
    </w:p>
    <w:p>
      <w:pPr>
        <w:pStyle w:val="Style91"/>
        <w:suppressLineNumbers/>
        <w:spacing w:lineRule="auto" w:line="240"/>
        <w:ind w:hanging="0"/>
        <w:jc w:val="both"/>
        <w:rPr>
          <w:rFonts w:ascii="Arial" w:hAnsi="Arial" w:cs="Arial"/>
          <w:lang w:eastAsia="ar-SA"/>
        </w:rPr>
      </w:pPr>
      <w:r>
        <w:rPr>
          <w:rStyle w:val="FontStyle30"/>
          <w:rFonts w:cs="Arial" w:ascii="Arial" w:hAnsi="Arial"/>
          <w:b/>
          <w:sz w:val="24"/>
          <w:szCs w:val="24"/>
        </w:rPr>
        <w:t>В.Г.Харлашкин                                                   В.И.Бы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постановлению Троснянского</w:t>
      </w:r>
    </w:p>
    <w:p>
      <w:pPr>
        <w:pStyle w:val="Normal"/>
        <w:ind w:left="4248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ного Совета народных депутатов</w:t>
      </w:r>
    </w:p>
    <w:p>
      <w:pPr>
        <w:pStyle w:val="Normal"/>
        <w:ind w:left="4248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ловской области</w:t>
      </w:r>
    </w:p>
    <w:p>
      <w:pPr>
        <w:pStyle w:val="Normal"/>
        <w:ind w:left="4248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 декабря 2009 года № 245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РАЙОННАЯ ЦЕЛЕВАЯ ПРОГРАММА</w:t>
      </w:r>
    </w:p>
    <w:p>
      <w:pPr>
        <w:pStyle w:val="Heading3"/>
        <w:ind w:left="0" w:firstLine="709"/>
        <w:jc w:val="center"/>
        <w:rPr>
          <w:rFonts w:ascii="Arial" w:hAnsi="Arial" w:cs="Arial"/>
          <w:b w:val="false"/>
          <w:b w:val="false"/>
          <w:bCs w:val="false"/>
          <w:sz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lang w:eastAsia="ar-SA"/>
        </w:rPr>
      </w:r>
    </w:p>
    <w:p>
      <w:pPr>
        <w:pStyle w:val="Heading3"/>
        <w:ind w:left="0" w:firstLine="709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«Обеспечение территорий</w:t>
      </w:r>
    </w:p>
    <w:p>
      <w:pPr>
        <w:pStyle w:val="Heading3"/>
        <w:ind w:left="0" w:firstLine="709"/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>Троснянского района Орловской области</w:t>
      </w:r>
    </w:p>
    <w:p>
      <w:pPr>
        <w:pStyle w:val="Heading3"/>
        <w:ind w:left="0" w:firstLine="709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документами территориального планирования</w:t>
      </w:r>
    </w:p>
    <w:p>
      <w:pPr>
        <w:pStyle w:val="Heading3"/>
        <w:ind w:left="0" w:firstLine="709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 правилами землепользования и застройки</w:t>
      </w:r>
    </w:p>
    <w:p>
      <w:pPr>
        <w:pStyle w:val="Heading3"/>
        <w:ind w:left="0" w:firstLine="709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а 2010-2013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. Тросна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009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2"/>
        <w:ind w:left="0"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Heading2"/>
        <w:ind w:left="0"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0"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йонной целевой программы «Обеспечение территорий</w:t>
      </w:r>
    </w:p>
    <w:p>
      <w:pPr>
        <w:pStyle w:val="2"/>
        <w:ind w:firstLine="709"/>
        <w:jc w:val="center"/>
        <w:rPr/>
      </w:pPr>
      <w:r>
        <w:rPr>
          <w:rFonts w:cs="Arial" w:ascii="Arial" w:hAnsi="Arial"/>
          <w:b/>
          <w:bCs/>
          <w:sz w:val="24"/>
        </w:rPr>
        <w:t>Троснянского района Орловской области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окументами территориального планирования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правилами землепользования и застройки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 2010-2013 годы»</w:t>
      </w:r>
    </w:p>
    <w:p>
      <w:pPr>
        <w:pStyle w:val="Normal"/>
        <w:tabs>
          <w:tab w:val="clear" w:pos="708"/>
          <w:tab w:val="left" w:pos="252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0"/>
        <w:gridCol w:w="70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Наименование Программ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Обеспечение территорий Троснянского района Орловской области документами территориального планирования и правилами землепользования и застройки на 2010-2013 годы» (далее – Программа)</w:t>
            </w:r>
          </w:p>
        </w:tc>
      </w:tr>
      <w:tr>
        <w:trPr>
          <w:trHeight w:val="13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снование для принятия Программы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2.Градостроительный Кодекс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.Постановление Правительства Орловской области от 22 июня 2009 года № 61 «О Порядке предоставления субсидий из областного бюджета на разработку документов территориального планирования муниципальных образований и (или) правил землепользования и застройки поселений (городских округов) Орловской области»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Заказчик-координатор Программы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Глава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сновные разработчики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рограммы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Структурные подразделения администрации Троснянского района Орл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9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отдел архитектуры и градо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9" w:leader="none"/>
              </w:tabs>
              <w:ind w:left="720" w:hanging="0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финансовый отдел</w:t>
            </w:r>
          </w:p>
        </w:tc>
      </w:tr>
      <w:tr>
        <w:trPr>
          <w:trHeight w:val="160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снов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исполнители Программы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1.Отдел архитектуры и градо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2.Проектные организации, определяемые 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нкурсной основе в соответствии с установленным порядком из числа научно-исследовательских, проектных и изыскательских организаций Российской Федерации и Орловской области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Цель 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задачи Программы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sz w:val="24"/>
                <w:u w:val="single"/>
                <w:lang w:eastAsia="ar-SA"/>
              </w:rPr>
              <w:t>Цель программы:</w:t>
            </w:r>
          </w:p>
          <w:p>
            <w:pPr>
              <w:pStyle w:val="List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овочно-пространственная организация территории муниципального района, сельских поселений с учетом особенностей функционирования и развития во взаимосвязи с социально-экономическими и природными условиям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sz w:val="24"/>
                <w:u w:val="single"/>
                <w:lang w:eastAsia="ar-SA"/>
              </w:rPr>
              <w:t>Задачи программы:</w:t>
            </w:r>
          </w:p>
          <w:p>
            <w:pPr>
              <w:pStyle w:val="List"/>
              <w:suppressAutoHyphens w:val="false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sz w:val="24"/>
              </w:rPr>
              <w:t>1) обеспечение территорий Троснянского района документами территориального планирования, отображение их границ, границ земель различных категорий и назначений;</w:t>
            </w:r>
          </w:p>
          <w:p>
            <w:pPr>
              <w:pStyle w:val="List"/>
              <w:suppressAutoHyphens w:val="false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sz w:val="24"/>
              </w:rPr>
              <w:t>2) проведение градостроительного зонирования территорий Троснянского района, сельских поселений и установление градостроительных регламентов.</w:t>
            </w:r>
          </w:p>
        </w:tc>
      </w:tr>
      <w:tr>
        <w:trPr>
          <w:trHeight w:val="9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уководитель программ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Зам Главы Администрации Троснянского района по координации производственно-комерческой деятельности.</w:t>
            </w:r>
          </w:p>
        </w:tc>
      </w:tr>
      <w:tr>
        <w:trPr>
          <w:trHeight w:val="9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тветственный исполнител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Главный специалист - архитектор</w:t>
            </w:r>
          </w:p>
        </w:tc>
      </w:tr>
      <w:tr>
        <w:trPr>
          <w:trHeight w:val="9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роки реализации Программ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0-2013 годы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Объе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и источники  финансирования Программ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Всего на 2010-2013 годы – </w:t>
            </w:r>
            <w:r>
              <w:rPr>
                <w:rFonts w:cs="Arial" w:ascii="Arial" w:hAnsi="Arial"/>
                <w:bCs/>
                <w:sz w:val="24"/>
                <w:lang w:eastAsia="ar-SA"/>
              </w:rPr>
              <w:t>11088,4</w:t>
            </w:r>
            <w:r>
              <w:rPr>
                <w:rFonts w:cs="Arial" w:ascii="Arial" w:hAnsi="Arial"/>
                <w:sz w:val="24"/>
                <w:lang w:eastAsia="ar-SA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1.Средства областного бюджета – 6064,2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.Средства районного бюджета - 1045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3.Средства бюджетов сельских поселений – 5018,48 тыс. рублей.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.Создание устойчивой системы 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территориальным развитием Троснянского района и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2.Определение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сферы взаимных интересов Российской Федерации, Орловской области и Троснянского района в сфере градостроительной деятельности;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Определение территорий развития селитебных, промышленных, ландшафтно-рекреационных зо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инженерной, транспортной и социаль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муниципаль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.Создание условий формирования благоприятной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5.Определение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мест размещения объектов строительства для муниципальных нужд, объектов жилищ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троитель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6.Установление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 xml:space="preserve">градостроительных требований к сохранению объектов историко-культурного наследия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собо охраняемых природных комплексов, экологическому и санитарному благополучию, защите территорий от неблагоприятного воздействия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7.Обеспечение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условий доступности получения земельных участков под строительство на основе рыночных принципов и информационной системы обеспечения градостроительной деятельности.</w:t>
            </w:r>
          </w:p>
        </w:tc>
      </w:tr>
      <w:tr>
        <w:trPr>
          <w:trHeight w:val="14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истема контроля за реализацией Программы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Управление реализацией Программы и контроль за ходом её выполнения осуществляют: Глава Троснянского района, отдел архитектуры и строительства администрации района в соответствии с полномочиями отдела.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Важнейшие целевые индикаторы и показатели программ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2010г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Разработка схемы территориального планирования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енерального плана Тросня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правил землепользования и застройки Троснянского сельского поселения.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1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енерального плана Никольского и Воронец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правил землепользования и застройки Никольского и Воронецкого сельского поселения.</w:t>
            </w:r>
          </w:p>
        </w:tc>
      </w:tr>
      <w:tr>
        <w:trPr>
          <w:trHeight w:val="5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2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енерального плана Жерновецкого и Ломовец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правил землепользования и застройки Жерновецкого и Ломовец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3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енерального плана Муравльского, Малахово-Слободского и Пенн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правил землепользования и застройки Муравльского, Малахово-Слободского и Пенно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2529" w:leader="none"/>
        </w:tabs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1. Введ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Районная целевая программа «Обеспечение территорий Троснянского района Орловской области документами территориального планирования и правилами землепользования и застройки на 2010-2013 годы» (далее - Программа) разработана во исполнение задач, поставленных перед органами местного самоуправления в сфере градостроительства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lang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2) Градостроительным кодексом Российской Федерации от 29 декабря    2004 года № 190-ФЗ (далее – Градостроительный Кодекс); 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остановлением Правительства Орловской области от 22 июня 2009 года № 61 «О Порядке предоставления субсидий из областного бюджета на разработку документов территориального планирования муниципальных образований и (или) правил землепользования и застройки поселений (городских округов) Орловской области»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еализация Программы обеспечит подготовку схемы территориального планирования Троснянского района Орловской области (далее – район), а также разработку на ее основе генеральных планов и правил землепользования и застройки сельских поселений, проектов планировки территорий населенных пунктов, необходимых для принятия и реализации решений органами местного самоуправления, инвесторами, юридическими и физическими лицами для строительства, реконструкции, капитального ремонта объектов капитального строительства местного значения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2. Содержание проблемы и обоснование необходим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её решения программным  метод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2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настоящего времени территориальное развитие района осуществлялось на основании разработанной градостроительной документации, состав и содержание которой, в результате произошедших изменений социально-экономических условий в стране и в связи с новым градостроительным законодательством, полностью утратили свое назначение и актуаль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Действующим Градостроительным Кодексом установлено, что документы территориального планирования являются обязательными и необходимыми для принятия решений и регулирования градостроительной деятельности, предоставления земельных участков для строительства, ведения информационной системы и осуществления публичных функций в сфере градостроительной деятельност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Таким образом, разработка муниципальными образованиями документов территориального планирования становится одной из важнейш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ar-SA"/>
        </w:rPr>
        <w:t>задач местного самоуправления. Невыполнение требований градостроительного законодательства в ближайшее время может привести к блокировке решений по отводу земельных участков для строительства и возведения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Территориальное планирование направлено на определение назначения и границ территорий исходя из следующих принцип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обеспечение устойчивого развития территорий на основе территориального планирования и градостроительного зон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предоставление земельных участков для строительства и осуществление строительства (реконструкции, капитального ремонта объектов) на основе документов территориального план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эффективное ведение информационной системы обеспечения градострои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) участие граждан и их объединений в проведении градостро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ложившихся условиях представляется необходимым осуществить одновременное действие по созданию документов территориального планирования района и сельских поселений, установлению градостроительных регламентов, разработке документации по планировке и межеванию, утверждению правил землепользования и застрой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существление этих действий возможно только в рамках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3. Цель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Целью настоящей Программы является обеспечение эффективного и устойчивого пространственного развития района, повышение уровня его экономического развития, создание условий для увеличения объемов капитального строительства, снижения административных барьеров для застройщиков, установление правовых условий землепользования и застрой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проведение анализа состояния градостроительной ситуации и формирование предложений по её развит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обеспечение района установленными Градостроительным Кодексом документами территориального планирования и документами градостроительного зонирования, обеспечивающими эффективное использование его территории, принятие решений и их реализацию в градостроительной деятельно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4. Содержание и характеристика разрабатываемых докумен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4"/>
        </w:rPr>
        <w:t>4.1. Документами территориального планирования муниципальных образований</w:t>
      </w:r>
      <w:r>
        <w:rPr>
          <w:rFonts w:cs="Arial" w:ascii="Arial" w:hAnsi="Arial"/>
          <w:sz w:val="24"/>
        </w:rPr>
        <w:t xml:space="preserve"> (применительно к району) являются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1) схема территориального планирования района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2) генеральные планы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lang w:eastAsia="ar-SA"/>
        </w:rPr>
        <w:t>4.1.1. Схема территориального планирования района</w:t>
      </w:r>
      <w:r>
        <w:rPr>
          <w:rFonts w:cs="Arial" w:ascii="Arial" w:hAnsi="Arial"/>
          <w:sz w:val="24"/>
          <w:lang w:eastAsia="ar-SA"/>
        </w:rPr>
        <w:t xml:space="preserve"> включает в себя карты (схемы) планируемого размещения объектов капитального строительства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объектов электро- и газоснабжения в границах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иных объектов, размещение которых необходимо для осуществления полномочий органа местного самоуправления района.</w:t>
      </w:r>
    </w:p>
    <w:p>
      <w:pPr>
        <w:pStyle w:val="TextBody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 территориального планирования района содержит положения о территориальном планировании и соответствующие карты (схемы).</w:t>
      </w:r>
    </w:p>
    <w:p>
      <w:pPr>
        <w:pStyle w:val="TextBody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я о территориальном планировании, содержащиеся в схеме территориального планирования района,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цели и задачи территориального планирования;</w:t>
      </w:r>
    </w:p>
    <w:p>
      <w:pPr>
        <w:pStyle w:val="TextBody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еречень мероприятий по территориальному планированию и указание последовательности их выполнения.</w:t>
      </w:r>
    </w:p>
    <w:p>
      <w:pPr>
        <w:pStyle w:val="TextBody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ртах (схемах), содержащихся в схеме территориального планирования района, отображаются:</w:t>
      </w:r>
    </w:p>
    <w:p>
      <w:pPr>
        <w:pStyle w:val="TextBody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существующие и планируемые границы поселений, входящих в состав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границы территорий объектов 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границы зон с особыми условиями использования территорий;</w:t>
      </w:r>
    </w:p>
    <w:p>
      <w:pPr>
        <w:pStyle w:val="TextBody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границы земельных участков,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, находящиеся в собственности района, а также границы зон планируемого размещения объектов капитального строительства местного значения;</w:t>
      </w:r>
    </w:p>
    <w:p>
      <w:pPr>
        <w:pStyle w:val="TextBody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ы по обоснованию проекта схемы территориального планирования района в текстовой форме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обоснование вариантов решения задач территориального план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перечень мероприятий по территориальному планир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обоснование положений по территориальному планированию, этапы их реал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перечень основных факторов риска возникновения чрезвычайных ситуаций природного и техногенного характера (далее – ЧС).</w:t>
      </w:r>
    </w:p>
    <w:p>
      <w:pPr>
        <w:pStyle w:val="3"/>
        <w:ind w:firstLine="709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</w:t>
      </w:r>
      <w:r>
        <w:rPr>
          <w:rFonts w:cs="Arial" w:ascii="Arial" w:hAnsi="Arial"/>
          <w:sz w:val="24"/>
        </w:rPr>
        <w:t>На картах (схемах) в составе материалов по обоснованию проекта схемы территориального планирования района отображаются:</w:t>
      </w:r>
    </w:p>
    <w:p>
      <w:pPr>
        <w:pStyle w:val="21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информация о состоянии соответствующей территории, о возможных направлениях ее развития и об ограничениях ее использ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 xml:space="preserve">а) карты (схемы) ограничений, утверждаемые в составе схем территориального планирования Российской Федерации, схем территориального планирования субъектов Российской Федерации, генеральных планов поселений, в 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С, карты (схемы) границ зон негативного воздействия объектов капитального строительства местного значения в случае размещения таких объектов; </w:t>
      </w:r>
    </w:p>
    <w:p>
      <w:pPr>
        <w:pStyle w:val="21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б)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</w:t>
      </w:r>
      <w:r>
        <w:rPr>
          <w:rFonts w:cs="Arial" w:ascii="Arial" w:hAnsi="Arial"/>
          <w:sz w:val="24"/>
          <w:lang w:eastAsia="ar-SA"/>
        </w:rPr>
        <w:t>в) иные карты (схе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lang w:eastAsia="ar-SA"/>
        </w:rPr>
        <w:t>2)  предложения по территориальному планирова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</w:t>
      </w:r>
      <w:r>
        <w:rPr>
          <w:rFonts w:cs="Arial" w:ascii="Arial" w:hAnsi="Arial"/>
          <w:sz w:val="24"/>
          <w:lang w:eastAsia="ar-SA"/>
        </w:rPr>
        <w:t>а)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</w:t>
      </w:r>
      <w:r>
        <w:rPr>
          <w:rFonts w:cs="Arial" w:ascii="Arial" w:hAnsi="Arial"/>
          <w:sz w:val="24"/>
          <w:lang w:eastAsia="ar-SA"/>
        </w:rPr>
        <w:t>б) иные карты (схем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lang w:eastAsia="ar-SA"/>
        </w:rPr>
        <w:t>4.1.2.Генеральные планы сельских поселений</w:t>
      </w:r>
      <w:r>
        <w:rPr>
          <w:rFonts w:cs="Arial" w:ascii="Arial" w:hAnsi="Arial"/>
          <w:sz w:val="24"/>
          <w:lang w:eastAsia="ar-SA"/>
        </w:rPr>
        <w:t xml:space="preserve"> включают в себя карты (схемы) планируемого размещения объектов капитального строительства местного значения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объектов электро-, тепло-, газо- и водоснабжения в границах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иных объектов, размещение которых необходимо для осуществления полномочий органа местного самоуправления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енеральные планы поселений содержат положения о территориальном планировании и соответствующие карты (схем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Положения о территориальном планировании, содержащиеся в генеральных планах,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цели и задачи территориального план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перечень мероприятий по территориальному планированию и указание последовательности их вы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а картах (схемах), содержащихся в генеральных планах, отображ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границы посе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границы населенных пунктов, входящих в состав посе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границы земель сельскохозяйствен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существующие и планируемые границы земель промышленности, энергетики, транспорта, связ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) границы функциональных зон с отображением параметров планируемого развития этих з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6) границы территорий объектов 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7) границы зон с особыми условиями использования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8)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;</w:t>
      </w:r>
    </w:p>
    <w:p>
      <w:pPr>
        <w:pStyle w:val="21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границы территорий, подверженных риску возникновения Ч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0) границы зон инженерной и транспортной инфраструкту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Материалы по обоснованию проектов генеральных планов в текстовой форме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анализ состояния соответствующей территории, проблем и направлений ее комплексного разви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обоснование вариантов решения задач территориального план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перечень мероприятий по территориальному планир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обоснование положений по территориальному планированию, этапы их реал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) перечень основных факторов риска возникновения Ч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а картах (схемах) в составе материалов по обоснованию проектов генеральных планов отображ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информация о состоянии соответствующей территории, о возможных направлениях ее развития и об ограничениях ее использов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 xml:space="preserve">а) карты (схемы) использования территории муниципального образования с отображением границ земель различных категорий, иной информации об использовании соответствующей территории;   </w:t>
      </w:r>
    </w:p>
    <w:p>
      <w:pPr>
        <w:pStyle w:val="21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б) карты (схемы) ограничений, утверждаемые в составе схем территориального планирования Российской Федерации, схем территориального планирования субъектов Российской Федерации, схем территориального планирования муниципального района,  в 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С, карты (схемы) границ зон негативного воздействия объектов капитального строительства местного значения в случае размещения таки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)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) иные карты (схемы).</w:t>
      </w:r>
    </w:p>
    <w:p>
      <w:pPr>
        <w:pStyle w:val="TextBody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едложения по территориальному планирова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) 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б)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в)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) карты (схемы) существующих и планируемых границ земель промышленности, энергетики, транспорта и связ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д) иные карты (схемы); </w:t>
      </w:r>
    </w:p>
    <w:p>
      <w:pPr>
        <w:pStyle w:val="21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генеральных планов поселений осуществляется применительно ко всем территориям поселений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генерального плана поселения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и поселения. Подготовка генерального плана и внесение в него изменений в части установления или изменения границы населенного пункта могут также осуществляться применительно к отдельным населенным пунктам, входящим в состав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4.2. Документом градостроительного зонирования муниципальных образований</w:t>
      </w:r>
      <w:r>
        <w:rPr>
          <w:rFonts w:cs="Arial" w:ascii="Arial" w:hAnsi="Arial"/>
          <w:sz w:val="24"/>
        </w:rPr>
        <w:t xml:space="preserve"> (применительно к району) являются правила землепользования и застройки 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а землепользования и застройки разрабатываются в целях:</w:t>
      </w:r>
    </w:p>
    <w:p>
      <w:pPr>
        <w:pStyle w:val="2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создания условий для устойчивого развития территорий поселений, сохранения окружающей среды и объектов 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создания условий для планировки территорий посе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ar-SA"/>
        </w:rPr>
        <w:t>1) порядок их применения и внесения изменений в указанные правил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карту градостроительного зон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градостроительные регламенты.</w:t>
      </w:r>
    </w:p>
    <w:p>
      <w:pPr>
        <w:pStyle w:val="21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) о внесении изменений в правила землепользования и застрой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6) о регулировании иных вопросов землепользования и застрой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 не допускается. Территориальные зоны, как правило не устанавливаются применительно к одному земельному участку.</w:t>
      </w:r>
    </w:p>
    <w:p>
      <w:pPr>
        <w:pStyle w:val="21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зон культурного наследия. Границы указанных зон могут отображаться на отдельных карт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21"/>
        <w:suppressAutoHyphens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дготовка проекта правил землепользования и застройки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5. Сроки и этап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 Сроки реализации Программы - 2010-2013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 Этапы реализации Программы приведены в таблице 1:</w:t>
      </w:r>
    </w:p>
    <w:p>
      <w:pPr>
        <w:pStyle w:val="List"/>
        <w:suppressAutoHyphens w:val="false"/>
        <w:ind w:firstLine="709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Таблица 1: «Этапы реализации Программ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69"/>
        <w:gridCol w:w="63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роки реализации программных мероприятий, гг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</w:tr>
      <w:tr>
        <w:trPr>
          <w:trHeight w:val="654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0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СТП* район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П* и ПЗиЗ* Троснянского сельского поселения</w:t>
            </w:r>
          </w:p>
        </w:tc>
      </w:tr>
      <w:tr>
        <w:trPr>
          <w:trHeight w:val="654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1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П* и ПЗиЗ* Никольского сельского поселения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П* и ПЗиЗ* Воронецкого сельского поселения</w:t>
            </w:r>
          </w:p>
        </w:tc>
      </w:tr>
      <w:tr>
        <w:trPr>
          <w:trHeight w:val="654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2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П* и ПЗиЗ* Жерновецкого сельского поселения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П* и ПЗиЗ* Ломовецкогоо сельского поселения</w:t>
            </w:r>
          </w:p>
        </w:tc>
      </w:tr>
      <w:tr>
        <w:trPr>
          <w:trHeight w:val="654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3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П* и ПЗиЗ* Муравльского сельского поселения</w:t>
            </w:r>
          </w:p>
        </w:tc>
      </w:tr>
      <w:tr>
        <w:trPr>
          <w:trHeight w:val="58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П* и ПЗиЗ* Малахово-Слободского сельского поселения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П* и ПЗиЗ* Пенн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* СТП – схема территориального план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* ГП – генеральный план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* ПЗиЗ * – правила землепользования и застройк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6. Расчет потребности в финансовых средства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eastAsia="ar-SA"/>
        </w:rPr>
        <w:t>6.1. Смета на разработку схемы территориального планирования района</w:t>
      </w:r>
    </w:p>
    <w:p>
      <w:pPr>
        <w:pStyle w:val="TextBody"/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Таблица 2: «Смета на разработку схемы территориального планирования райо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tbl>
      <w:tblPr>
        <w:tblW w:w="102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73"/>
        <w:gridCol w:w="2352"/>
        <w:gridCol w:w="3134"/>
        <w:gridCol w:w="11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Наименование видов градостроительной документации. </w:t>
            </w:r>
          </w:p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Факторы, влияющие на трудоемкость проект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Номера частей, глав, таблиц, параграфов, пунктов указаний к разделу или главе Сборника цен на проектные и изыскательские работ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Методика расче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счет стоимости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тои-мость, тыс. руб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пределение базовой цены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правочник базовых цен на проектные работы для строительства (градостроительная документация). Москва, 1995 г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йонной планировки административного района, территория до 1,0 тыс. кв. км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абл. 1 поз. 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5,00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вышающие коэффициенты к базовой цене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абл. 2 поз. 1 (г, д)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г) наличие опасных природно-техногенных процессов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 = 1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д) наличие курортных и рекреационных ресурсов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 = 1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Итого: общий коэффициент трудоемкости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,0+0,1+0,2=1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хемы гражданской обороны и схемы охраны природы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. 3, примеч. п. 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 = 1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азовая цена составит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5,0 х 1,3 х 1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,35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эффициент индексации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3,36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,35 х 23,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2,18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тоимость схемы: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592,18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Актуализация цифровой карты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% от стоимости схемы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2,18 х 0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,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бор исходных данны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% от стоимости сх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2,18 х 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,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истематизация и первичный анализ данны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% от стоимости сх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2,18 х 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3,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раздела охрана окружающей среды (ОО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% от стоимости сх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2,18 х 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,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мпьютерное обеспечение про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0% от стоимости сх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2,18 х 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77,65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в соответствие порядка разработки, согласования, экспертизы и утверждения схемы, изложенного в Инструкции РДС 11-202-2002 и Градостроитель-ного Кодекса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% от стоимости схемы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2,18 х 0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,22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дготовка и размещение проекта на сайте района в сети Интернет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% от стоимости схемы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2,18 х 0,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3,30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еспечение согласования основных положений и схем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% от стоимости схемы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2,18 х 0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9,22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мандировочные расходы (проезд, суточные, гостиница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20,00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риобретение цифровой карты М 1 : 25 000 для разработки схемы с учетом обновления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00,00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Итого: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2,18+59,22+59,22+53,30+59,22+177,65+59,22+53,30+59,22+ 20,00+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692,5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НДС 18%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319,0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Всего по смете: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2011,5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6.2. Смета на разработку генерального плана и правил землепользования и застройки типового сельского поселения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3: «Смета на разработку генерального плана и правил землепользования и застройки типового сельского поселения района»</w:t>
      </w:r>
    </w:p>
    <w:p>
      <w:pPr>
        <w:pStyle w:val="IndexHeading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00"/>
        <w:gridCol w:w="2520"/>
        <w:gridCol w:w="2940"/>
        <w:gridCol w:w="11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Характеристика предприятия, здания сооружения или 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Номера частей, глав, таблиц, параграфов, пунктов указаний к разделу или главе Сборника цен на проектные и изыскательские работ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Методика расч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счет стоимости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тои-мость, тыс. руб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0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 w:eastAsia="ar-SA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. На разработку генерального плана типового сельского поселения район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пределение базовой цен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правочник базовых цен на проектные работы для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(градостроительная документация) Москва 1995 г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Генеральный план сельского поселения при численности населения до 5 тыс. 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абл. 1, поз. 3.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7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вышающие коэффициенты к базовой цен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абл. 2, поз. 3 (б, д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) наличие значительных по площади реконструируемых территор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 = 1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д) сложная экологическая ситуация, ограничения историко-культурного пла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 = 1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Итого: общий коэффициент трудоемк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,0+0,1+0,1=1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тсутствие схемы гражданской оборон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. 3, примеч. п. 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 = 1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еконструкция террит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. 2 примеч. 2.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 = 1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азовая цена состави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7 х 1,2 х 1,3 х 1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,00</w:t>
            </w:r>
          </w:p>
        </w:tc>
      </w:tr>
      <w:tr>
        <w:trPr>
          <w:trHeight w:val="3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Коэффициент индексац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3,3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,00 х 23,3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6,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Итого стоимость схемы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256,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uppressAutoHyphens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Актуализация цифровой к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 % от стоимости схе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6,96х 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,7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бор исходных данны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 % от стоимости схе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6,96 х 0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истематизация и первичный анализ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 % от стоимости схе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6,96 х 0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3,1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раздела охрана окружающей среды (ООС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 % от стоимости схем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6,96 х 0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,7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мпьютерное обеспечение проек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0% от стоимости схем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6,96 х 0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7,09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в соответствие порядка разработки, согласования, экспертизы и утверждения схемы, изложенного в Инструкции РДС 11-202-2002 и Градостроитель-ного Кодекс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% от стоимости схем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6,96 х 0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,7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дготовка и размещение проекта на сайте района в сети Интерн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% от стоимости схем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6,96 х 0,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3,1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еспечение согласования основных положений и схе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% от стоимости схем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6,96 х 0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,7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мандировочные расходы (проезд, суточные, гостиница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20,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Приобретение цифровой карты </w:t>
            </w:r>
          </w:p>
          <w:p>
            <w:pPr>
              <w:pStyle w:val="IndexHeading"/>
              <w:suppressAutoHyphens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 1:10 000 для разработки ген. планов с учетом обнов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,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Итого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96+25,70+25,70+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,13+25,70+77,09+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5,70+23,13+25,70+20,00+1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628,8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НДС 18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27, 6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sz w:val="24"/>
                <w:lang w:val="en-US" w:eastAsia="ar-SA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756,41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 w:eastAsia="ar-SA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. На разработку правил землепользования и застройки типового сельского поселения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равила землепользования и застройки сельского поселения при численности населения до 5 тыс. 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от стоимости разработки генерального план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756,41 х 50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sz w:val="24"/>
                <w:lang w:val="en-US" w:eastAsia="ar-SA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378,2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Всего по смет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134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eastAsia="Arial" w:cs="Arial" w:ascii="Arial" w:hAnsi="Arial"/>
          <w:b/>
          <w:bCs/>
          <w:sz w:val="24"/>
          <w:lang w:eastAsia="ar-SA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lang w:eastAsia="ar-SA"/>
        </w:rPr>
        <w:t xml:space="preserve">          </w:t>
      </w:r>
      <w:r>
        <w:rPr>
          <w:rFonts w:cs="Arial" w:ascii="Arial" w:hAnsi="Arial"/>
          <w:b/>
          <w:bCs/>
          <w:sz w:val="24"/>
          <w:lang w:eastAsia="ar-SA"/>
        </w:rPr>
        <w:t>7. Финансовое обеспечение Программы</w:t>
      </w:r>
    </w:p>
    <w:p>
      <w:pPr>
        <w:pStyle w:val="TextBodyIndent"/>
        <w:ind w:firstLine="709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ами финансирования Программы являются средства бюджета Орловской области и соответствующих местных бюджетов (района, сельских поселений) в соотношении 50/50 процентов (в целях выполнения условий Постановления Правительства Орловской области от 22 июня 2009 года № 61 «О Порядке предоставления субсидий из областного бюджета на разработку документов территориального планирования муниципальных образований и (или) правил землепользования и застройки поселений (городских округов) Орловской области»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Источники и объемы финансирования Программы приведены в таблице 4:</w:t>
      </w:r>
    </w:p>
    <w:p>
      <w:pPr>
        <w:pStyle w:val="List"/>
        <w:suppressAutoHyphens w:val="false"/>
        <w:ind w:firstLine="709"/>
        <w:rPr/>
      </w:pPr>
      <w:r>
        <w:rPr>
          <w:rFonts w:eastAsia="Arial" w:cs="Arial"/>
          <w:sz w:val="24"/>
        </w:rPr>
        <w:t xml:space="preserve"> </w:t>
      </w:r>
      <w:r>
        <w:rPr/>
        <w:t xml:space="preserve">Таблица 4: «Источники и объемы финансирования Программы» </w:t>
      </w:r>
    </w:p>
    <w:tbl>
      <w:tblPr>
        <w:tblW w:w="983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620"/>
        <w:gridCol w:w="1080"/>
        <w:gridCol w:w="1080"/>
        <w:gridCol w:w="1080"/>
        <w:gridCol w:w="1193"/>
      </w:tblGrid>
      <w:tr>
        <w:trPr>
          <w:trHeight w:val="654" w:hRule="exac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Источники финансирова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Всего за 2010-2013 годы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ыс. руб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В том числе по годам, гг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ыс. руб.</w:t>
            </w:r>
          </w:p>
        </w:tc>
      </w:tr>
      <w:tr>
        <w:trPr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3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редства бюджета Орлов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54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57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3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34,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701,9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редства бюджета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а Тросня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27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а Воронец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а Нико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бюджета Жерновец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бюджета Ломовец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а Мурав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а Малахово - Слобод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а Пен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67,3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Всего по программ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11088,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314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22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2269,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3403,8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8. Организация управления Программ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и контроль за ходом её реал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Заказчиком-координатором  Программы является Глава Тросня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Заказчик Программы осуществляет руководство и контроль за ходом реализации Программы и обеспечивает своевременное финансирование работ, предусмотренных Программой, взаимодействие между исполнителями работ и контроль за их выполн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онкретные исполнители работ по отдельным мероприятиям определяются заказчиком на конкурсной основ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9. Ожидаемые результаты от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жидаемыми результатами от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создание комплекта документов территориального планирования района, обеспечивающих его устойчивое пространственное развит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повышение уровня социально-экономического развития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создание нормативно-правовой базы для обеспечения градостроительного регулирования и развития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4) совершенствование на основе разработанной градостроительно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документации информационной системы, позволяющей осуществлять контроль за происходящими изменениями в пространственно-планировочной организации территорий муниципального района, сельских поселений, в архитектурно-художественном облике населенных пунктов посредством градостроительной дея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) наличие сведений о правовом режиме использования и правообладателях земель, конкретизирующих адресную направленность при проведении градостро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ar-SA"/>
        </w:rPr>
        <w:t>Приложение</w:t>
      </w:r>
    </w:p>
    <w:p>
      <w:pPr>
        <w:pStyle w:val="TextBodyIndent"/>
        <w:ind w:left="7788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айонной целевой программе «Обеспечение </w:t>
      </w:r>
    </w:p>
    <w:p>
      <w:pPr>
        <w:pStyle w:val="TextBodyIndent"/>
        <w:ind w:left="7788" w:firstLine="709"/>
        <w:jc w:val="right"/>
        <w:rPr/>
      </w:pPr>
      <w:r>
        <w:rPr>
          <w:rFonts w:cs="Arial" w:ascii="Arial" w:hAnsi="Arial"/>
          <w:sz w:val="24"/>
        </w:rPr>
        <w:t>территорий Троснянского района Орловской области</w:t>
      </w:r>
    </w:p>
    <w:p>
      <w:pPr>
        <w:pStyle w:val="TextBodyIndent"/>
        <w:ind w:left="7788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ами территориального планирования и </w:t>
      </w:r>
    </w:p>
    <w:p>
      <w:pPr>
        <w:pStyle w:val="Normal"/>
        <w:ind w:left="7788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авилами землепользования и застройки </w:t>
      </w:r>
    </w:p>
    <w:p>
      <w:pPr>
        <w:pStyle w:val="Normal"/>
        <w:ind w:left="7788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0-2013 годы»</w:t>
      </w:r>
    </w:p>
    <w:p>
      <w:pPr>
        <w:pStyle w:val="Heading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алендарный план мероприятий районной целевой программ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lang w:eastAsia="ar-SA"/>
        </w:rPr>
        <w:t>«Обеспечение территорий Троснянского района Орлов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документами территориального планир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и правилами землепользования и застрой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на 2010-2013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tbl>
      <w:tblPr>
        <w:tblW w:w="1465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260"/>
        <w:gridCol w:w="1598"/>
        <w:gridCol w:w="1157"/>
        <w:gridCol w:w="1960"/>
        <w:gridCol w:w="1120"/>
        <w:gridCol w:w="1037"/>
        <w:gridCol w:w="1063"/>
        <w:gridCol w:w="1120"/>
        <w:gridCol w:w="1680"/>
      </w:tblGrid>
      <w:tr>
        <w:trPr>
          <w:trHeight w:val="82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  <w:p>
            <w:pPr>
              <w:pStyle w:val="Style11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роки исполнения, г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тветственные исполнител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метная стоимость работ тыс. рубле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Источники финансирования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Объемы финансирования п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годам (гг), тыс. руб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Примечание </w:t>
            </w:r>
          </w:p>
        </w:tc>
      </w:tr>
      <w:tr>
        <w:trPr>
          <w:trHeight w:val="7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</w:tr>
      <w:tr>
        <w:trPr>
          <w:trHeight w:val="10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ТП*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0-201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строительства администрации района, проектные организации на конкурсной основ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1,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нные в столбце 5 суммы денеж-ных средст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ются стартовыми ценами для формирования лотов на разработку каждого из документов</w:t>
            </w:r>
          </w:p>
        </w:tc>
      </w:tr>
      <w:tr>
        <w:trPr>
          <w:trHeight w:val="14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0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ГП* Тросня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56,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ПЗиЗ* Тросня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ГП* Воронец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56,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ПЗиЗ* Воронец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зработка ГП* </w:t>
            </w:r>
            <w:r>
              <w:rPr>
                <w:rFonts w:cs="Arial" w:ascii="Arial" w:hAnsi="Arial"/>
              </w:rPr>
              <w:t xml:space="preserve">Никольского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56,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зработка ПЗиЗ* </w:t>
            </w:r>
            <w:r>
              <w:rPr>
                <w:rFonts w:cs="Arial" w:ascii="Arial" w:hAnsi="Arial"/>
              </w:rPr>
              <w:t xml:space="preserve">Никольского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ГП* Жерновец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56,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ПЗиЗ* Жерновец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ГП* Ломовец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56,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ПЗиЗ* Ломовец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ГП* Муравль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56,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ПЗиЗ* Муравль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ГП* Малахово-Слобод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56,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ПЗиЗ* Малахово-Слобод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6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ГП* Пенн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3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56,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7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азработка ПЗиЗ* Пенновского сельского посе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3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78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//-</w:t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9,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Итого по областному бюдже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2010-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5544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57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13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70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Итого по районному бюдже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2010-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005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00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Итого по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2010-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453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Бюджет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56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13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70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2010-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1108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314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226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226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>340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Normal"/>
        <w:ind w:left="360"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* СТП – схема территориального планирования</w:t>
      </w:r>
    </w:p>
    <w:p>
      <w:pPr>
        <w:pStyle w:val="Normal"/>
        <w:ind w:left="360"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* ГП – генеральный пл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* ПЗиЗ – правила землепользования и застройки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</w:tabs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 Narrow" w:hAnsi="Arial Narrow" w:cs="Arial Narrow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00" w:leader="none"/>
      </w:tabs>
      <w:suppressAutoHyphens w:val="true"/>
      <w:ind w:firstLine="851"/>
      <w:jc w:val="both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4"/>
    </w:rPr>
  </w:style>
  <w:style w:type="paragraph" w:styleId="TextBodyIndent">
    <w:name w:val="Body Text Indent"/>
    <w:basedOn w:val="Normal"/>
    <w:pPr>
      <w:suppressAutoHyphens w:val="true"/>
      <w:ind w:firstLine="645"/>
      <w:jc w:val="both"/>
    </w:pPr>
    <w:rPr/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9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6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1:00Z</dcterms:created>
  <dc:creator>admin</dc:creator>
  <dc:description/>
  <cp:keywords/>
  <dc:language>en-US</dc:language>
  <cp:lastModifiedBy>Юрист</cp:lastModifiedBy>
  <cp:lastPrinted>2009-11-26T09:11:00Z</cp:lastPrinted>
  <dcterms:modified xsi:type="dcterms:W3CDTF">2010-01-27T05:35:00Z</dcterms:modified>
  <cp:revision>23</cp:revision>
  <dc:subject/>
  <dc:title>РОССИЙСКАЯ ФЕДЕРАЦИЯ</dc:title>
</cp:coreProperties>
</file>