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3"/>
        <w:suppressLineNumbers/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РОССИЙСКАЯ ФЕДЕРАЦИЯ</w:t>
        <w:br/>
      </w:r>
      <w:r>
        <w:rPr>
          <w:rStyle w:val="FontStyle26"/>
          <w:rFonts w:cs="Arial" w:ascii="Arial" w:hAnsi="Arial"/>
          <w:sz w:val="24"/>
          <w:szCs w:val="24"/>
        </w:rPr>
        <w:t>ОРЛОВСКАЯ ОБЛАСТЬ</w:t>
        <w:br/>
      </w:r>
      <w:r>
        <w:rPr>
          <w:rStyle w:val="FontStyle27"/>
          <w:b/>
          <w:sz w:val="24"/>
          <w:szCs w:val="24"/>
        </w:rPr>
        <w:t>ТРОСНЯНСКИЙ РАЙОННЫЙ СОВЕТ НАРОДНЫХ ДЕПУТАТОВ</w:t>
      </w:r>
    </w:p>
    <w:p>
      <w:pPr>
        <w:pStyle w:val="Style13"/>
        <w:suppressLineNumbers/>
        <w:spacing w:lineRule="auto" w:line="24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71"/>
        <w:suppressLineNumbers/>
        <w:jc w:val="center"/>
        <w:rPr/>
      </w:pPr>
      <w:r>
        <w:rPr>
          <w:rStyle w:val="FontStyle24"/>
          <w:rFonts w:cs="Arial" w:ascii="Arial" w:hAnsi="Arial"/>
          <w:sz w:val="24"/>
          <w:szCs w:val="24"/>
        </w:rPr>
        <w:t>ПОСТАНОВЛЕНИЕ</w:t>
      </w:r>
    </w:p>
    <w:p>
      <w:pPr>
        <w:pStyle w:val="Style31"/>
        <w:suppressLineNumbers/>
        <w:spacing w:lineRule="auto" w:line="240"/>
        <w:ind w:firstLine="709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9"/>
          <w:rFonts w:cs="Arial" w:ascii="Arial" w:hAnsi="Arial"/>
          <w:sz w:val="24"/>
          <w:szCs w:val="24"/>
        </w:rPr>
        <w:t>от 28 декабря 2010  №246</w:t>
      </w:r>
      <w:r>
        <w:rPr>
          <w:rStyle w:val="FontStyle23"/>
          <w:rFonts w:cs="Arial" w:ascii="Arial" w:hAnsi="Arial"/>
          <w:sz w:val="24"/>
          <w:szCs w:val="24"/>
        </w:rPr>
        <w:br/>
        <w:t xml:space="preserve">       </w:t>
      </w:r>
      <w:r>
        <w:rPr>
          <w:rStyle w:val="FontStyle29"/>
          <w:rFonts w:cs="Arial" w:ascii="Arial" w:hAnsi="Arial"/>
          <w:sz w:val="24"/>
          <w:szCs w:val="24"/>
        </w:rPr>
        <w:t>с.Тросна</w:t>
      </w:r>
    </w:p>
    <w:p>
      <w:pPr>
        <w:pStyle w:val="Style71"/>
        <w:suppressLineNumbers/>
        <w:ind w:firstLine="709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suppressLineNumbers/>
        <w:ind w:firstLine="709"/>
        <w:jc w:val="both"/>
        <w:rPr/>
      </w:pPr>
      <w:r>
        <w:rPr>
          <w:rStyle w:val="FontStyle24"/>
          <w:rFonts w:cs="Arial" w:ascii="Arial" w:hAnsi="Arial"/>
          <w:bCs w:val="false"/>
          <w:sz w:val="24"/>
          <w:szCs w:val="24"/>
        </w:rPr>
        <w:t>«</w:t>
      </w:r>
      <w:r>
        <w:rPr>
          <w:rFonts w:cs="Arial" w:ascii="Arial" w:hAnsi="Arial"/>
          <w:b/>
        </w:rPr>
        <w:t xml:space="preserve">Об утверждении новой редакции </w:t>
      </w:r>
    </w:p>
    <w:p>
      <w:pPr>
        <w:pStyle w:val="Style71"/>
        <w:suppressLineNumbers/>
        <w:ind w:firstLine="709"/>
        <w:jc w:val="both"/>
        <w:rPr/>
      </w:pPr>
      <w:r>
        <w:rPr>
          <w:rFonts w:cs="Arial" w:ascii="Arial" w:hAnsi="Arial"/>
          <w:b/>
        </w:rPr>
        <w:t xml:space="preserve">Положения </w:t>
      </w:r>
      <w:r>
        <w:rPr>
          <w:rFonts w:cs="Arial" w:ascii="Arial" w:hAnsi="Arial"/>
          <w:b/>
          <w:bCs/>
        </w:rPr>
        <w:t xml:space="preserve">о градостроительной </w:t>
      </w:r>
    </w:p>
    <w:p>
      <w:pPr>
        <w:pStyle w:val="Style71"/>
        <w:suppressLineNumber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ятельности на территории </w:t>
      </w:r>
    </w:p>
    <w:p>
      <w:pPr>
        <w:pStyle w:val="Style71"/>
        <w:suppressLineNumbers/>
        <w:ind w:firstLine="709"/>
        <w:jc w:val="both"/>
        <w:rPr/>
      </w:pPr>
      <w:r>
        <w:rPr>
          <w:rFonts w:cs="Arial" w:ascii="Arial" w:hAnsi="Arial"/>
          <w:b/>
          <w:bCs/>
        </w:rPr>
        <w:t>Троснянского района</w:t>
      </w:r>
      <w:r>
        <w:rPr>
          <w:rStyle w:val="FontStyle24"/>
          <w:rFonts w:cs="Arial" w:ascii="Arial" w:hAnsi="Arial"/>
          <w:bCs w:val="false"/>
          <w:sz w:val="24"/>
          <w:szCs w:val="24"/>
        </w:rPr>
        <w:t>»</w:t>
      </w:r>
    </w:p>
    <w:p>
      <w:pPr>
        <w:pStyle w:val="Style81"/>
        <w:suppressLineNumbers/>
        <w:ind w:firstLine="709"/>
        <w:rPr>
          <w:rStyle w:val="FontStyle24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Style81"/>
        <w:suppressLineNumbers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suppressLineNumbers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Троснянский районный Совет народных депутатов ПОСТАНОВЛЯЕТ:</w:t>
      </w:r>
    </w:p>
    <w:p>
      <w:pPr>
        <w:pStyle w:val="Style91"/>
        <w:suppressLineNumbers/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suppressLineNumbers/>
        <w:ind w:firstLine="709"/>
        <w:jc w:val="both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5"/>
          <w:rFonts w:cs="Arial" w:ascii="Arial" w:hAnsi="Arial"/>
          <w:sz w:val="24"/>
          <w:szCs w:val="24"/>
        </w:rPr>
        <w:t>1.Утвердить в новой редакции Положения</w:t>
      </w:r>
      <w:r>
        <w:rPr>
          <w:rStyle w:val="FontStyle24"/>
          <w:rFonts w:cs="Arial" w:ascii="Arial" w:hAnsi="Arial"/>
          <w:b w:val="false"/>
          <w:bCs w:val="false"/>
          <w:sz w:val="24"/>
          <w:szCs w:val="24"/>
        </w:rPr>
        <w:t xml:space="preserve"> о градостроительной деятельности на территории Троснянского района»</w:t>
      </w:r>
      <w:r>
        <w:rPr>
          <w:rStyle w:val="FontStyle25"/>
          <w:rFonts w:cs="Arial" w:ascii="Arial" w:hAnsi="Arial"/>
          <w:b/>
          <w:sz w:val="24"/>
          <w:szCs w:val="24"/>
        </w:rPr>
        <w:t xml:space="preserve">. </w:t>
      </w:r>
      <w:r>
        <w:rPr>
          <w:rStyle w:val="FontStyle25"/>
          <w:rFonts w:cs="Arial" w:ascii="Arial" w:hAnsi="Arial"/>
          <w:sz w:val="24"/>
          <w:szCs w:val="24"/>
        </w:rPr>
        <w:t>(в окончательной редакции)</w:t>
      </w:r>
    </w:p>
    <w:p>
      <w:pPr>
        <w:pStyle w:val="Style91"/>
        <w:suppressLineNumbers/>
        <w:spacing w:lineRule="auto" w:line="240"/>
        <w:ind w:firstLine="709"/>
        <w:jc w:val="both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5"/>
          <w:rFonts w:cs="Arial" w:ascii="Arial" w:hAnsi="Arial"/>
          <w:sz w:val="24"/>
          <w:szCs w:val="24"/>
        </w:rPr>
        <w:t>2.Направить принятое Постановление Главе Троснянского района для подписания и опубликования.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</w:p>
    <w:p>
      <w:pPr>
        <w:pStyle w:val="Style91"/>
        <w:suppressLineNumbers/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30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30"/>
          <w:rFonts w:cs="Arial" w:ascii="Arial" w:hAnsi="Arial"/>
          <w:sz w:val="24"/>
          <w:szCs w:val="24"/>
        </w:rPr>
        <w:t>3.Настоящее Постановление вступает в силу с момента его официального опубликования.</w:t>
      </w:r>
    </w:p>
    <w:p>
      <w:pPr>
        <w:pStyle w:val="Style61"/>
        <w:suppressLineNumbers/>
        <w:tabs>
          <w:tab w:val="clear" w:pos="708"/>
          <w:tab w:val="left" w:pos="720" w:leader="none"/>
          <w:tab w:val="left" w:pos="1070" w:leader="none"/>
        </w:tabs>
        <w:spacing w:lineRule="auto" w:line="240"/>
        <w:ind w:firstLine="709"/>
        <w:jc w:val="both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5"/>
          <w:rFonts w:cs="Arial" w:ascii="Arial" w:hAnsi="Arial"/>
          <w:sz w:val="24"/>
          <w:szCs w:val="24"/>
        </w:rPr>
        <w:t>4.Признать утратившим силу Постановление Троснянского районного Совета народных депутатов  от  06.08.09г. №204.</w:t>
      </w:r>
    </w:p>
    <w:p>
      <w:pPr>
        <w:pStyle w:val="Style61"/>
        <w:suppressLineNumbers/>
        <w:tabs>
          <w:tab w:val="clear" w:pos="708"/>
          <w:tab w:val="left" w:pos="1070" w:leader="none"/>
        </w:tabs>
        <w:spacing w:lineRule="auto" w:line="240"/>
        <w:ind w:firstLine="709"/>
        <w:jc w:val="both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5"/>
          <w:rFonts w:cs="Arial" w:ascii="Arial" w:hAnsi="Arial"/>
          <w:sz w:val="24"/>
          <w:szCs w:val="24"/>
        </w:rPr>
        <w:t>5.Контроль за исполнением данного Постановления возложить на комитет по агропромышленному комплексу.</w:t>
      </w:r>
    </w:p>
    <w:p>
      <w:pPr>
        <w:pStyle w:val="Style61"/>
        <w:suppressLineNumbers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suppressLineNumbers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suppressLineNumbers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suppressLineNumbers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suppressLineNumbers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suppressLineNumbers/>
        <w:spacing w:lineRule="auto" w:line="240"/>
        <w:ind w:firstLine="709"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Председатель районного Совета                     Глава Троснянского </w:t>
      </w:r>
    </w:p>
    <w:p>
      <w:pPr>
        <w:pStyle w:val="Style51"/>
        <w:suppressLineNumbers/>
        <w:spacing w:lineRule="auto" w:line="240"/>
        <w:ind w:firstLine="709"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народных депутатов                                           района                       </w:t>
      </w:r>
    </w:p>
    <w:p>
      <w:pPr>
        <w:pStyle w:val="Style51"/>
        <w:suppressLineNumbers/>
        <w:spacing w:lineRule="auto" w:line="240"/>
        <w:ind w:firstLine="709"/>
        <w:rPr>
          <w:rFonts w:eastAsia="Arial"/>
        </w:rPr>
      </w:pPr>
      <w:r>
        <w:rPr>
          <w:rStyle w:val="FontStyle26"/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51"/>
        <w:suppressLineNumbers/>
        <w:spacing w:lineRule="auto" w:line="240"/>
        <w:ind w:firstLine="709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suppressLineNumbers/>
        <w:spacing w:lineRule="auto" w:line="240"/>
        <w:ind w:firstLine="709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suppressLineNumbers/>
        <w:spacing w:lineRule="auto" w:line="240"/>
        <w:ind w:firstLine="709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suppressLineNumbers/>
        <w:spacing w:lineRule="auto" w:line="240"/>
        <w:ind w:firstLine="709"/>
        <w:rPr/>
      </w:pPr>
      <w:r>
        <w:rPr>
          <w:rStyle w:val="FontStyle26"/>
          <w:rFonts w:cs="Arial" w:ascii="Arial" w:hAnsi="Arial"/>
          <w:sz w:val="24"/>
          <w:szCs w:val="24"/>
        </w:rPr>
        <w:t>В.Г.Харлашкин                                                      В.И.Быков</w:t>
      </w:r>
    </w:p>
    <w:p>
      <w:pPr>
        <w:pStyle w:val="Style51"/>
        <w:suppressLineNumbers/>
        <w:spacing w:lineRule="auto" w:line="240"/>
        <w:ind w:firstLine="709"/>
        <w:rPr>
          <w:rStyle w:val="FontStyle26"/>
          <w:rFonts w:ascii="Arial" w:hAnsi="Arial" w:cs="Arial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11">
                <wp:simplePos x="0" y="0"/>
                <wp:positionH relativeFrom="margin">
                  <wp:posOffset>3977640</wp:posOffset>
                </wp:positionH>
                <wp:positionV relativeFrom="paragraph">
                  <wp:posOffset>1106170</wp:posOffset>
                </wp:positionV>
                <wp:extent cx="133159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5.15pt;mso-wrap-distance-left:1.9pt;mso-wrap-distance-right:1.9pt;mso-wrap-distance-top:0pt;mso-wrap-distance-bottom:3.35pt;margin-top:87.1pt;mso-position-vertical-relative:text;margin-left:3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Приложение к</w:t>
      </w:r>
    </w:p>
    <w:p>
      <w:pPr>
        <w:pStyle w:val="Heading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ю Троснянского</w:t>
      </w:r>
    </w:p>
    <w:p>
      <w:pPr>
        <w:pStyle w:val="Heading"/>
        <w:ind w:firstLine="709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</w:rPr>
        <w:t>Районного Совета народных депутатов</w:t>
      </w:r>
    </w:p>
    <w:p>
      <w:pPr>
        <w:pStyle w:val="Heading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</w:rPr>
        <w:t>«Об утверждении Положения о градостроительной деятельности</w:t>
      </w:r>
    </w:p>
    <w:p>
      <w:pPr>
        <w:pStyle w:val="Heading"/>
        <w:ind w:firstLine="709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на территории Троснянского района»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 градостроительной деятельности на территории</w:t>
      </w:r>
    </w:p>
    <w:p>
      <w:pPr>
        <w:pStyle w:val="Subtitle"/>
        <w:rPr/>
      </w:pPr>
      <w:r>
        <w:rPr>
          <w:rFonts w:cs="Arial" w:ascii="Arial" w:hAnsi="Arial"/>
          <w:b/>
          <w:sz w:val="24"/>
        </w:rPr>
        <w:t>Тросня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стоящее положение является муниципальным правовым актом, регулирующим отношения между органами государственной власти области, органами местного самоуправления, а также физическими и юридическими лицами, возникающими при территориальном планировании и осуществлении градостроительной деятельности на территории муниципального района (далее - градостроительные отнош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новной для разработки данного положения являются: Градостроительный кодекс РФ, федеральный закон «Об общих принципах организации местного самоуправления в Российской Федерации», Градостроительный кодекс Орловской области и иные нормативные правовые акты, принятые в развитие этих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стоящее положение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мочия представительного и исполнительно-распорядительного органов местного самоуправления в сфере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ы регулирования градостроительной деятельности на территории муниципального района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территориального планирования муниципального района, основные положения об их составе, порядке подготовки и утвер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виды местных правовых и нормативных актов, устанавливающих требования и ограничения к использованию и застройке территорий, основные положения об их содержании, порядке подготовки и утвер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 об участии граждан, общественных объединений и юридических лиц в обсуждении и принятии решений в области градостроительной деятельности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Градостроительная деятельность на территории муниципального района    осуществляется    на основе следующих принцип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закрепление основ государственной градостроительной политики на территории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авовой характер регулирования градостроительной деятельности на основе законодательства Российской Федерации, законов Орловской области и муниципаль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еспечение учета и сбалансированности государственных, общественных и частных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хранение единства функционирования, планирования и развития инженерной, транспортной, социальной и прочих инфраструктур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градостроительной деятельности с учетом положений социальных, экономических, экологических, культурных и иных программ развития, принятых в установленном порядке органами государственной власти Российской Федерации, Орловской области 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ормирования на территории муниципального образования благоприятного инвестиционного климата посредством максимального упрощения процедур согласования разрешительной документации на строительства при безусловном соблюдении требований федерального и областного законодательства, обеспечения предсказуемости и стабильности градостроительных требований при возможности выбора видов использования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открытости процедур принятия градостроительных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оступности информационного обеспечения градостроительной деятельности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сное взаимодействие органов местного самоуправления с органами государственной власти Российской Федерации, органами государственной власти Орловской области и иных заинтересованных субъектов Российской Федерации при территориальном планировании развития и градостроительном регулировании использования территорий муниципального образования и других принципах, определенных в статье 2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Понятия и термины, применяемые в настоящем правовом акте, если не оговорено иное, полностью соответствуют понятиям и терминам, применяемым в Градостроительном кодексе Российской Федераци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опросы местного значения в сфере регул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остроительной деятель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Полномочия Троснянского районного Совета народных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тверждение схем территориального планирования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подготовленной на основе схемы территориального планирования муниципального района документации по планировке территории, за исключением случаев, предусмотр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олномочия администрации Тросня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информационной системы обеспечения градостроительной деятельности, осуществляемой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Тросня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ервирование и изъятие, в том числе путем выкупа, земельных участков в границах муниципального района для муниципальных нужд;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смотрение и согласование проектов схем территориального планирования Российской Федерации и Орловской области, подготовленных применительно к территории муниципального района,  в части учета в предложениях, содержащихся в указанном проекте, положений о территориальном планировании, содержащихся в документах территориального планирования муниципального района, учета правил землепользования и застройки, предложений  об изменении границ земельных участков, находящихся в муниципальной собственности, а также вопросы размещения объектов капитального строительства федерального значения, которые могут оказать негативное воздействие на окружающую среду на территориях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а к утверждению схемы территориального планирования муниципального района, а также плана реализации схе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в соответствии с Градостроительным кодексом Российской Федерации положения о составе, порядке подготовки и утверждения схемы территориального планирования муниципального района, внесения  изменений в схему, подготовки плана ее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в соответствии с Градостроительным кодексом положения о составе и содержания документации по планировке территории, подготавливаемых на основании решений документов территориального план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в соответствии с Градостроительным кодексом Российской Федерации порядка формирования и деятельности комиссии по подготовке правил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упать инициатором совместной подготовки проектов документов территориальн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мпетенция архитектора Тросн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хитектор Тросня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подготовке проектов местных нормативных правовых актов в сфере архитектуры и градо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разработке и реализации градостроительных программ, градостроительных разделов местных целевых программ и программ социально-экономического развития территории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одготовку и утверждение схемы территориального планирования муниципального района и плана её ре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одготовку и утверждение документов по планировке территории для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заимодействие участников правоотношений в сфере градостроительной деятельности на территории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ет разрешения на строительство, разрешений на ввод объектов в эксплуатацию объектов капитального строительства, расположенных на территории Троснян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и выдает градостроительные планы земельных участков;             участвует в проведении мероприятий по созданию и ведению информационной системы обеспечения градостроительной деятельности, осуществляемой на территории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осуществлением работ по строительству и реконструкции объектов недвижимости в соответствии с разрешением на строительство, а также градостроительными регламентами, строительными нормами 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кументы территориального план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Назначение и виды докум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альное планирование развития территории муниципального района осуществляется посредством разработки документов территориального планирова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ами территориального планирования муниципального района являются схемы территориального планирования муниципального района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)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став, порядок подготовки документов территориального планирования муниципальных района, внесение изменений в эти документы, подготовки и утверждения планов их реализации устанавливаются в соответствии Градостроительным кодексом Российской Федерации, законами Орловской области, нормативными правовыми актами органа местного самоуправления.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rFonts w:cs="Arial" w:ascii="Arial" w:hAnsi="Arial"/>
          <w:sz w:val="24"/>
        </w:rPr>
        <w:t>3.2. Подготовка и утверждение схем территориального       планирования муниципального района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Подготовка схем территориального планирования муниципального района осуществляется в соответствии с положениями Градостроительного кодекса Российской Федераци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2) Согласование проекта схемы территориального планирования муниципального района осуществляется в порядке,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) Схемы территориального планирования муниципального района, в том числе внесение изменений в такую схему, утверждается представительным органом местного самоуправления муниципального района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) Для реализации схемы территориального планирования муниципального района  главой местной администрации муниципального района в течение трех месяцев со дня утверждения схемы утверждается план реализации схемы территориального планирования муниципального района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Содержание плана реализации должно отражать требования статьи 22 Градостроительного кодекса Российской Федерации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3.3. Публичные слушания по вопросам в сфере градостроительной деятельно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В соответствии с существующим законодательством на публичные слушания выносятся следующие вопросы в сфере градостроитель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смотрение проектов генеральных планов посе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смотрение проектов правил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смотрение проектов планировки территорий и проекты межевания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орядок проведения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с учетом статьи 28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4. Регулирование использования и застройки территор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при осуществл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остроительной деятель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бщие требования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1) Регулирование использования и застройки территории муниципального района  осуществляется органом местного самоуправления муниципального образования в соответствии с федеральным законодательством и законодательством Орловской области и включает: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 в действие муниципальных правовых и нормативных актов, которыми устанавливаются требования и ограничения к использованию и застройке территорий муниципального образования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, согласование и утверждение документов территориального планирования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, согласование и утверждение документации по планировке территории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ие проектной документации на строительство, реконструкцию, капитальный ремонт зданий и сооружений и их частей, а также благоустройство земельных участков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чу разрешений на строительство и разрешений на ввод объектов в эксплуатацию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земельного контроля за использованием земель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Требования и ограничения к использованию и застройке территорий муниципального района устанавливаются  следующими муниципаль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илами землепользования и застройки, а также изменениями и дополнениями, вносимыми в них в установленном порядке;            утвержденной документацией территориального планирования и документами по планировке территорий, а также изменениями и дополнениями, вносимыми в них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ными нормативами градостроительного проект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ными целевыми программами и программами социально-экономического развития территории муниципального образования;  решениями органа местного самоуправления о резервировании территорий для государственных и обществен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ми границ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и актами об установлении публичных сервиту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ми регламен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актами в соответствии с федеральным законодательством и законодательством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их подготовки, согласования, утверждения и изме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а проекта правил землепользования и застройки применительно к межселенным территориям осуществляется в случае планирования застройки та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о подготовке проекта правил землепользования и застройки принимает глава местной администрации.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. Сообщение о принятии такого решения подлежит опубликованию в порядке, установленном для официального опубликования муниципальных правовых актов, иной официальной информации в соответствии с требованиями статьи 3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подготовки, рассмотрения и утверждения проекта правил землепользования и застройки, а также порядок внесения в них изменений установлен статьями 31 и 32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авила землепользования и застройки должны соответствовать требованиям технических регламентов и отражать положения о территориальном планировании, содержащихся в документах территориального планирования муниципального образования, схемах территориального планирования области, схемах территориального планирования Российской Федерации.</w:t>
      </w:r>
    </w:p>
    <w:p>
      <w:pPr>
        <w:pStyle w:val="Heading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Градостроительные регламенты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Градостроительные регламенты устанавливают правовой режим земельных участков расположенных в границах территориальных зон, установленных в проекте правил землепользования и застройк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2)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определяется в соответствии со статьей 36 Градостроительного кодекса Российской Федерации, в том числе уполномоченными органами местного самоуправле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одготовка и утверждение местных  нормативов градостроительного проектирования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Органы местного самоуправления могут принимать местные нормативы градостроительного проектирования.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, межселенных территорий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став,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Планировка территории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дготовка документации по планировке территории осуществляется в соответствии с утвержденными документации территориального планирования, правилами застройки, а также иными требованиями и ограничениями, определенными главой 5 статьями 41-46 Градостроительного кодекса Российской Федераци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2) При подготовке документации по планировке территории может осуществляться разработка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ов планировки территории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ов межевания территории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остроительных планов земельных участков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ешения о подготовке документации по планировке территории муниципальных образований принимает исполнительно-распорядительный орган местного самоуправления.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) Архитектор района обеспечивают подготовку документации по планировке территории на основании схемы территориального планирования муниципального района, если в ней предусмотрено размещение объектов капитального строительства местного значения или объектов капитального строительства на межселенных территориях, а также на основании правил землепользования и застройки межселенных территорий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орядок подготовки документации по планировке территории, разрабатываемой на основании решения органа местного самоуправления, устанавливается нормативным правовым актом органа местного самоуправления в соответствии с Градостроительным кодексом Российской Федерации.</w:t>
      </w:r>
    </w:p>
    <w:p>
      <w:pPr>
        <w:pStyle w:val="Heading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Подготовка проектов планировки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планировки территории разрабатывается для выделения элементов планировочной структуры, установления параметров планируемого развития элементов планировочной структуры. Проект планировки является основным видом документации по планировке территории и основой для разработки проектов межевания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став и содержание проектов планировки территории, подготовка которых осуществляется на основании схемы территориального планирования области, документов территориального планирования муниципальных образований, устанавливаются  областным законодательство в соответствии со статьей 42 Градостроительного кодекса Российской Федерации.</w:t>
      </w:r>
    </w:p>
    <w:p>
      <w:pPr>
        <w:pStyle w:val="Heading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Проекты межевания территорий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готовка проектов межевания территорий осуществляется в составе проектов планировки территории или в виде отдельного документа. Порядок подготовки проектов межевания, а также состав проекта определен в статье 43 Градостроительного кодекса Российской Федерации.            </w:t>
      </w:r>
    </w:p>
    <w:p>
      <w:pPr>
        <w:pStyle w:val="Heading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 Подготовка градостроительных планов        земельных участков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соответствии со статьей 44 Градостроительного кодекса РФ подготовка градостроительных планов земельных участков осуществляется применительно к застроенным или предназначенным для застройки, реконструкции объектов капитального строительства земельным участ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формление градостроительного плана осуществляется по форме, установленной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готовление и выдачу градостроительного плана земельного участка по заявке физического или юридического лица осуществляет уполномоченный на то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градостроительного плана учитываются в соответствующей информационной системе градостроительной деятельности с указанием количества изготовленных экземпля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менения в градостроительный план вносятся в соответствии с принимаемыми на основании документов территориального планирования, правилами землепользования и застройки решениями органа местного самоуправления, утвердившего градостроительный план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роектная документация, строительство и       реконструкция объектов капитального строитель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ктная  документация   на       строительство (реконструкцию)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ов на территории муниципального района должна соответствовать требованиям по использованию и застройке территории участка: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ым документам территориального планирования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ленным техническим регламентам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ному градостроительному плану земельного участка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им условиям на присоединение к сетям инженерно-технического обеспечения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м требованиям, установленным в соответствии с федеральным законодательством и законодательством Орловской области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2) Состав, содержание, порядок согласования, экспертизы, утверждения, внесения изменений, хранения и применения проектной документации определяются в соответствии с федеральным законодательством, законодательством Орловской области и принятыми в соответствии с ними нормативными правовыми актами органов местного самоуправления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Утвержденная в установленном порядке проектная документация является основанием для выдачи разрешения на строительство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 Выдача разрешений на строительство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рган местного самоуправления выдает разрешение на строительство: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емельном участке,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компетенцией органа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ов местного значения, при размещении которых допускается изъятие, в том числе путем выкупа, земельных участков;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ругих случаях по месту нахождения земельного участка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целях получения разрешения на строительство застройщик направляет в орган местного самоуправления заявление о выдаче разрешения на строительство. К заявлению прилагаются документы, определенные статьей 51 Градостроительного кодекса Российской Федерации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Выдача разрешение на строительство осуществляется в порядке установленном Градостроительным кодексом РФ, федеральными и областными нормативными правовыми актами. 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ыдача разрешения на строительство осуществляется без взимания платы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 Выдача разрешения на ввод объекта в эксплуатацию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1) Для ввода объекта в эксплуатацию застройщик обращается в орган местного самоуправления, выдавший разрешение на строительство, с заявлением о выдаче разрешения на ввод объекта в эксплуатацию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еречень документов, прилагающихся к заявлению о выдаче разрешения на ввод объекта в эксплуатацию должен соответствовать требованиям части 3 статьи 55 Градостроительного кодекса РФ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решение на ввод объекта в эксплуатацию выдается в порядке и по форме установленном Правительством Российской Федерации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Разрешение на ввод объекта в эксплуатацию подписывается должностным лицом органа местного самоуправления, которое в установленном порядке наделено данными полномочиями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орядковый номер разрешения на ввод объекта в эксплуатацию должен соответствовать порядковому номеру разрешения на строительство, выданному на данный объект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Копия разрешения вместе с заявлением на получение разрешения и прилагаемые к заявлению документами хранятся в соответствующем отделе органа местного самоуправления, его выдавшем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Информационное обеспечение градостроительной деятельности</w:t>
      </w:r>
      <w:r>
        <w:rPr>
          <w:rFonts w:cs="Arial" w:ascii="Arial" w:hAnsi="Arial"/>
          <w:sz w:val="24"/>
        </w:rPr>
        <w:t xml:space="preserve">  </w:t>
      </w:r>
    </w:p>
    <w:p>
      <w:pPr>
        <w:pStyle w:val="2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едение информационной системы обеспечение градостроительной деятельности на территории муниципального района осуществляется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в порядке установленном статьями 56 и 57 Градостроительного кодекса РФ, также постановления Правительства Российской Федерации по данному вопросу.     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тветственность  за нарушение законодательства 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градостроительной деятельности            </w:t>
      </w:r>
    </w:p>
    <w:p>
      <w:pPr>
        <w:pStyle w:val="2"/>
        <w:ind w:firstLine="709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1) 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озмещение вреда, причиненного жизни или здоровью физических лиц, имуществу физических и юридических лиц при осуществлении градостроительной деятельности, определяется статьями 59 и 60 Градостроительного кодекса РФ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Орган местного самоуправления для установления причин нарушения законодательства о градостроительной деятельности создает техническую комиссию. 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установления причин нарушения законодательства о градостроительной деятельности в отношении объектов индивидуального жилищного строительства, а  также, если вред жизни или здоровью физических лиц либо значительный вред имуществу физических или юридических лиц не причиняется, устанавливается решением главы администрации района.</w:t>
      </w:r>
    </w:p>
    <w:p>
      <w:pPr>
        <w:pStyle w:val="2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2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Arial" w:hAnsi="Arial" w:cs="Arial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2:00Z</dcterms:created>
  <dc:creator>f5r226h1</dc:creator>
  <dc:description/>
  <cp:keywords/>
  <dc:language>en-US</dc:language>
  <cp:lastModifiedBy>Юрист</cp:lastModifiedBy>
  <cp:lastPrinted>2009-11-24T12:23:00Z</cp:lastPrinted>
  <dcterms:modified xsi:type="dcterms:W3CDTF">2010-03-30T07:37:00Z</dcterms:modified>
  <cp:revision>13</cp:revision>
  <dc:subject/>
  <dc:title>                                                                                                       Рекомендуемое</dc:title>
</cp:coreProperties>
</file>