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АЯ ОБЛАСТЬ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ОСНЯНСКИЙ РАЙОННЫЙ 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 декабря 2009 года                                                           №252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установлении  тариф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жилищно-коммунальные услуги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населения на 2010 год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131 – ФЗ «Об общих принципах организации местного самоуправления в Российской Федерации», Жилищным кодексом РФ от 29.12.2004г. №188-ФЗ, Постановлением  Правительства РФ от 13.08.2006г. №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Уставом Троснянского района, Положением о порядке рассмотрения цен и тарифов, утвержденным постановлением Троснянского  районного Совета народных депутатов 01.12.2005г. №158, Троснянский районный совет народных депутатов ПОСТАНОВИЛ:</w:t>
      </w:r>
    </w:p>
    <w:p>
      <w:pPr>
        <w:pStyle w:val="Style15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 соответствии с Приказом  Управления по тарифам Орловской области №689-т/1 от 12 октября 2009 года «Об установлении предельных индексов максимально возможного изменения размера платы граждан за жилое помещение на 2010 год» проиндексировать на 109,5% размер платы граждан за содержание и текущий ремонт жилого помещения и утвердить согласно приложению для нанимателей жилых помещений, находящихся в муниципальной собственности и предоставленных в пользование по договорам социального найма жилого помещения, а также для собственников жилых помещений, которые не приняли решение о выборе способа управления многоквартирным домом или если принятое решение о выборе способа управления эти домом не было реализовано; для собственников жилых помещений, если на общем собрании собственников помещений многоквартирного дома в установленном порядке не принято решение об установлении размера платы за содержание и ремонт жилых помещений. </w:t>
      </w:r>
    </w:p>
    <w:p>
      <w:pPr>
        <w:pStyle w:val="Style15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2.Тариф на содержание и текущий ремонт жилья вступает в законную силу с 01 февраля 2010 года.</w:t>
      </w:r>
    </w:p>
    <w:p>
      <w:pPr>
        <w:pStyle w:val="Style15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3.Считать утратившим силу п.2 Постановление Троснянского районного Совета народных депутатов от 27 ноября 2008 года №165 (Об установлении норм и тарифов на жилищно-коммунальные услуги).</w:t>
      </w:r>
    </w:p>
    <w:p>
      <w:pPr>
        <w:pStyle w:val="Style15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м настоящего Постановления возложить на комитет по социальным вопросам.</w:t>
      </w:r>
    </w:p>
    <w:p>
      <w:pPr>
        <w:pStyle w:val="Style15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5.Настоящее Постановление вступает в силу со дня его официального опубликования</w:t>
      </w:r>
    </w:p>
    <w:p>
      <w:pPr>
        <w:pStyle w:val="Style15"/>
        <w:ind w:left="106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районного Совета              Глава Троснянского 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народных депутатов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Г. Харлашкин                                                     В.И.Бык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декабря 2009 года № 252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и текущий ремонт жиль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306"/>
      </w:tblGrid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ариф за 1 кв.м. общей площади в месяц, руб.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ма, имеющие все виды благоустройств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8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ма, имеющие не все виды благоустройств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1068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106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106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106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106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106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106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106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106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106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106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106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106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106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106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106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106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106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106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106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106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106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106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106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106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106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106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45:00Z</dcterms:created>
  <dc:creator>Admin</dc:creator>
  <dc:description/>
  <cp:keywords/>
  <dc:language>en-US</dc:language>
  <cp:lastModifiedBy>Юрист</cp:lastModifiedBy>
  <cp:lastPrinted>2009-12-25T14:42:00Z</cp:lastPrinted>
  <dcterms:modified xsi:type="dcterms:W3CDTF">2010-01-27T08:28:00Z</dcterms:modified>
  <cp:revision>5</cp:revision>
  <dc:subject/>
  <dc:title/>
</cp:coreProperties>
</file>