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Times New Roman" w:ascii="Arial" w:hAnsi="Arial"/>
          <w:b/>
        </w:rPr>
        <w:t>РОССИЙСКАЯ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ФЕДЕРА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Times New Roman" w:ascii="Arial" w:hAnsi="Arial"/>
          <w:b/>
        </w:rPr>
        <w:t>ОРЛОВСКАЯ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ОБЛАСТЬ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Times New Roman" w:ascii="Arial" w:hAnsi="Arial"/>
          <w:b/>
        </w:rPr>
        <w:t>ТРОСНЯНСКИЙ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РАЙОННЫЙ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СОВЕТ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НАРОДНЫХ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ДЕПУТАТО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Arial" w:hAnsi="Arial"/>
          <w:b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8 апреля 2010 года № 25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 внесении поправок в бюджет 2010 год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Внести изменения и дополнения в бюджет Троснянского муниципального района 2010 года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1 .Утвердить бюджет по доходам с учетом поправок в сумме 127833.] тыс. рублей (согласно приложению 2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2.Утвердить функциональную и ведомственную структуры расходов на 2010 год с учетом изменений и дополнений в сумме 129031,1 тыс. рублей ( согласно приложениям 3,4,5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3. Утвердить дефицит бюджета муниципального района 1198 тыс. рублей;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4.Утвердить источники финансирования дефицита бюджета муниципального района на 2010 год согласно приложению № 1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5.Утвердить районный фонд финансовой поддержки поселений в сумме 8696,3 тыс. рублей ( согласно приложению № 6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6. Утвердить распределение субсидий в сумме 385 тыс. рублей ( согласно приложению № 7) 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7. Утвердить расходы бюджета на финансирование капитального строительства и капитального ремонта объектов социальной сферы, финансируемых за счет средств бюджета муниципального района в сумме 1200 тыс. рублей (согласно приложению № 5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8. Направить принятое Постановление Елаве Троснянского района для подписания и обнародования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10.Данно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11. Контроль за исполнением данного Постановления возложить на комитет по финансам и налоговой политике.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ascii="Arial" w:hAnsi="Arial"/>
        </w:rPr>
        <w:t>Председатель</w:t>
      </w:r>
      <w:r>
        <w:rPr>
          <w:rFonts w:eastAsia="Times New Roman"/>
        </w:rPr>
        <w:t xml:space="preserve"> </w:t>
      </w:r>
      <w:r>
        <w:rPr>
          <w:rFonts w:eastAsia="Times New Roman" w:ascii="Arial" w:hAnsi="Arial"/>
        </w:rPr>
        <w:t>районного</w:t>
      </w:r>
      <w:r>
        <w:rPr>
          <w:rFonts w:eastAsia="Times New Roman"/>
        </w:rPr>
        <w:t xml:space="preserve"> </w:t>
      </w:r>
      <w:r>
        <w:rPr>
          <w:rFonts w:eastAsia="Times New Roman" w:ascii="Arial" w:hAnsi="Arial"/>
        </w:rPr>
        <w:t>совета</w:t>
      </w:r>
      <w:r>
        <w:rPr>
          <w:rFonts w:eastAsia="Times New Roman"/>
        </w:rPr>
        <w:t xml:space="preserve">                         </w:t>
      </w:r>
      <w:r>
        <w:rPr>
          <w:rFonts w:eastAsia="Times New Roman" w:ascii="Arial" w:hAnsi="Arial"/>
        </w:rPr>
        <w:t>Глава</w:t>
      </w:r>
      <w:r>
        <w:rPr>
          <w:rFonts w:eastAsia="Times New Roman"/>
        </w:rPr>
        <w:t xml:space="preserve"> </w:t>
      </w:r>
      <w:r>
        <w:rPr>
          <w:rFonts w:eastAsia="Times New Roman" w:ascii="Arial" w:hAnsi="Arial"/>
        </w:rPr>
        <w:t>Троснянского</w:t>
      </w:r>
      <w:r>
        <w:rPr>
          <w:rFonts w:eastAsia="Times New Roman"/>
        </w:rPr>
        <w:t xml:space="preserve"> </w:t>
      </w:r>
      <w:r>
        <w:rPr>
          <w:rFonts w:eastAsia="Times New Roman" w:ascii="Arial" w:hAnsi="Arial"/>
        </w:rPr>
        <w:t>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ascii="Arial" w:hAnsi="Arial"/>
        </w:rPr>
        <w:t>народных</w:t>
      </w:r>
      <w:r>
        <w:rPr>
          <w:rFonts w:eastAsia="Times New Roman"/>
        </w:rPr>
        <w:t xml:space="preserve"> </w:t>
      </w:r>
      <w:r>
        <w:rPr>
          <w:rFonts w:eastAsia="Times New Roman" w:ascii="Arial" w:hAnsi="Arial"/>
        </w:rPr>
        <w:t>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ascii="Arial" w:hAnsi="Arial"/>
        </w:rPr>
        <w:t>В</w:t>
      </w:r>
      <w:r>
        <w:rPr>
          <w:rFonts w:eastAsia="Times New Roman"/>
        </w:rPr>
        <w:t>.</w:t>
      </w:r>
      <w:r>
        <w:rPr>
          <w:rFonts w:eastAsia="Times New Roman" w:ascii="Arial" w:hAnsi="Arial"/>
        </w:rPr>
        <w:t>Г</w:t>
      </w:r>
      <w:r>
        <w:rPr>
          <w:rFonts w:eastAsia="Times New Roman"/>
        </w:rPr>
        <w:t>.</w:t>
      </w:r>
      <w:r>
        <w:rPr>
          <w:rFonts w:eastAsia="Times New Roman" w:ascii="Arial" w:hAnsi="Arial"/>
        </w:rPr>
        <w:t>Харлашкин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 w:ascii="Arial" w:hAnsi="Arial"/>
        </w:rPr>
        <w:t>В</w:t>
      </w:r>
      <w:r>
        <w:rPr>
          <w:rFonts w:eastAsia="Times New Roman"/>
        </w:rPr>
        <w:t>.</w:t>
      </w:r>
      <w:r>
        <w:rPr>
          <w:rFonts w:eastAsia="Times New Roman" w:ascii="Arial" w:hAnsi="Arial"/>
        </w:rPr>
        <w:t>И</w:t>
      </w:r>
      <w:r>
        <w:rPr>
          <w:rFonts w:eastAsia="Times New Roman"/>
        </w:rPr>
        <w:t>.</w:t>
      </w:r>
      <w:r>
        <w:rPr>
          <w:rFonts w:eastAsia="Times New Roman" w:ascii="Arial" w:hAnsi="Arial"/>
        </w:rPr>
        <w:t>Быков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9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6"/>
        <w:gridCol w:w="2283"/>
        <w:gridCol w:w="58"/>
        <w:gridCol w:w="872"/>
        <w:gridCol w:w="81"/>
        <w:gridCol w:w="1350"/>
        <w:gridCol w:w="113"/>
        <w:gridCol w:w="2104"/>
        <w:gridCol w:w="1617"/>
        <w:gridCol w:w="202"/>
        <w:gridCol w:w="26"/>
      </w:tblGrid>
      <w:tr>
        <w:trPr>
          <w:trHeight w:val="255" w:hRule="atLeast"/>
        </w:trPr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            </w:t>
            </w:r>
            <w:r>
              <w:rPr>
                <w:rFonts w:ascii="Arial" w:hAnsi="Arial"/>
                <w:sz w:val="18"/>
              </w:rPr>
              <w:t>Приложение № 1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</w:t>
            </w:r>
            <w:r>
              <w:rPr>
                <w:rFonts w:ascii="Arial" w:hAnsi="Arial"/>
                <w:sz w:val="18"/>
              </w:rPr>
              <w:t>к постановл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</w:t>
            </w:r>
            <w:r>
              <w:rPr>
                <w:rFonts w:ascii="Arial" w:hAnsi="Arial"/>
                <w:sz w:val="18"/>
              </w:rPr>
              <w:t>Совета народных депутатов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№</w:t>
            </w:r>
            <w:r>
              <w:rPr>
                <w:rFonts w:ascii="Arial" w:hAnsi="Arial"/>
                <w:sz w:val="18"/>
              </w:rPr>
              <w:t>______ от 8 апреля 2010 года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48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Источники финансирования дефицита районного бюджета  на 2010 год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ыс.руб.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Код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лан 2009 года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Источники финансирования дефицита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8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0 00 00 0000 000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8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0 00 00 0000 500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7833,1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0 00 0000 500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величение прочих остатков средств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7833,1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5 0000 510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7833,1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0 00 00 0000 600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9031,1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0 0000 600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9031,1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0 0000 610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9031,1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5 0000 610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Уменьшение прочих остатков денежных средств бюджетов муниципальных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9031,1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7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808"/>
        <w:gridCol w:w="1662"/>
        <w:gridCol w:w="1109"/>
        <w:gridCol w:w="1348"/>
        <w:gridCol w:w="236"/>
      </w:tblGrid>
      <w:tr>
        <w:trPr>
          <w:trHeight w:val="255" w:hRule="atLeast"/>
        </w:trPr>
        <w:tc>
          <w:tcPr>
            <w:tcW w:w="106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8"/>
              </w:rPr>
              <w:t>Приложение №2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8"/>
              </w:rPr>
              <w:t>к постановлению Троснянекого районног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Arial" w:hAnsi="Arial"/>
                <w:sz w:val="18"/>
              </w:rPr>
              <w:t>Совета народных депута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№</w:t>
            </w:r>
            <w:r>
              <w:rPr>
                <w:rFonts w:ascii="Arial" w:hAnsi="Arial"/>
                <w:sz w:val="18"/>
              </w:rPr>
              <w:t>____ от 8 апреля 2010 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Доходы бюджета Троснянского муниципального района на 2010 год с учетом поправок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именование групп, подгрупп, статей, подстатей, элементов,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Первоначальный  бюджет на 2010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точненный бюдже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0"/>
              <w:jc w:val="left"/>
              <w:rPr/>
            </w:pPr>
            <w:r>
              <w:rPr>
                <w:rFonts w:ascii="Arial" w:hAnsi="Arial"/>
                <w:sz w:val="18"/>
              </w:rPr>
              <w:t>Код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грамм (подпрограмм), кодов экономической классификации доход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000 </w:t>
            </w:r>
            <w:r>
              <w:rPr>
                <w:rFonts w:ascii="Arial" w:hAnsi="Arial"/>
                <w:b/>
                <w:sz w:val="18"/>
              </w:rPr>
              <w:t xml:space="preserve">1 </w:t>
            </w:r>
            <w:r>
              <w:rPr>
                <w:rFonts w:ascii="Arial" w:hAnsi="Arial"/>
                <w:sz w:val="18"/>
              </w:rPr>
              <w:t xml:space="preserve">00 </w:t>
            </w:r>
            <w:r>
              <w:rPr>
                <w:rFonts w:ascii="Arial" w:hAnsi="Arial"/>
                <w:b/>
                <w:sz w:val="18"/>
              </w:rPr>
              <w:t>00000 00 0000 00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9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82 </w:t>
            </w:r>
            <w:r>
              <w:rPr>
                <w:rFonts w:ascii="Arial" w:hAnsi="Arial"/>
                <w:b/>
                <w:sz w:val="18"/>
              </w:rPr>
              <w:t>1 01 00000 00 0000 00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НАЛОГИ НА ПРИБЫЛЬ, ДОХОД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59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2 1 01 02000 01 0000 1 1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Налог на доходы физических лиц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59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21 01 02020 01 0000 ПО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Налог на доходы физических лиц с доходов, облагаемых по налоговой ставке. Установленной пунктом 1 статьи 224 Налогового Кодекс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182 I 01 02021 01 0000 ПО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Налог на доходы физических лиц. с доходов, облагаемых по налоговой ставке. Установленной пунктом 1 статьи 224 Налогового Кодекса . За исключением       доходов.       Полученных       физическими       лицами. Зарегистрированными в качестве индивидуальны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59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182 1 05 00000 00 0000 00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НАЛОГИ НА СОВОКУПНЫЙ ДОХО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-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2 1 05 02000 01 1000 11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9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2 1 05 03000 01 0000 ПО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Единый сельскохозяйственный налог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08 0000 00 0000 00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ГОСУДАРСТВЕННАЯ ПОШЛИН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08 03000 01 0000 по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08 03010 01 1000 по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Государственная пошлина по делам,рассматриваемым в судах общей юрисдикции,мировыми судьями ( за исключением госпошлины по делам рассматриваемым Верховным Судом РФ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08 07000 01 0000 11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18"/>
              </w:rPr>
              <w:t>Государственная поитина за государственную регистрацию. А также совершение прочих юридически значимых действ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08 07140 01 0000 11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Государственная     пошлина     за     государственную     регистрацию транспортных   средств   и   иные   юридически   значимые   действия. Связанные с изменениями и выдачей документов на транспортные средства. Выдачей регистрациооных знак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11 00000 00 0000 00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11 05000 00 0000 12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11 05010 00 0000 12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Арендная плата за земли. Находящиеся в государственной собственности до разграничения государственной собственности на землю.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11 05010 10 0000 12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 за исключением земель. Предназначенных для целей жилищного строительства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11 05030 00 0000 12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 от сдачи в аренду имущества. Находящегося в оперативном управлении органов государственной власти. Органов местного самоуправления. Государственных внебюджетных фондов и созданнных ими учреждений и в хозяйственном ведении федеральных государственн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63 1 11 05035 05 0000 12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18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12 00000 00 0000 00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18"/>
              </w:rPr>
              <w:t>ПЛА ТЕЖИ ПРИ ПОЛЬЗОВАНИИ ПРИРОДНЫМИ РЕСУРСАМ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1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12 01000 01 0000 12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18"/>
              </w:rPr>
              <w:t>Плата за негативное воздействие на окружающую среду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13 00000 00 0000 00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18"/>
              </w:rPr>
              <w:t>ДОХОДЫ ОТ ОКАЗАНИЯ ПЛАТНЫХ УСЛУГ И КОМПЕНСАЦИИ ЗА ТРА Т ГОСУДАРСТВ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13 03000 00 0000 13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Прочие доходы от оказания платных услуг и компенсации затра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1 13 03050 05 0000 13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18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63 1 14 0000 00 0000 00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63 1 14 06000 00 0000 43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63 1 14 06010 00 0000 43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оходы от продажи земельных участков, государственнная собственность на которые не разграничен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63 1 14 06014 10 0000 43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оходы от продажи земельных участков, государствен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00000 00 0000 00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ШТРАФЫ, САНКЦИИ, ВОЗМЕЩЕНИЕ УЩЕРБ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03000 00 0000 14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енежные взыскания (штрафы) за нарушение налогового законодательств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03010 01 0000 14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енежные взыскания (штрафы) за нарушение налогового законодательства о налогахи сборах, предусмотренные статьями 116, 117, 118, пунктами 1 и2 статьи 120, статьями 125, 126, 128, 129, 129.1, 132, 133, 134, 135, 135.1 Налогового Кодекса Российская Федерац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03030 01 0000 14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енежные взыскания (штрафы) за административные правонарушения в области налогов и сборов. Предусмотренные Кодексом РФ об административных правонарушения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06000 01 0000 14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21000 00 0000 14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енежные взыскания (штрафы) и иные суммы. Взыскиваемые с лиц. Виновных в совершении преступлений и в возмещение ущерба имуществу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21050 05 0000 14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 муниципального район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30000 01 0000 14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90000 00 0000 14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Прочие поступления от денежных взысканий (штрафов) и инвх сумм в возмещение ущерб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90050 05 0000 14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Прочие поступления от денежных взысканий ( штрафов) и иных сумм </w:t>
            </w:r>
            <w:r>
              <w:rPr>
                <w:rFonts w:ascii="Arial" w:hAnsi="Arial"/>
                <w:i/>
                <w:sz w:val="18"/>
              </w:rPr>
              <w:t>i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2 00 00000 00 0000 ООО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БЕЗВОЗМЕЗДНЫЕ ПОСТУПЛЕ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33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5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865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2 02 00000 00 0000 ООО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33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5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865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1000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тации   от   других   бюджетов   бюджетной   системы   Российско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3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3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1001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тации на выравнивание уровня бюджетной обеспеченност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6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63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1001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отации бюджетам муниципальных районов на выравнивание уровне бюджетной обеспеченност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6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63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1003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Дотации  бюджетам  на поддержку мер по обеспечению сбалансированности  бюджетов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1003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Дотации  бюджетам муниципальных районов на поддержку мер по обеспечению сбалансированности  бюджетов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00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Субсидии     бюджетам     субъектов     Российской     Федерации    и</w:t>
            </w:r>
            <w:r>
              <w:rPr>
                <w:rFonts w:ascii="Arial" w:hAnsi="Arial"/>
                <w:b/>
                <w:i/>
                <w:sz w:val="20"/>
              </w:rPr>
              <w:t xml:space="preserve">v </w:t>
            </w:r>
            <w:r>
              <w:rPr>
                <w:rFonts w:ascii="Arial" w:hAnsi="Arial"/>
                <w:b/>
                <w:sz w:val="20"/>
              </w:rPr>
              <w:t>муниципальных образований (межбюджетные субсидии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4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38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2024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сидии бюджетам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8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-8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2 02 02024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сидии бюджетам муниципальных районов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ООО 02 02999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Прочие субсид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213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38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02 02999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Прочие субсидии бюджетам муниципальных район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3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38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2 02 03000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651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27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93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03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47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03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выполнение федеральных   полномочий   по   государственной   регистрации   акт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20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бюджетам на выплату единовременных пособий при всех формах устройства детей. Лишенных родительского попечения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0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выплату единовременных пособий при всех формах устройства детей. Лишенных родительского попечения, в семью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21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10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1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15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39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15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2 02 03024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739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39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24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739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39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Подпрограмма "Дети и семья"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я на выполнение полномочий в сфере трудовых отношен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Субвенция на обеспечение полноценным питанием  беременных женщин , кормящих матерей и детей в возрасте до 3 лет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6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6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27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бюджетам 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14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7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29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бюджетам на выплату компенсации части родительской плать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9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Субвенции бюджетам муниципальных районов на выплату компенсации части родительской платы за содержание ребенка в государственных </w:t>
            </w:r>
            <w:r>
              <w:rPr>
                <w:rFonts w:ascii="Arial" w:hAnsi="Arial"/>
                <w:i/>
                <w:sz w:val="18"/>
              </w:rPr>
              <w:t xml:space="preserve">v </w:t>
            </w:r>
            <w:r>
              <w:rPr>
                <w:rFonts w:ascii="Arial" w:hAnsi="Arial"/>
                <w:sz w:val="18"/>
              </w:rPr>
              <w:t>муниципальных детских дошкольных учреждения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55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55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2 02 03999 00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Прочие субвенци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5517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17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999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Прочие субвенции, зачисляемые в бюджеты муниципальных район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517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17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венция   на   предоставление мер социальной по оплате жилья  с отоплением и освещением педагогисческим работникам , работающим и проживающим в сельской местност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5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венция на обеспечение выпускников МОУ из числа сирот и детей , оставшихся без попечения родителе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2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венция на модернизацию системы образова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918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8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венция на повышение оплаты труда педагогических работник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649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49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792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92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000 2 02 04000 00 0000 151  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2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6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000 2 02 04999 00 0000 151 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2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6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49000 05 0000 151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6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ООО 3 00 00000 00 0000 00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ОХОДЫ      ОТ      ПРЕДПРИНИМАТЕЛЬСКОЙ       И      ИНОЙ ПРИНОСЯЩЕЙ ДОХОД ДЕЯТЕЛЬНОСТ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3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3 02 00000 00 0000 00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ЫНОЧНЫЕ ПРОДАЖИ ТОВАРОВ И УСЛУГ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3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-33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3 02 01000 00 0000 13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Доходы от продажи услуг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3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-33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3 02 01050 05 0000 130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ходы от продажи услуг, зачисляемые в местные бюджет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3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ДОХОДО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2291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491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783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ефицит\Профицит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79"/>
        <w:gridCol w:w="615"/>
        <w:gridCol w:w="1438"/>
        <w:gridCol w:w="1233"/>
        <w:gridCol w:w="1177"/>
        <w:gridCol w:w="886"/>
        <w:gridCol w:w="449"/>
      </w:tblGrid>
      <w:tr>
        <w:trPr>
          <w:trHeight w:val="255" w:hRule="atLeast"/>
        </w:trPr>
        <w:tc>
          <w:tcPr>
            <w:tcW w:w="965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 xml:space="preserve">Совета народных депутатов 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№ </w:t>
            </w:r>
            <w:r>
              <w:rPr>
                <w:rFonts w:ascii="Arial" w:hAnsi="Arial"/>
                <w:sz w:val="20"/>
              </w:rPr>
              <w:t>___ от 8 апреля 2010 года</w:t>
            </w:r>
          </w:p>
        </w:tc>
      </w:tr>
      <w:tr>
        <w:trPr>
          <w:trHeight w:val="630" w:hRule="atLeast"/>
        </w:trPr>
        <w:tc>
          <w:tcPr>
            <w:tcW w:w="965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 xml:space="preserve">Распределение расходов бюджета Троснянского раона на 2010 год по разделам и подразделам функциональной классификации расходов </w:t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Р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Бюджетное финансировани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поправки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асходы за счёт средств от предпринимательской и иной приносящей доход деятнльност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39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355,1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5,0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7,4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94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 944,4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дебная систем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86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867,3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общегосударстве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27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271,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рганы внутренни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67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679,6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00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000,7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8,9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07,0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Жилищное 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7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1 68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67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67,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5 358,4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ошкольно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79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 797,6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бще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1 41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67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67,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 085,8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90,0</w:t>
            </w:r>
          </w:p>
        </w:tc>
      </w:tr>
      <w:tr>
        <w:trPr>
          <w:trHeight w:val="3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08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085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28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316,5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Культура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55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630,0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2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86,5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 63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272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 635,1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тационарная медицинская помощ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87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272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851,1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Амбулаторная помощ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70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732,0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корая медицинская помощ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99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992,0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порт и 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 10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50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 605,4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50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50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007,9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78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787,0</w:t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10,5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 27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1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474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8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1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 696,3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85,0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Всего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2 57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 45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39,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9 031,1</w:t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20"/>
        <w:gridCol w:w="701"/>
        <w:gridCol w:w="999"/>
        <w:gridCol w:w="821"/>
        <w:gridCol w:w="939"/>
        <w:gridCol w:w="940"/>
        <w:gridCol w:w="1160"/>
        <w:gridCol w:w="1161"/>
        <w:gridCol w:w="1039"/>
      </w:tblGrid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</w:t>
            </w:r>
            <w:r>
              <w:rPr>
                <w:rFonts w:ascii="Arial" w:hAnsi="Arial"/>
                <w:sz w:val="18"/>
              </w:rPr>
              <w:t xml:space="preserve">Приложение 5 </w:t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</w:t>
            </w:r>
            <w:r>
              <w:rPr>
                <w:rFonts w:ascii="Arial" w:hAnsi="Arial"/>
                <w:sz w:val="18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7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</w:t>
            </w:r>
            <w:r>
              <w:rPr>
                <w:rFonts w:ascii="Arial" w:hAnsi="Arial"/>
                <w:sz w:val="18"/>
              </w:rPr>
              <w:t xml:space="preserve">к Постановлению Троснянского районного 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7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</w:t>
            </w:r>
            <w:r>
              <w:rPr>
                <w:rFonts w:ascii="Arial" w:hAnsi="Arial"/>
                <w:sz w:val="18"/>
              </w:rPr>
              <w:t xml:space="preserve">Совета народных депутатов  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№</w:t>
            </w:r>
            <w:r>
              <w:rPr>
                <w:rFonts w:ascii="Arial" w:hAnsi="Arial"/>
                <w:sz w:val="18"/>
              </w:rPr>
              <w:t>___  от 8 апреля 2010 года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9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аспределение ассигнований из районного бюджета на 2010 год по разделам и подразделам, целевым статьям и видам расходов функциональной классификации расходов</w:t>
            </w:r>
          </w:p>
        </w:tc>
      </w:tr>
      <w:tr>
        <w:trPr>
          <w:trHeight w:val="27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тыс. ру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з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ПР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ЦСТ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ВР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Бюджетное финансирование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Поправки 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Поправки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 39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-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 355,1</w:t>
            </w:r>
          </w:p>
        </w:tc>
      </w:tr>
      <w:tr>
        <w:trPr>
          <w:trHeight w:val="5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7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5,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2 03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5,0</w:t>
            </w:r>
          </w:p>
        </w:tc>
      </w:tr>
      <w:tr>
        <w:trPr>
          <w:trHeight w:val="10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9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7,4</w:t>
            </w:r>
          </w:p>
        </w:tc>
      </w:tr>
      <w:tr>
        <w:trPr>
          <w:trHeight w:val="10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7,4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7,4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7,4</w:t>
            </w:r>
          </w:p>
        </w:tc>
      </w:tr>
      <w:tr>
        <w:trPr>
          <w:trHeight w:val="9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 94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44,4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94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44,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94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44,4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94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44,4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Обеспечение деятельности финансовых, налоговых и таможенных органов и органов финансового (финонсово-бюджетного) надзо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6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67,3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6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67,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6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67,3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6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67,3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5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70 05 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27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271,0</w:t>
            </w:r>
          </w:p>
        </w:tc>
      </w:tr>
      <w:tr>
        <w:trPr>
          <w:trHeight w:val="5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8,1</w:t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7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7,8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002 04 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7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7,8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7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7,8</w:t>
            </w:r>
          </w:p>
        </w:tc>
      </w:tr>
      <w:tr>
        <w:trPr>
          <w:trHeight w:val="5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5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3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5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5,1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3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5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5,1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рганы внутренних 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02 67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202 67 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67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679,6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0,7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0,7</w:t>
            </w:r>
          </w:p>
        </w:tc>
      </w:tr>
      <w:tr>
        <w:trPr>
          <w:trHeight w:val="3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0,7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0,7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78,9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38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70,0</w:t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38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70,0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2 01 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Бюджетные инвести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2 01 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340 00 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,9</w:t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40 03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,9</w:t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340 03 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7,0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мероприятий по капитальному ремонту многоквартирных домов и переселению граждан из аварийо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8 02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меропритяий по капитальному ремонту многоквартирных домов за счет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2 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2 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Поддержка жилищного хозяйств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2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2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7,0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2 01 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2 01 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 05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7,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 05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1 6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67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-6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5 358,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7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797,6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7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797,6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0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 7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797,6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0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 7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797,6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1 41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67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6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5 085,8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1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 0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13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9 172,8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1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 0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13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9 172,8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1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 0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13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9 172,8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05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520 09 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05,0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520 09 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3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7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6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78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3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7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6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78,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3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7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-6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78,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Закон Орловской области от 26.01.2007 года №655-ОЗ "О наказах избирателей депутатам Орловской области Совета народных депута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6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0,0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6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0,0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рганизационно-воспитательная работа с молодё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1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ведение мероприятий для детей и молодё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1 0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1 0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Оздоровление дет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2 02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0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2 02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85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Учреждения,обеспечивающие предоставление услуг в сфере образования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5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85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5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85,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5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85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28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316,5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Культура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5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630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8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30,1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0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48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30,1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0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48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30,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7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69,1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2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7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69,1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2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7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69,1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сфере культуры,кмнематографии и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8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Комплектование книжных фонгдов библиотек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6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6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8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Другие вопросы в области культуры,кинематографии,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2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6,5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7,6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7,6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7,6</w:t>
            </w:r>
          </w:p>
        </w:tc>
      </w:tr>
      <w:tr>
        <w:trPr>
          <w:trHeight w:val="15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18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8,9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8,9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Здравоохранение, 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63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-27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635,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8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7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851,1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8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7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851,1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8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7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851,1</w:t>
            </w:r>
          </w:p>
        </w:tc>
      </w:tr>
      <w:tr>
        <w:trPr>
          <w:trHeight w:val="3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0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8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-27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851,1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Амбулатор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70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732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7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103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7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103,0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07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103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29,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кор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9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92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27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27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27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5,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97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97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10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0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 605,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ен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5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50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007,9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Федераль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1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0 1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1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сидии на обеспечение жильем граждан, проживающих в сельской мест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1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5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0,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5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0,9</w:t>
            </w:r>
          </w:p>
        </w:tc>
      </w:tr>
      <w:tr>
        <w:trPr>
          <w:trHeight w:val="12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жилыми помещениями детей-сирот,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5 36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0,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505 36 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0,9</w:t>
            </w:r>
          </w:p>
        </w:tc>
      </w:tr>
      <w:tr>
        <w:trPr>
          <w:trHeight w:val="5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4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2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257,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4 0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 2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257,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4 0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2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257,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8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87,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5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5 05 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1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5 05 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7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07,0</w:t>
            </w:r>
          </w:p>
        </w:tc>
      </w:tr>
      <w:tr>
        <w:trPr>
          <w:trHeight w:val="130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4,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4,0</w:t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453,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ьное обеспечение приёмной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5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58,7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ы приёмной семье на содержание подопечн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3 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8,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плата труда приёмного родите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90,7</w:t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ы семьям опекунов на содержание подопечн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3 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4,3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4,3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егиональ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ластная комплексная программ "Дети Орловщины" на 2007-2010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21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одпрограмма "Семья и де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213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онд компенс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213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10,5</w:t>
            </w:r>
          </w:p>
        </w:tc>
      </w:tr>
      <w:tr>
        <w:trPr>
          <w:trHeight w:val="10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1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10,5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10,5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10,5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27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1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474,0</w:t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8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696,3</w:t>
            </w:r>
          </w:p>
        </w:tc>
      </w:tr>
      <w:tr>
        <w:trPr>
          <w:trHeight w:val="3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6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8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696,3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6 01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8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696,3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6 01 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8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696,3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онд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6 01 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8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696,3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5,0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3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онд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3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5,0</w:t>
            </w:r>
          </w:p>
        </w:tc>
      </w:tr>
      <w:tr>
        <w:trPr>
          <w:trHeight w:val="5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2,7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2,7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существление первичного воинского учёта на территориях, где отсутствуют военных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 36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2,7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онд компенс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6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2,7</w:t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 38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онд компенс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0 00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межбюджетные трансферты ,передаваемые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49 99 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9 99 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2 57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 45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39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9 031,1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5"/>
        <w:gridCol w:w="641"/>
        <w:gridCol w:w="639"/>
        <w:gridCol w:w="1010"/>
        <w:gridCol w:w="720"/>
        <w:gridCol w:w="1179"/>
        <w:gridCol w:w="1020"/>
        <w:gridCol w:w="768"/>
        <w:gridCol w:w="766"/>
        <w:gridCol w:w="803"/>
      </w:tblGrid>
      <w:tr>
        <w:trPr>
          <w:trHeight w:val="27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2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                       </w:t>
            </w:r>
            <w:r>
              <w:rPr>
                <w:rFonts w:ascii="Arial" w:hAnsi="Arial"/>
                <w:sz w:val="22"/>
              </w:rPr>
              <w:t>Приложение  5</w:t>
            </w:r>
          </w:p>
        </w:tc>
      </w:tr>
      <w:tr>
        <w:trPr>
          <w:trHeight w:val="27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0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         </w:t>
            </w:r>
            <w:r>
              <w:rPr>
                <w:rFonts w:ascii="Arial" w:hAnsi="Arial"/>
                <w:sz w:val="22"/>
              </w:rPr>
              <w:t xml:space="preserve">к  постановлению Троснянского районного </w:t>
            </w:r>
          </w:p>
        </w:tc>
      </w:tr>
      <w:tr>
        <w:trPr>
          <w:trHeight w:val="27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26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              </w:t>
            </w:r>
            <w:r>
              <w:rPr>
                <w:rFonts w:ascii="Arial" w:hAnsi="Arial"/>
                <w:sz w:val="22"/>
              </w:rPr>
              <w:t>Совета народных депутатов</w:t>
            </w:r>
          </w:p>
        </w:tc>
      </w:tr>
      <w:tr>
        <w:trPr>
          <w:trHeight w:val="27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26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№ </w:t>
            </w:r>
            <w:r>
              <w:rPr>
                <w:rFonts w:ascii="Arial" w:hAnsi="Arial"/>
                <w:sz w:val="22"/>
              </w:rPr>
              <w:t>____ от 8 апреля  2010 года</w:t>
            </w:r>
          </w:p>
        </w:tc>
      </w:tr>
      <w:tr>
        <w:trPr>
          <w:trHeight w:val="27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98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Ведомственная структура расходов районного бюджета  на 2010 год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Вед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Бюджетно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Поправк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Поправ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АДМИНИСТРАЦИЯ ТРОСНЯН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7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817,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1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64,2</w:t>
            </w:r>
          </w:p>
        </w:tc>
      </w:tr>
      <w:tr>
        <w:trPr>
          <w:trHeight w:val="9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0</w:t>
            </w:r>
          </w:p>
        </w:tc>
      </w:tr>
      <w:tr>
        <w:trPr>
          <w:trHeight w:val="12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0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0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0</w:t>
            </w:r>
          </w:p>
        </w:tc>
      </w:tr>
      <w:tr>
        <w:trPr>
          <w:trHeight w:val="12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7,4</w:t>
            </w:r>
          </w:p>
        </w:tc>
      </w:tr>
      <w:tr>
        <w:trPr>
          <w:trHeight w:val="13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7,4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7,4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7,4</w:t>
            </w:r>
          </w:p>
        </w:tc>
      </w:tr>
      <w:tr>
        <w:trPr>
          <w:trHeight w:val="13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ситр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3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34,9</w:t>
            </w:r>
          </w:p>
        </w:tc>
      </w:tr>
      <w:tr>
        <w:trPr>
          <w:trHeight w:val="13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3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34,9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3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34,9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3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34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0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7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26,9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7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7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7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7,8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7,8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4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8,1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8,1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1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0,0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2"/>
              </w:rPr>
              <w:t>Другие вопрросы в области национ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6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0,0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0,0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Бюджетные инвести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олодёжная политика и оздоровле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рганизационно-воспитательная работа с молодёжь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Проведение мероприятий для детей и молодёж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о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7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72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Пенс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Доплата к пенсиям госудаоственных служащих субъектов РФ и муниципальных служащи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2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2,3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2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8,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8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8,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4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4,3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0,5</w:t>
            </w:r>
          </w:p>
        </w:tc>
      </w:tr>
      <w:tr>
        <w:trPr>
          <w:trHeight w:val="13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0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0,5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0,5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УПРАВЛЕНИЕ СЕЛЬСКОГО ХОЗЯЙСТВА И ПРОДОВОЛЬСТВ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13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ИНАНСОВЫЙ ОТДЕЛ АДМИНИСТРАЦИИ ТРОСНЯ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4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7,2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11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57,3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67,3</w:t>
            </w:r>
          </w:p>
        </w:tc>
      </w:tr>
      <w:tr>
        <w:trPr>
          <w:trHeight w:val="13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67,3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67,3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67,3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3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3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Прочие расх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3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000 00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8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8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8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8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Жилищ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беспечение мероприятий по капитальному ремонту многоквартирных домов и переселению граждан из аварийоного жилищного фонд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8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юридическим лиц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0,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2"/>
              </w:rPr>
              <w:t>Обще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2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Закон Орловской области от 26.01.2007 года №655-ОЗ "О наказах избирателей депутатам Орловской области Совета народных депутат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66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6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0,0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13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80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39,9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0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05,9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2"/>
              </w:rPr>
              <w:t>Федеральные целевые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Федеральная целевая программа "Социальное развитие села до 2010 года"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0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на обеспечение жильем молодых семей и молодых специалистов,  проживающих и работающих в сельской мест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0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0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0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00,9</w:t>
            </w:r>
          </w:p>
        </w:tc>
      </w:tr>
      <w:tr>
        <w:trPr>
          <w:trHeight w:val="15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жилыми помещениями детей-сирот ,детей,оставшихся без попечения родителей,а также детей ,находящихся под опекой (попечительством), не имеющих закрепленного жилого помещ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05 36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00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5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00,9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14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55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55,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55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4,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05 0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5 0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0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4,0</w:t>
            </w:r>
          </w:p>
        </w:tc>
      </w:tr>
      <w:tr>
        <w:trPr>
          <w:trHeight w:val="15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ч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4,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4,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Региональные целевые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Областная комплексная программа "Дети Орловщины" на 2007-2010 годы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2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Подпрограмма "Дети и семья"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2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2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НИЦИПАЛЬНОЕ УНИТАРНОЕ ЖИЛИЩНО-КОММУНАЛЬНОЕ ПРЕДПРИЯТ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юридическим лиц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ПЕННОВС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2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2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2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2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2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РАВЛЬС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ЧЕРМОШОНС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8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8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ЛОМОВЕЦ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7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ТРОСНЯНС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ИКОЛЬСКИЙ ДЕТСКИЙ С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к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ОУ ТРОСНЯНС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30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17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324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03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17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052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03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6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402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03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6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402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03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6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402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19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9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9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9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9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9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Закон Орловской области от 26.01.2007 года №655-ОЗ "О наказах избирателей депутатам Орловской области Совета народных депутатов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66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66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7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7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ИКОЛЬС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9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28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21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9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28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21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99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8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80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99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8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80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99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8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80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КТЯБРЬС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5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89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5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89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2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18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18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18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1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1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1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ЛОМОВЕЦ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6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4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6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4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6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7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91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6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7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91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6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7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91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РАВЛЬС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8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7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8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7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7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3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81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3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81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3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81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5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5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5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ЖЕРНОВЕЦКАЯ СРЕДНЯЯ ШКОЛ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9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25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9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25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69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40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69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40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69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40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НИЛЕЦ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5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17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5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17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7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89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89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89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ТАРО-ТУРЬЯНСКАЯ СРЕДНЯ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0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166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0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6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29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86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75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86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75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86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75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РАНКИНСКАЯ ОСНОВ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1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99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1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99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8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72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72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72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АМЕНЕЦКАЯ ОСНОВ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6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5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18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8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5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36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98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3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15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98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3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15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98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3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15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1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плата труда приёмного родите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520 13 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МОВСКАЯ ОСНОВ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5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4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6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5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4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6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5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31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5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31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5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31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7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7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7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ОРОНЕЦКАЯ ОСНОВ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2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49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2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49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2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8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2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8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2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8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Ж-ПАВЛОВСКАЯ ОСНОВ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5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8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52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5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8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52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5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4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5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4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КРАСНОАРМЕЙСКАЯ НАЧАЛЬНАЯ ШКО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39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39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31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31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31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ДЕТСКИЙ ЮНОШЕСКИЙ КЛУБ ФИЗИЧЕСКОЙ ПОДГОТОВ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Учреждения по внешкольной работе с деть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МОУ ТРОСНЯНСКИЙ ЦЕНТР ПСИХОЛОГО-ПОДГОТОВИТЕЛЬНОГО И МЕДИКО-СОЦИАЛЬНОГО СОПРОВОЖД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Учрежедния, обеспечивающие предоставление услуг в сфере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5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5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УДОД ТРОСНЯНСКАЯ ДЕТСКАЯ ШКОЛА ИСКУССТ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6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28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6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28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6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28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Учреждения по внешкольной работе с деть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6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28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6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28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6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28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ТРОСНЯНСКИЙ ОТДЕЛ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28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15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28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15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5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88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86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86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86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Библиоте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7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1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7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1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7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1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08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0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0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6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7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7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7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Учебно-методические кабинеты, 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8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8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8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УЗ ТРОСНЯНСКАЯ ЦР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2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2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27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26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Здравоохранение ,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56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2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27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563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тационарная медицинск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7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2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27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49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7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2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27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49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7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2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27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49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7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2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-27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49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Амбулаторн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7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32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03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03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03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корая медицинск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8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81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1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16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09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1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16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1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16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ТДЕЛ ПО УПРАВЛЕНИЮ  МУНИЦИПАЛЬНЫМ ИМУЩЕСТВ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1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3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унеционироанвие Правительства РФ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000 00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340 00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Жилищ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Поддержка жилищ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Поддержка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3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-детские сады,школы начальные,неполные средние и сред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ультура,кинематография и 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ворцы и дома культуры,друние учреждения культуры и средства ма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Здравоохранение,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Стационарная медицинск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7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7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Скорая медицинская помощ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470 99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7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ТОГО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43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55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339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557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Внутренние оборо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27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98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474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27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8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474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3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9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3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9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3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9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3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9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3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96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Воронецкая сельская администра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69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69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8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9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8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9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8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9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9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9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3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Жерновецкая сельская администар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74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74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Ломовецкая сельская администра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3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53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83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3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53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83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0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7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0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7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0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7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0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7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0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7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Муравльская сельская администра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8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8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56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56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56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56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56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М-Слободская сельская администра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0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9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03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0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9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03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6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2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6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2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6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2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6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2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6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2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Никольская сельская администра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5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06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45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06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97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97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97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97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97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Пенновская сельская администра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9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3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9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3,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64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64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64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64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64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Троснянская сельская администра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5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4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ВСЕГО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25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453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339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9031,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52"/>
        <w:gridCol w:w="4121"/>
        <w:gridCol w:w="1280"/>
        <w:gridCol w:w="1053"/>
        <w:gridCol w:w="1281"/>
      </w:tblGrid>
      <w:tr>
        <w:trPr>
          <w:trHeight w:val="165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иложение 6 к постановлению Троснянского районного Совета народных депутатов № ___ от 8 апреля 2010 года</w:t>
            </w:r>
          </w:p>
        </w:tc>
      </w:tr>
      <w:tr>
        <w:trPr>
          <w:trHeight w:val="15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ограмма капитального строительства и капитального ремонта объектов социальной сферы, финасируемых за счет средст бюджета района на 2010 год с учетом поправок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№ </w:t>
            </w:r>
            <w:r>
              <w:rPr>
                <w:rFonts w:ascii="Arial" w:hAnsi="Arial"/>
                <w:sz w:val="20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дел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тверждено по бюджету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Капитальное строительство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ий детский сад "Родничок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з н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троительство модульной котельн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Капитальный ремонт в бюджет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в том числ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ерновецкая  средняя шко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равльская шко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ая шко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 управлению имуществ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з 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</w:tr>
      <w:tr>
        <w:trPr>
          <w:trHeight w:val="15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еспечение мероприятий по капитальному ремонту жилого фонда в рамках реализации  муниципальной адресной программы по проведению капитального ремонта многоквартирных жилых домов в 2008-2010 года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01"/>
        <w:gridCol w:w="1480"/>
        <w:gridCol w:w="1379"/>
        <w:gridCol w:w="1480"/>
        <w:gridCol w:w="492"/>
        <w:gridCol w:w="566"/>
        <w:gridCol w:w="959"/>
      </w:tblGrid>
      <w:tr>
        <w:trPr>
          <w:trHeight w:val="71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</w:t>
            </w:r>
            <w:r>
              <w:rPr>
                <w:rFonts w:ascii="Arial" w:hAnsi="Arial"/>
              </w:rPr>
              <w:t xml:space="preserve">Приложение № 7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                                 </w:t>
            </w:r>
            <w:r>
              <w:rPr>
                <w:rFonts w:ascii="Arial" w:hAnsi="Arial"/>
              </w:rPr>
              <w:t>к постановлению  Троснянского районног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5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                                                                          </w:t>
            </w:r>
            <w:r>
              <w:rPr>
                <w:rFonts w:ascii="Arial" w:hAnsi="Arial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9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                                                        № </w:t>
            </w:r>
            <w:r>
              <w:rPr>
                <w:rFonts w:ascii="Arial" w:hAnsi="Arial"/>
              </w:rPr>
              <w:t>256 от 08 апреля 20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пределение Районного фонда финансовой поддержки на 201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с учетом поправок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№ </w:t>
            </w:r>
            <w:r>
              <w:rPr>
                <w:rFonts w:ascii="Arial" w:hAnsi="Arial"/>
                <w:sz w:val="22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Наименование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Первоначальный пла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поправ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Уточненный план</w:t>
            </w:r>
          </w:p>
        </w:tc>
        <w:tc>
          <w:tcPr>
            <w:tcW w:w="49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Ворон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8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89,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Жернов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9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92,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Ломов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1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  <w:r>
              <w:rPr>
                <w:rFonts w:ascii="Arial" w:hAnsi="Arial"/>
                <w:sz w:val="22"/>
              </w:rPr>
              <w:t>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917,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Муравль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5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56,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М.Слобод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6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  <w:r>
              <w:rPr>
                <w:rFonts w:ascii="Arial" w:hAnsi="Arial"/>
                <w:sz w:val="22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20,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Николь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39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397,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Пеннов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6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64,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Троснян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  <w:r>
              <w:rPr>
                <w:rFonts w:ascii="Arial" w:hAnsi="Arial"/>
                <w:sz w:val="22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788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8696,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01"/>
        <w:gridCol w:w="1480"/>
        <w:gridCol w:w="1379"/>
        <w:gridCol w:w="1480"/>
        <w:gridCol w:w="492"/>
        <w:gridCol w:w="566"/>
        <w:gridCol w:w="959"/>
      </w:tblGrid>
      <w:tr>
        <w:trPr>
          <w:trHeight w:val="426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</w:t>
            </w:r>
            <w:r>
              <w:rPr>
                <w:rFonts w:ascii="Arial" w:hAnsi="Arial"/>
              </w:rPr>
              <w:t xml:space="preserve">Приложение № 8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                                 </w:t>
            </w:r>
            <w:r>
              <w:rPr>
                <w:rFonts w:ascii="Arial" w:hAnsi="Arial"/>
              </w:rPr>
              <w:t>к постановлению  Троснянского районног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5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                                                                          </w:t>
            </w:r>
            <w:r>
              <w:rPr>
                <w:rFonts w:ascii="Arial" w:hAnsi="Arial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9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                                                                     № </w:t>
            </w:r>
            <w:r>
              <w:rPr>
                <w:rFonts w:ascii="Arial" w:hAnsi="Arial"/>
              </w:rPr>
              <w:t>256 от 08 апреля 20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пределение субсидий бюджетам поселений на 201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с учетом поправок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№ </w:t>
            </w:r>
            <w:r>
              <w:rPr>
                <w:rFonts w:ascii="Arial" w:hAnsi="Arial"/>
                <w:sz w:val="22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Наименование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Первоначальный пла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поправ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Уточненный план</w:t>
            </w:r>
          </w:p>
        </w:tc>
        <w:tc>
          <w:tcPr>
            <w:tcW w:w="49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Ворон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Жернов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Ломове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Муравль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М.Слобод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Николь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Пеннов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Троснян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8,12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8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946</Words>
  <Characters>93253</Characters>
  <CharactersWithSpaces>79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7:00Z</dcterms:created>
  <dc:creator>Юрист</dc:creator>
  <dc:description/>
  <dc:language>en-US</dc:language>
  <cp:lastModifiedBy/>
  <dcterms:modified xsi:type="dcterms:W3CDTF">2010-05-13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