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РОССИЙСКАЯ 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ОРЛОВСКАЯ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ТРОСНЯНСКИЙ РАЙОННЫЙ СОВЕТ НАРОДНЫХ ДЕПУТАТ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8 апреля 2010г. № 25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Об исполнении бюджета Троснян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муниципального района за 2009 год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1. Утвердить отчет об исполнении бюджета муниципального района за 2009 год по доходам в объеме 188404,5 тыс. рублей и по расходам в объеме 188248,9 тыс. рублей с превышением доходов над расходами ( профицит бюджета муниципального района) в сумме 155,6 тыс. рублей и со следующими показателями: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- по доходам бюджета муниципального района за 2009 год согласно приложению № 1 к настоящему Постановлению;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- по распределению бюджетных ассигнований за 2009 год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- по распределению ассигнований за 2009 год по разделам, подразделам, целевым статьям и видам расходов классификации расходов бюджета согласно приложению № 3 к настоящему Постановлению;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- по ведомственной структуре расходов бюджета муниципального района за 2009 год согласно приложению № 4 к настоящему Постановлению;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- по распределению бюджетных ассигнований на реализацию программы капитального строительства и капитального ремонта объектов социальной сферы , финансируемых за счет средств бюджета муниципального района за 2009 год, согласно приложению № 5 к настоящему Постановлению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- по распределению средств, передаваемых по разделу «Межбюджетные трансферты», согласно приложениям 6, 7, 8, 9 к настоящему Постановлению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2. Направить     настоящее     Постановление     главе     Троснянского     района     для подписания и опублик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4.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tbl>
      <w:tblPr>
        <w:tblW w:w="104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92"/>
        <w:gridCol w:w="1240"/>
        <w:gridCol w:w="1354"/>
        <w:gridCol w:w="1334"/>
      </w:tblGrid>
      <w:tr>
        <w:trPr>
          <w:trHeight w:val="1491" w:hRule="atLeast"/>
        </w:trPr>
        <w:tc>
          <w:tcPr>
            <w:tcW w:w="1046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к постановлению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№    </w:t>
            </w:r>
            <w:r>
              <w:rPr>
                <w:rFonts w:ascii="Arial" w:hAnsi="Arial"/>
                <w:sz w:val="16"/>
              </w:rPr>
              <w:t>257  от 8 апреля  2010 год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Поступление доходов бюджета Троснянского муниципального района за   2009 год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78"/>
              <w:jc w:val="left"/>
              <w:rPr/>
            </w:pPr>
            <w:r>
              <w:rPr>
                <w:rFonts w:ascii="Arial" w:hAnsi="Arial"/>
                <w:sz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лан на  200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сполнено на 1января 2010 года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% выполн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369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991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1,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82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И НА ПРИБЫЛЬ, ДОХОД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33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947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I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33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947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Налог на доходы физических лиц с доходов, облагаемых по налоговой ставке. Установленной пунктом 1 статьи 224 Налогового Кодекс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33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946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10,4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182 1 01 0202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Налог на доходы физических лиц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633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938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182 1 01 0202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Налог на доходы физических лиц с доходов, облагаемых по налоговой ставке. Установленной пунктом 1 статьи 224 Налогового Кодекса . И полученных       физическими       лицами. Зарегистрированными в качестве индивидуальных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4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000 1 01 204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Налог на доходы физических лиц с доходов, полученных  в виде выигрышей и призов в проводимых конкурсах , играх и других мероприятиях в целях рекламы товаров, работ и услуг, процентных доходов по вкладам в банках, в виде материальной выгоды от экономии н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82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И НА СОВОКУПНЫЙ  ДОХ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2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4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1 05 0200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8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ПОШЛИН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9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8 0301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7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Государственная пошлина за государственную регистрацию. А также совершение прочих юридически значимых действ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56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8 07140 01 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Государственная     пошлина     за     государственную     регистрацию транспортных   средств   и   иные   юридически   значимые   действия. Связанные с изменениями и выдачей документов на транспортные средства. Выдачей регистрациооных знак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9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0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0"/>
              </w:rPr>
              <w:t>#ДЕЛ/0!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9 06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Прочие налоги и сбор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0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0"/>
              </w:rPr>
              <w:t>#ДЕЛ/0!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9 0601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Налог с продаж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0"/>
              </w:rPr>
              <w:t>#ДЕЛ/0!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6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10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6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3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7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ПЛА ТЕЖИ ПРИ ПОЛЬЗОВАНИИ ПРИРОДНЫМИ РЕСУРСАМ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8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83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82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ДОХОДЫ ОТ ОКАЗАНИЯ ПЛАТНЫХ УСЛУГ И КОМПЕНСАЦИИ ЗА TP А Т ГОСУДАР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5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545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3 03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доходы от оказания платных услуг и компенсации затрат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5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 1 13 03050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3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14 06010 00 0000 43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3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4 06014 1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3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5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03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301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303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06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8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21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105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4,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1050 1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ы посел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000 1 16 23000 00 0000 14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3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4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305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6 25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о недрах. Об особо охранаемых природных территориях. Об охране и использовании животного мира. Об экологической экспертизе в области охраны окружающей среды. Земельного законодательства, лесного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1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3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2505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6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30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9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9005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поступления от денежных взысканий ( штрафов) и иных сумм 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000 1 17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7 01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Невыяснен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7 01050 05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Невыясненные поступления, зачисляемые в бюджеты  муниципальных  район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17 05000 00 0000 18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7 05050 05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1 1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ходы бюджетов бюджетной системы Российской Федерации  от возврата остатков субсидий и субвенций прошлых лет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18 05000 05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652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683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689,8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652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683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689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0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тации   от   других   бюджетов   бюджетной   системы   Российско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57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578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1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57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578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1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34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34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02 01003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00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2335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497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837,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24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8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9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9,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24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8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9,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000 2 02 02051 0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Субсидии бюджетамв  на реализацию федеральных целевых программ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7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71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2051 05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7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71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02 02068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02 02068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77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бюджетные инвестиции и объекты капитального строительства государственной собственн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46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8738,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2077 05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46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738,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85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8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89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5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98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989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000 2 02 02088 0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 счет средств поступивших от государственной корпорации Фонд содействия реформиро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66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66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2088 05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обеспечение мероприятий по капитальному ремонту многоквартирных домов  за 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6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6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8 05 0001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 счет средств поступивших от государственной корпорации Фонд содействия реформированию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6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6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000 2 02 02089 0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 счет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2089 05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районов на обеспечение мероприятий по капитальному ремонту многоквартирных домов и переселению граждан из аварийного жилищного фонда за  счет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2089 05 0001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районов на обеспечение мероприятий по капитальному ремонту многоквартирных домов за  счет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000 2 02 02102 0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9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2 02 02102 05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9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105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проведение противоаварийных мероприятий в зданиях государственных и муниципальных образовате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105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разовате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999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субсиди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8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8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999 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00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221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3615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606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03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Субвенции на осуществление федеральных полномочий </w:t>
            </w:r>
            <w:r>
              <w:rPr>
                <w:rFonts w:ascii="Arial" w:hAnsi="Arial"/>
                <w:sz w:val="20"/>
              </w:rPr>
              <w:t xml:space="preserve">по </w:t>
            </w:r>
            <w:r>
              <w:rPr>
                <w:rFonts w:ascii="Arial" w:hAnsi="Arial"/>
                <w:b/>
                <w:sz w:val="20"/>
              </w:rPr>
              <w:t>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0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0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03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20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2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13,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0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. Д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2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13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21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69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15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3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1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9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1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3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15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8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15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существление полномочий по первичному учету на территориях. Где отсутствуют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4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765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540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24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4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765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540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24,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5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5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содержание органов местного самоуправления по вопросам социальной защиты населе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содержание учреждений социальной защит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9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94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0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существление государственных полномочий в сфере государственного контроля за техническим состоянием самоходных машин и других видов техник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я на реализацию полномочий   по назначению. Перерасчету. Оформление документов   на  выплату  субсидий   на  оплату   жилого помещения и коммунальных услуг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24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7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5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5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7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5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59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9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64,6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9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64,6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33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33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999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субвенци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978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927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0,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999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субвенции, зачисляемые в бюджеты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978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927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0,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предоставление мер социальной поддержки по оплате жилья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8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8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грамма "Дети орловщин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0,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78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6"/>
              <w:jc w:val="left"/>
              <w:rPr/>
            </w:pPr>
            <w:r>
              <w:rPr>
                <w:rFonts w:ascii="Arial" w:hAnsi="Arial"/>
                <w:sz w:val="20"/>
              </w:rPr>
              <w:t>Выплаты выпускникам школ из числа детей-сир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6"/>
              <w:jc w:val="left"/>
              <w:rPr/>
            </w:pPr>
            <w:r>
              <w:rPr>
                <w:rFonts w:ascii="Arial" w:hAnsi="Arial"/>
                <w:sz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3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30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4000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7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9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37,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4999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7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9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37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4999 05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7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9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37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000 2 02 09000 0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 поступления от других бюджетов бюджетной систем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000 2 02 09060 00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 поступления от  бюджетов посел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000 2 02 09065 05 0000 15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 поступления в бюджеты муниципальных районов от  бюджетов посел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     ОТ      ПРЕДПРИНИМАТЕЛЬСКОЙ       И       ИНОЙ ПРИНОСЯЩЕЙ ДОХОД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1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ЫНОЧНЫЕ ПРОДАЖИ ТОВАРОВ И УСЛУГ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1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от продажи услуг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1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1050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от продажи услуг, зачисляемые в местные бюджет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ВСЕГО ДОХОДО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747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8404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066,6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ефицит(- ), профицит (+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43,6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4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"/>
        <w:gridCol w:w="582"/>
        <w:gridCol w:w="1112"/>
        <w:gridCol w:w="1075"/>
        <w:gridCol w:w="1124"/>
        <w:gridCol w:w="1223"/>
        <w:gridCol w:w="818"/>
      </w:tblGrid>
      <w:tr>
        <w:trPr>
          <w:trHeight w:val="1646" w:hRule="atLeast"/>
        </w:trPr>
        <w:tc>
          <w:tcPr>
            <w:tcW w:w="1049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Совета народных депута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257  от 8 апреля 2010 года</w:t>
            </w:r>
          </w:p>
        </w:tc>
      </w:tr>
      <w:tr>
        <w:trPr>
          <w:trHeight w:val="630" w:hRule="atLeast"/>
        </w:trPr>
        <w:tc>
          <w:tcPr>
            <w:tcW w:w="96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Распределение расходов бюджета Троснянского раона за  2009 год по разделам и подразделам функциональной классификации расходов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лан на  2009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асходы за 2009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асходы за счёт средств от предпринимательской и иной приносящей доход деятнль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сего расходов за 2009 г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86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82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4,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858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2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28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28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66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6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64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7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35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31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4,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352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911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910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910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общегосударстве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2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28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281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рганы внутренн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25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017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017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бщеэкономически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00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00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005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Транспор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3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3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 60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 86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 864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18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18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18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 277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 53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 538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,8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8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 450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 27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 375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ошкольное 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651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647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647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бщее 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 71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1 545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1 643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004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00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00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6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687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687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Культура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882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881,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88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7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6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6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05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676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6,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953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тационарная медицинская помощ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227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9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6,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226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Амбулаторная помощ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61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518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518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корая медицинская помощ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114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11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113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порт и 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4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 18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 45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3,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 627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2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2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2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оциальное обслуживание на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 64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 46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3,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6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952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72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 724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храна семьи и дет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336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008,1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008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82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822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822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Межбюджетные трансферты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 10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72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724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4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467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467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6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8 3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7 66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2,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8 248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20"/>
        <w:gridCol w:w="722"/>
        <w:gridCol w:w="1278"/>
        <w:gridCol w:w="844"/>
        <w:gridCol w:w="1156"/>
        <w:gridCol w:w="1030"/>
        <w:gridCol w:w="1032"/>
        <w:gridCol w:w="688"/>
        <w:gridCol w:w="709"/>
      </w:tblGrid>
      <w:tr>
        <w:trPr>
          <w:trHeight w:val="1389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</w:t>
            </w:r>
            <w:r>
              <w:rPr>
                <w:rFonts w:ascii="Arial" w:hAnsi="Arial"/>
                <w:sz w:val="18"/>
              </w:rPr>
              <w:t xml:space="preserve">к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</w:t>
            </w:r>
            <w:r>
              <w:rPr>
                <w:rFonts w:ascii="Arial" w:hAnsi="Arial"/>
                <w:sz w:val="18"/>
              </w:rPr>
              <w:t xml:space="preserve">Совета народных депутатов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№ </w:t>
            </w:r>
            <w:r>
              <w:rPr>
                <w:rFonts w:ascii="Arial" w:hAnsi="Arial"/>
                <w:sz w:val="18"/>
              </w:rPr>
              <w:t>257 от 8 апреля 2010 года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22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аспределение ассигнований из районного бюджета за  2009 год по разделам и подразделам, целевым статьям и видам расходов функциональной классификации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тыс. руб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з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ПР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ЦСТ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ВР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Бюджетное финансирование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Расходы за счет средств бюджета 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Всего расходов за  2009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868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82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8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72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72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2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2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6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6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6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6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6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6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6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6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 354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 31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4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3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354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31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3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354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31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3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354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31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3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5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70 05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28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28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28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4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4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4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4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4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4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002 04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0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0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02 67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202 67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2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01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0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еализация государственной политики в области занятости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0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0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,8</w:t>
            </w:r>
          </w:p>
        </w:tc>
      </w:tr>
      <w:tr>
        <w:trPr>
          <w:trHeight w:val="3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2 00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2 01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2 01 02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340 00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40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40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 60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 86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 86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2,4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18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18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18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15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15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15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 6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 66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 66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 6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 66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 66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 6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 66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 66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8 0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тяий по капитальному ремонту многоквартирных домов за счет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2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2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оддержка жилищного хозяйст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 27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3 53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3 5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едер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2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2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4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2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2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4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100 11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2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2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4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 01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 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 4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 46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2 01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 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 4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 46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7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7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7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7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Закупка автотранспортных средств и коммунальной техн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7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7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7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7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0 05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0 05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 45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 27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7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 3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65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64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6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65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64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6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 65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 64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6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 65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 64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6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1 71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1 54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7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 6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1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6 30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6 23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8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6 29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1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6 30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6 23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8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6 29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1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6 30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6 23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6 29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3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3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29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,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3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3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29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,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3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3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29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,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6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1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1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520 09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6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1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1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520 09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6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1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1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ганизационно-воспитательная работа с молодё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1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ведение мероприятий для детей и молодё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1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1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Оздоровление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2 0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2 0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Учреждения,обеспечивающие предоставление услуг в сфере образования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5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5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5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68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68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6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Культура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8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8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0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0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80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80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80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80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4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4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2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4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4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2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4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4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6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6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Другие вопросы в области культуры,кинематографии,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15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055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67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6,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95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22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9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6,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2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22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9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6,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2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22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9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6,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2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09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22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9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6,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2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619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51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5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28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2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0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28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2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0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28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2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0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90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9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3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0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9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0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кор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11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11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9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9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9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9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9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9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9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97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97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4 18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 45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3,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 62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ое обслужива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64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6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3,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6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чреждения социального обслужива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64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6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3,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6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7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64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6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3,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6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1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507 99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64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46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3,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6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 95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 72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 7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Федер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1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 53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 53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 5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0 1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 53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 53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 5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4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4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4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7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7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0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8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8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4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38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15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1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4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38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15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1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4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38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15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1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33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 05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1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9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 05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1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9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,6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07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90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0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1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4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4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5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,7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5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5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5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93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3 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8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3 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6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6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65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6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егион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2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ластная комплексная программа "Дети Орловщины" на 2007-2010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 1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одпрограмма "Дети и семь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 13 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 13 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2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2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82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82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2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2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2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2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 109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72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7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5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4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6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4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6 0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4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6 01 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4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6 01 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08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46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4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существление первичного воинского учёта на территориях, где отсутствуют военных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 36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6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 38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0 00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8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8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межбюджетные трансферты ,передаваемые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49 99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8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8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9 99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8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8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8 35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7 666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2,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8 2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17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75"/>
        <w:gridCol w:w="639"/>
        <w:gridCol w:w="641"/>
        <w:gridCol w:w="1073"/>
        <w:gridCol w:w="666"/>
        <w:gridCol w:w="1084"/>
        <w:gridCol w:w="1084"/>
        <w:gridCol w:w="844"/>
        <w:gridCol w:w="1011"/>
        <w:gridCol w:w="1023"/>
      </w:tblGrid>
      <w:tr>
        <w:trPr>
          <w:trHeight w:val="27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6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              </w:t>
            </w:r>
            <w:r>
              <w:rPr>
                <w:rFonts w:ascii="Arial" w:hAnsi="Arial"/>
                <w:sz w:val="22"/>
              </w:rPr>
              <w:t>Приложение 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0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</w:t>
            </w:r>
            <w:r>
              <w:rPr>
                <w:rFonts w:ascii="Arial" w:hAnsi="Arial"/>
                <w:sz w:val="22"/>
              </w:rPr>
              <w:t xml:space="preserve">к  постановлению Троснянского районного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7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     </w:t>
            </w:r>
            <w:r>
              <w:rPr>
                <w:rFonts w:ascii="Arial" w:hAnsi="Arial"/>
                <w:sz w:val="22"/>
              </w:rPr>
              <w:t>Совета народных депута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7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№ </w:t>
            </w:r>
            <w:r>
              <w:rPr>
                <w:rFonts w:ascii="Arial" w:hAnsi="Arial"/>
                <w:sz w:val="22"/>
              </w:rPr>
              <w:t>257 от  8.04. 2010 год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85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Ведомственная структура расходов районного бюджета  за   2009 го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ед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лан на 2009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асходы за счет средств бюдже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Всего расходов за   2009 год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АДМИНИСТРАЦИЯ ТРОСНЯН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30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2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5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2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8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6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6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6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13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ситр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4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08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4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4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08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4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4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08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4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4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08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4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8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8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8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 38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64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64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4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8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4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64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4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0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0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0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0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4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7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7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7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5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1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1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вопросы в области национальной политики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1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1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1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1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46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46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2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46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46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2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2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46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46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2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Бюджетные инвести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2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46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46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42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 подведомстве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олодё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рганизационно-воспитательная работа с молодёжь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Проведение мероприятий для детей и молодёж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3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о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2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2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2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2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РАЙОННЫЙ ОТДЕЛ ВНУТРЕННИХ ДЕ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авние органов в сфере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УПРАВЛЕНИЕ СЕЛЬСКОГО ХОЗЯЙСТВА И ПРОДОВОЛЬСТВ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92 03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92 03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ИНАНСОВЫЙ ОТДЕЛ АДМИНИСТРАЦИИ ТРОСНЯ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8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23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23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3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3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3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1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1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1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1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Прочие расх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,4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экономически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Реализация государственной политики в области занятости населен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1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дополнительных мероприятий , направленных на снижение напряженности на рынке труда субъектов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Тран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виды тран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17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17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убсидии юридическим лиц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17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17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384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84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енс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3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3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оплата к пенсиям госудаоственных служащих субъектов РФ и муниципальных служащи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3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3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6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6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6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Федеральные целевые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53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53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53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Федеральная целевая программа "Социальное развитие села до 2010 года"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0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53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53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53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обеспечение жильем молодых семей и молодых специалистов,  проживающих и работающих в сельской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0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5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5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5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0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7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7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3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3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3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3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3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3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5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05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6,6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05 05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6,6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5 05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0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6,6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1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7</w:t>
            </w:r>
          </w:p>
        </w:tc>
      </w:tr>
      <w:tr>
        <w:trPr>
          <w:trHeight w:val="15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,7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,7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Региональные целевые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52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5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ластная комплексная программа "Дети Орловщины" на 2007-2010 год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2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Подпрограмма "Дети и семь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2 13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2 13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НИЦИПАЛЬНОЕ УНИТАРНОЕ ЖИЛИЩНО-КОММУНАЛЬНОЕ ПРЕДПРИЯТ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ЕННОВ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3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3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3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РАВЛЬ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8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ЧЕРМОШОН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1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1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ЛОМОВЕЦ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6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6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5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6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5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ТРОСНЯН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7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7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7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ИКОЛЬ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6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к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ОУ ТРОСНЯН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3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5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437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49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19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13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19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19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13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19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19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13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19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0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67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67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7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7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3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3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3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3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ИКОЛЬ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0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0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0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61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6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6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61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6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6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61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6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6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КТЯБРЬ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3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2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2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4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4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9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97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9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97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9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97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7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7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ЛОМОВЕЦ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0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0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9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9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9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15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15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5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5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5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5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5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5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5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РАВЛЬ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3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3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3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3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3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6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ЖЕРНОВЕЦКАЯ СРЕДНЯЯ ШКОЛ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5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4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4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4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4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36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36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6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36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36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6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36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36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6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0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9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НИЛЕЦ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0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0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0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7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7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7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7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7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7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9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ТАРО-ТУРЬЯН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6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6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6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6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63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6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1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1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5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51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1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5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51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1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9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РАНКИНС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1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1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1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1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1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1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98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98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8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8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8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8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8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8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8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АМЕНЕЦ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4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4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4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8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7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7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5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5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5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5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5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5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5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5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5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МОВС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1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1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1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1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7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7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7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7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7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7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7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7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7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ВОРОНЕЦ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0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9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8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8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8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1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1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1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1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1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1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1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1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1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-ПАВЛОВС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2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2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2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2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8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ОЛЫЧЁВС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1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1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1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1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1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1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4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РАСНОАРМЕЙСКАЯ НАЧАЛЬ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6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4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4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4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4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4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4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ЕТСКИЙ ЮНОШЕСКИЙ КЛУБ ФИЗИЧЕСКОЙ ПОДГОТОВ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0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0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0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МОУ ТРОСНЯНСКИЙ ЦЕНТР ПСИХОЛОГО-ПОДГОТОВИТЕЛЬНОГО И МЕДИКО-СОЦИАЛЬНОГО СОПРОВОЖД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едния, обеспечивающие предоставление услуг в сфере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5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5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5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ДОД ТРОСНЯНСКАЯ ДЕТСКАЯ ШКОЛА ИСКУС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4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0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4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9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9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9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9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9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ТРОСНЯНСКИЙ ОТДЕЛ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8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8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8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8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68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8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8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7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7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0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0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0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0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0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0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0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0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0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Библиоте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4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4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4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4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4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4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50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5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З ТРОСНЯНСКАЯ ЦР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65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4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экономически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Реализация государственной политики в области занятости населен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1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дополнительных мероприятий , направленных на снижение напряженности на рынке труда субъектов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Здравоохранение ,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94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57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7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4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Стационарная медицинск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22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394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7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22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22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4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22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22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4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22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22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4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22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Амбулаторн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36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351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1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47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0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02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2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2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2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2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2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5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49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3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9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3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9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3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корая медицинск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10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10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0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8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9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8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8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8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1"/>
        <w:gridCol w:w="4006"/>
        <w:gridCol w:w="1022"/>
        <w:gridCol w:w="1130"/>
        <w:gridCol w:w="697"/>
        <w:gridCol w:w="913"/>
      </w:tblGrid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иложение 5 к постановлению Троснянского районного Совета народных депутатов                                № 257 от  08.04.2010 год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6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грамма капитального строительства и капитального ремонта объектов социальной сферы, финансируемых за счет средств бюджета района за 2009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дел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Утверждено по бюджет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Исполнено на 1 января2010 г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% испол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Капитальное строительств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62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882,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738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 управлению муниципальным имущество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46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738,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46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73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ГУ "Госзаказчик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21,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21,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едеральная целевая программа "социальное развитие села  до 2012 год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21,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21,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азопровод низкого давления в д. Гранкин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7,4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7,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азопровод высокого низкого давления в  д. Хитров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18,7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18,7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допровод в д.Верхняя Морозих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24,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24,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Капитальный ремонт в бюджетных учреждения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93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71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7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Образ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81,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38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в том числ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школьное образ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 детский с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ее образ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81,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8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ерновецкая  средняя школ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9,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0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зд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9,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0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ая  средняя школ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зд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ая средняя школ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 проведение противоаварийных мероприятий и капремонта зд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8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ульту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8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80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 отдел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8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емонт крыши Троснянского РД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8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9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дравоохран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3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3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90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ая ЦР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3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3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здания  поликли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3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3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86,9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86,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0,0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86,9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86,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0,0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 управлению имущество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,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0,0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з ни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,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0,04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многоквартирных жилых до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54,7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54,7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ОО"Коммунальник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52,7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52,7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еспечение мероприятий по капитальному ремонту жилого фонда в рамках реализации  муниципальной адресной программы по проведению капитального ремонта многоквартирных жилых домов в 2008-2010 годах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52,7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52,7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Фонда содействия реформированию ЖКХ на обеспечение мероприятий по капитальному ремонту многоквартирных жилых до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39,6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39,6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 бюджета Орловской области на обеспечение мероприятий по капитальному ремонту многоквартирных жилых до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,7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,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 бюджета муниципального района на обеспечение мероприятий по капитальному ремонту многоквартирных жилых до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3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СЖ "Южное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1,9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1,9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еспечение мероприятий по капитальному ремонту жилого фонда в рамках реализации  муниципальной адресной программы по проведению капитального ремонта многоквартирных жилых домов в 2008-2010 годах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1,9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1,9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Фонда содействия реформированию ЖКХ на обеспечение мероприятий по капитальному ремонту многоквартирных жилых до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5,5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5,5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 бюджета Орловской области на обеспечение мероприятий по капитальному ремонту многоквартирных жилых до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5,3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5,3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 бюджета муниципального района на обеспечение мероприятий по капитальному ремонту многоквартирных жилых до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,0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,0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73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963,5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309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40"/>
        <w:gridCol w:w="1574"/>
        <w:gridCol w:w="1239"/>
        <w:gridCol w:w="1538"/>
        <w:gridCol w:w="1554"/>
        <w:gridCol w:w="959"/>
      </w:tblGrid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к Постановлению Троснянского районного 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№</w:t>
            </w:r>
            <w:r>
              <w:rPr>
                <w:rFonts w:ascii="Arial" w:hAnsi="Arial"/>
                <w:sz w:val="20"/>
              </w:rPr>
              <w:t>___ от 8 апреля 2010 года</w:t>
            </w:r>
          </w:p>
        </w:tc>
      </w:tr>
      <w:tr>
        <w:trPr>
          <w:trHeight w:val="11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4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Распределение районного фонда финансовой поддержки поселений за 2009 год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ыс. рубле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аименование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Утверждено по бюджету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тч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роцент исполн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тклонени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Воронецко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2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27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Жерновецко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9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92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Ломовецко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5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55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Муравльско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3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36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М.Слободско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7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74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икольско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4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енновско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роснянско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5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59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т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46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467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215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0"/>
        <w:gridCol w:w="1110"/>
        <w:gridCol w:w="956"/>
        <w:gridCol w:w="1132"/>
        <w:gridCol w:w="728"/>
        <w:gridCol w:w="1574"/>
        <w:gridCol w:w="959"/>
        <w:gridCol w:w="1041"/>
        <w:gridCol w:w="1133"/>
        <w:gridCol w:w="959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48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ascii="Arial" w:hAnsi="Arial"/>
                <w:sz w:val="16"/>
              </w:rPr>
              <w:t xml:space="preserve">к Постановлению Троснянского районного 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ascii="Arial" w:hAnsi="Arial"/>
                <w:sz w:val="16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№</w:t>
            </w:r>
            <w:r>
              <w:rPr>
                <w:rFonts w:ascii="Arial" w:hAnsi="Arial"/>
                <w:sz w:val="16"/>
              </w:rPr>
              <w:t>___ от 8 апреля 2010 год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Распределение районного фонда компенсаций за 2008 год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                                                            </w:t>
            </w:r>
            <w:r>
              <w:rPr>
                <w:rFonts w:ascii="Arial" w:hAnsi="Arial"/>
              </w:rPr>
              <w:t>тыс. рубле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именование сельского поселения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Субвенция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Утверждено по бюдже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тче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роцент испол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тклон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Утверждено по бюджет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т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роцент исполн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тклонени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Воронец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5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5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Жерновец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,6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,6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Ломовец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,4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,4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Муравльс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,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М.Слободс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,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,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,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икольс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,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7,0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7,0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енновс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,9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,9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роснянс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3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3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то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01"/>
        <w:gridCol w:w="1480"/>
        <w:gridCol w:w="1380"/>
        <w:gridCol w:w="836"/>
        <w:gridCol w:w="992"/>
        <w:gridCol w:w="567"/>
        <w:gridCol w:w="959"/>
      </w:tblGrid>
      <w:tr>
        <w:trPr>
          <w:trHeight w:val="42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</w:t>
            </w:r>
            <w:r>
              <w:rPr>
                <w:rFonts w:ascii="Arial" w:hAnsi="Arial"/>
              </w:rPr>
              <w:t xml:space="preserve">Приложение № 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                                 </w:t>
            </w:r>
            <w:r>
              <w:rPr>
                <w:rFonts w:ascii="Arial" w:hAnsi="Arial"/>
              </w:rPr>
              <w:t>к постановлению  Троснянского районн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                                                        № </w:t>
            </w:r>
            <w:r>
              <w:rPr>
                <w:rFonts w:ascii="Arial" w:hAnsi="Arial"/>
              </w:rPr>
              <w:t>257 от 08 апреля 20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7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пределение субсидий бюджетам поселений за 20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№ </w:t>
            </w:r>
            <w:r>
              <w:rPr>
                <w:rFonts w:ascii="Arial" w:hAnsi="Arial"/>
                <w:sz w:val="22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именование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отче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цент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отклон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рон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5" w:right="0" w:firstLine="405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48,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ерн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48,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Лом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48,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48,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.Слобод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48,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ико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48,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ннов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48,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8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-48,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3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-851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01"/>
        <w:gridCol w:w="1480"/>
        <w:gridCol w:w="1380"/>
        <w:gridCol w:w="836"/>
        <w:gridCol w:w="992"/>
        <w:gridCol w:w="567"/>
        <w:gridCol w:w="959"/>
      </w:tblGrid>
      <w:tr>
        <w:trPr>
          <w:trHeight w:val="42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</w:t>
            </w:r>
            <w:r>
              <w:rPr>
                <w:rFonts w:ascii="Arial" w:hAnsi="Arial"/>
              </w:rPr>
              <w:t xml:space="preserve">Приложение № 9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                                 </w:t>
            </w:r>
            <w:r>
              <w:rPr>
                <w:rFonts w:ascii="Arial" w:hAnsi="Arial"/>
              </w:rPr>
              <w:t>к постановлению  Троснянского районн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                                                        № </w:t>
            </w:r>
            <w:r>
              <w:rPr>
                <w:rFonts w:ascii="Arial" w:hAnsi="Arial"/>
              </w:rPr>
              <w:t>257 от 08 апреля 20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7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ные межбюджетные трансферы бюджетам поселений за 2009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№ </w:t>
            </w:r>
            <w:r>
              <w:rPr>
                <w:rFonts w:ascii="Arial" w:hAnsi="Arial"/>
                <w:sz w:val="22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именование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отче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цент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отклон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орон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5,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5,0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5" w:right="0" w:firstLine="405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ерн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4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4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Лом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0,3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0,3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0,3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0,3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.Слобод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,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,4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ико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7,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7,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ннов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8,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8,1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5,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5,3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80,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80,9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Symbol"/>
      <w:color w:val="auto"/>
      <w:kern w:val="2"/>
      <w:sz w:val="20"/>
      <w:szCs w:val="24"/>
      <w:lang w:val="en-US" w:eastAsia="en-US" w:bidi="hi-IN"/>
    </w:rPr>
  </w:style>
  <w:style w:type="paragraph" w:styleId="Font5">
    <w:name w:val="font5"/>
    <w:basedOn w:val="Normal"/>
    <w:qFormat/>
    <w:pPr>
      <w:spacing w:beforeAutospacing="1" w:afterAutospacing="1"/>
    </w:pPr>
    <w:rPr>
      <w:b/>
      <w:sz w:val="20"/>
    </w:rPr>
  </w:style>
  <w:style w:type="paragraph" w:styleId="Font6">
    <w:name w:val="font6"/>
    <w:basedOn w:val="Normal"/>
    <w:qFormat/>
    <w:pPr>
      <w:spacing w:beforeAutospacing="1" w:afterAutospacing="1"/>
    </w:pPr>
    <w:rPr>
      <w:sz w:val="20"/>
    </w:rPr>
  </w:style>
  <w:style w:type="paragraph" w:styleId="Font7">
    <w:name w:val="font7"/>
    <w:basedOn w:val="Normal"/>
    <w:qFormat/>
    <w:pPr>
      <w:spacing w:beforeAutospacing="1" w:afterAutospacing="1"/>
    </w:pPr>
    <w:rPr>
      <w:b/>
      <w:i/>
      <w:sz w:val="20"/>
    </w:rPr>
  </w:style>
  <w:style w:type="paragraph" w:styleId="Font8">
    <w:name w:val="font8"/>
    <w:basedOn w:val="Normal"/>
    <w:qFormat/>
    <w:pPr>
      <w:spacing w:beforeAutospacing="1" w:afterAutospacing="1"/>
    </w:pPr>
    <w:rPr>
      <w:b/>
      <w:i/>
      <w:sz w:val="20"/>
    </w:rPr>
  </w:style>
  <w:style w:type="paragraph" w:styleId="Xl17">
    <w:name w:val="xl17"/>
    <w:basedOn w:val="Normal"/>
    <w:qFormat/>
    <w:pPr>
      <w:spacing w:beforeAutospacing="1" w:afterAutospacing="1"/>
    </w:pPr>
    <w:rPr>
      <w:b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</w:rPr>
  </w:style>
  <w:style w:type="paragraph" w:styleId="Xl19">
    <w:name w:val="xl19"/>
    <w:basedOn w:val="Normal"/>
    <w:qFormat/>
    <w:pPr>
      <w:spacing w:beforeAutospacing="1" w:afterAutospacing="1"/>
    </w:pPr>
    <w:rPr>
      <w:sz w:val="16"/>
    </w:rPr>
  </w:style>
  <w:style w:type="paragraph" w:styleId="Xl20">
    <w:name w:val="xl20"/>
    <w:basedOn w:val="Normal"/>
    <w:qFormat/>
    <w:pPr>
      <w:spacing w:beforeAutospacing="1" w:afterAutospacing="1"/>
    </w:pPr>
    <w:rPr>
      <w:sz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</w:rPr>
  </w:style>
  <w:style w:type="paragraph" w:styleId="Xl22">
    <w:name w:val="xl22"/>
    <w:basedOn w:val="Normal"/>
    <w:qFormat/>
    <w:pPr>
      <w:spacing w:beforeAutospacing="1" w:afterAutospacing="1"/>
    </w:pPr>
    <w:rPr>
      <w:sz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b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i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i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b/>
      <w:i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i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  <w:i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i/>
    </w:rPr>
  </w:style>
  <w:style w:type="paragraph" w:styleId="Xl39">
    <w:name w:val="xl39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</w:rPr>
  </w:style>
  <w:style w:type="paragraph" w:styleId="Xl40">
    <w:name w:val="xl40"/>
    <w:basedOn w:val="Normal"/>
    <w:qFormat/>
    <w:pPr>
      <w:pBdr>
        <w:left w:val="single" w:sz="4" w:space="8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</w:rPr>
  </w:style>
  <w:style w:type="paragraph" w:styleId="Xl41">
    <w:name w:val="xl41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Arial" w:hAnsi="Arial"/>
      <w:b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1">
    <w:name w:val="xl51"/>
    <w:basedOn w:val="Normal"/>
    <w:qFormat/>
    <w:pPr>
      <w:spacing w:beforeAutospacing="1" w:afterAutospacing="1"/>
    </w:pPr>
    <w:rPr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right"/>
    </w:pPr>
    <w:rPr>
      <w:i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right"/>
    </w:pPr>
    <w:rPr>
      <w:b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7">
    <w:name w:val="xl57"/>
    <w:basedOn w:val="Normal"/>
    <w:qFormat/>
    <w:pPr>
      <w:shd w:fill="FFFF00"/>
      <w:spacing w:beforeAutospacing="1" w:afterAutospacing="1"/>
    </w:pPr>
    <w:rPr/>
  </w:style>
  <w:style w:type="paragraph" w:styleId="Xl58">
    <w:name w:val="xl58"/>
    <w:basedOn w:val="Normal"/>
    <w:qFormat/>
    <w:pPr>
      <w:pBdr>
        <w:left w:val="single" w:sz="4" w:space="8" w:color="000000"/>
        <w:bottom w:val="single" w:sz="4" w:space="0" w:color="000000"/>
      </w:pBdr>
      <w:shd w:fill="FFFF00"/>
      <w:spacing w:beforeAutospacing="1" w:afterAutospacing="1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right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right"/>
    </w:pPr>
    <w:rPr>
      <w:b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right"/>
    </w:pPr>
    <w:rPr>
      <w:i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right"/>
    </w:pPr>
    <w:rPr>
      <w:b/>
      <w:i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b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i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right"/>
    </w:pPr>
    <w:rPr>
      <w:i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FFFF"/>
    </w:rPr>
  </w:style>
  <w:style w:type="paragraph" w:styleId="Xl79">
    <w:name w:val="xl79"/>
    <w:basedOn w:val="Normal"/>
    <w:qFormat/>
    <w:pPr>
      <w:pBdr>
        <w:left w:val="single" w:sz="4" w:space="31" w:color="000000"/>
        <w:bottom w:val="single" w:sz="4" w:space="0" w:color="000000"/>
      </w:pBdr>
      <w:spacing w:beforeAutospacing="1" w:afterAutospacing="1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right"/>
    </w:pPr>
    <w:rPr>
      <w:b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b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</w:pPr>
    <w:rPr/>
  </w:style>
  <w:style w:type="paragraph" w:styleId="Xl86">
    <w:name w:val="xl86"/>
    <w:basedOn w:val="Normal"/>
    <w:qFormat/>
    <w:pPr>
      <w:shd w:fill="FFFFFF"/>
      <w:spacing w:beforeAutospacing="1" w:afterAutospacing="1"/>
    </w:pPr>
    <w:rPr/>
  </w:style>
  <w:style w:type="paragraph" w:styleId="Xl87">
    <w:name w:val="xl87"/>
    <w:basedOn w:val="Normal"/>
    <w:qFormat/>
    <w:pPr>
      <w:pBdr>
        <w:left w:val="single" w:sz="4" w:space="8" w:color="000000"/>
        <w:bottom w:val="single" w:sz="4" w:space="0" w:color="000000"/>
      </w:pBdr>
      <w:shd w:fill="FFFFFF"/>
      <w:spacing w:beforeAutospacing="1" w:afterAutospacing="1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right"/>
    </w:pPr>
    <w:rPr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92">
    <w:name w:val="xl92"/>
    <w:basedOn w:val="Normal"/>
    <w:qFormat/>
    <w:pPr>
      <w:spacing w:beforeAutospacing="1" w:afterAutospacing="1"/>
    </w:pPr>
    <w:rPr/>
  </w:style>
  <w:style w:type="paragraph" w:styleId="Xl93">
    <w:name w:val="xl93"/>
    <w:basedOn w:val="Normal"/>
    <w:qFormat/>
    <w:pPr>
      <w:spacing w:beforeAutospacing="1" w:afterAutospacing="1"/>
      <w:jc w:val="center"/>
    </w:pPr>
    <w:rPr>
      <w:sz w:val="22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30</Words>
  <Characters>109865</Characters>
  <CharactersWithSpaces>93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1:00Z</dcterms:created>
  <dc:creator>Юрист</dc:creator>
  <dc:description/>
  <dc:language>en-US</dc:language>
  <cp:lastModifiedBy/>
  <dcterms:modified xsi:type="dcterms:W3CDTF">2010-05-13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